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782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08.06.2015</w:t>
        <w:tab/>
        <w:t xml:space="preserve">                               № 1159</w:t>
        <w:tab/>
        <w:t xml:space="preserve">                                     </w:t>
        <w:tab/>
        <w:t>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sz w:val="24"/>
          <w:szCs w:val="24"/>
        </w:rPr>
        <w:t xml:space="preserve">Об утверждении отчета о реализации и оценки эффективности муниципальной программы города Батайска «Экономическое развитие» за 2014 год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становлениями Администрации города Батайска от 08.10.2013 №198 «Об утверждении Положения о порядке разработки, реализации и оценки эффективности муниципальных программ города Батайска», от 01.10.2013 №119 «Об утверждении Методических рекомендаций по разработке и реализации муниципальных программ города Батайска», на основании решения Коллегии Администрации города Батайска от 24 апреля 2015 года № 81 «О рассмотрении отчета о реализации и оценке эффективности муниципальной программы города Батайска «Экономическое развитие» за 2014 год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before="0" w:after="480"/>
        <w:ind w:right="-1" w:hanging="0"/>
        <w:rPr>
          <w:b/>
          <w:b/>
          <w:lang w:val="ru-RU"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 реализации и оценки эффективности муниципальной программы города Батайска «Экономическое развитие» за 2014 год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стоящее постановление подлежит опубликованию в официальном </w:t>
      </w:r>
      <w:r>
        <w:rPr>
          <w:rFonts w:eastAsia="Calibri"/>
          <w:sz w:val="24"/>
          <w:szCs w:val="24"/>
        </w:rPr>
        <w:t>печатном издании Администрации города Батайска</w:t>
      </w:r>
      <w:r>
        <w:rPr>
          <w:sz w:val="24"/>
          <w:szCs w:val="24"/>
        </w:rPr>
        <w:t xml:space="preserve"> - городской газете «Батайск официальный» и вступает в силу с момента опубликова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над исполнением настоящего постановления возложить на заместителя главы Администрации города Батайска по экономике А.В. Шустова.</w:t>
      </w:r>
    </w:p>
    <w:p>
      <w:pPr>
        <w:pStyle w:val="Style1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48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480"/>
        <w:ind w:right="-1" w:hanging="0"/>
        <w:rPr/>
      </w:pPr>
      <w:r>
        <w:rPr/>
        <w:t xml:space="preserve">Мэр города Батайска </w:t>
        <w:tab/>
        <w:tab/>
        <w:tab/>
        <w:tab/>
        <w:tab/>
        <w:tab/>
        <w:tab/>
      </w:r>
      <w:r>
        <w:rPr>
          <w:lang w:val="ru-RU"/>
        </w:rPr>
        <w:t xml:space="preserve">              </w:t>
      </w:r>
      <w:r>
        <w:rPr/>
        <w:t xml:space="preserve">В.В. Путилин </w:t>
      </w:r>
    </w:p>
    <w:p>
      <w:pPr>
        <w:pStyle w:val="TextBody"/>
        <w:spacing w:before="0" w:after="480"/>
        <w:ind w:right="-1" w:hanging="0"/>
        <w:rPr>
          <w:b/>
          <w:b/>
          <w:sz w:val="22"/>
          <w:lang w:val="ru-RU"/>
        </w:rPr>
      </w:pPr>
      <w:r>
        <w:rPr>
          <w:b/>
          <w:sz w:val="22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8.06.2015 г. № 11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Par1422"/>
      <w:bookmarkEnd w:id="0"/>
      <w:r>
        <w:rPr>
          <w:sz w:val="24"/>
          <w:szCs w:val="24"/>
        </w:rPr>
        <w:t xml:space="preserve">Сведения о достижении значений индикаторов (показателей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а Батайска «Экономическое развит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8"/>
        <w:gridCol w:w="1842"/>
        <w:gridCol w:w="1560"/>
        <w:gridCol w:w="1275"/>
        <w:gridCol w:w="1560"/>
        <w:gridCol w:w="198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атайска «Экономическое развитие»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субъектов малого и среднего предпринимательств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-доля среднесписочной численности работников (без внешних совместителей) малых и средних предприятий 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Защита прав потребителе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- количество рассмотренных обращений (консультирование)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-все обратившие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все обративш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(показатель)- количество материалов, размещенных  органами местного самоуправления  в средствах массовой информации (печатных, радио-, видео-, интернет),   касающихся вопросов защиты прав потребителей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естиционных  проектов, реализация которых начата на территор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 на территор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инвестиционные объекты не введены в эксплуатацию, многие проекты приостановлен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, привлеченный на территорию города в рамках реализации инвестицион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города Батайска «Экономическое развитие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417"/>
        <w:gridCol w:w="1417"/>
        <w:gridCol w:w="1526"/>
        <w:gridCol w:w="1384"/>
        <w:gridCol w:w="1343"/>
        <w:gridCol w:w="1559"/>
        <w:gridCol w:w="127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муниципальной программы «Развитие субъектов малого и среднего предприниматель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Расширение  доступа субъектов малого и среднего предпринимательства к  финансовым ресур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лого и среднего предпринимательства,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 учетом освоения средств подпрограммы в полном объе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-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 Участие СМСП в ярмарочно-выставочных  мероприятиях в г.Батайске и 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ярмарок «вых. дня» по согл. г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все 67 ярмарок на 2-х площадках, вкл. в граф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Содействие организаций, образующих инфраструктуру поддержки СМСП. Консультационное обеспечение СМ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ых  услуг всем обратившимся-10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-134 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оздание благоприятных условий для привлечения инвестиций в город Батайс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лагоприятного инвестиционного имиджа города Бата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а, (Отдел инвестиций и стратегического планиро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ивлечение потока внешних  инвесторов для реализации проектов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ю города 2.Повышение инвестиционной активности внутренних инвес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вышение уровня и качества жизни населения города Батай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Для развития благоприятного инвестиционного климата в городе действует Совет по инвестициям, который за прошедший год  рассмотрел более 25 вопросов. 2.Проводятся мероприятия по перспективному развитию Северной и Западной частей города и не только. В Северо-Западном районе города  планируется прокладка инженерных сетей  водоснабжения и водоотведения и сооружения на ни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 Южной части города планируется завершение строительства магистральной линии водопровода от КВС №1 и канализационной насосной станции в северной части южной промышленной з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вестиционного паспорта и муниципального инвестиционного стандарта города Бата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инвестиций и стратегического план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благоприятной среды для реализации инвестиционных проектов на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роведены  мероприятия по разработке муниципального стандарта города Батайска (</w:t>
            </w:r>
            <w:r>
              <w:rPr>
                <w:bCs/>
                <w:sz w:val="24"/>
                <w:szCs w:val="24"/>
              </w:rPr>
              <w:t xml:space="preserve">Постановление Администрации города Батайска </w:t>
            </w:r>
            <w:r>
              <w:rPr>
                <w:sz w:val="24"/>
                <w:szCs w:val="24"/>
                <w:lang w:eastAsia="en-US"/>
              </w:rPr>
              <w:t>от 05.03.2015г. № 404</w:t>
            </w:r>
            <w:r>
              <w:rPr>
                <w:bCs/>
                <w:sz w:val="24"/>
                <w:szCs w:val="24"/>
              </w:rPr>
              <w:t xml:space="preserve"> «Об  утверждении </w:t>
            </w:r>
            <w:r>
              <w:rPr>
                <w:sz w:val="24"/>
                <w:szCs w:val="24"/>
                <w:lang w:eastAsia="en-US"/>
              </w:rPr>
              <w:t xml:space="preserve">муниципального Стандарта деятельности органов местного самоуправления по обеспечению благоприятного инвестиционного климата в муниципальном образовании «Город Батайск»)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готовлен Инвестиционный паспорт города Батайска (книг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весторов на всех этапах реализаци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инвестиций и стратегического планирования,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города Бата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е по архитектуре градостроительству, комитет по управлению имуще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взаимодействия бизнеса, органов государственной власти и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Развитие механизма государственно - частного партнё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П</w:t>
            </w:r>
            <w:r>
              <w:rPr>
                <w:sz w:val="24"/>
                <w:szCs w:val="24"/>
              </w:rPr>
              <w:t>овышение уровня и качества жизни населения города Бата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лась ежедневная консультативная работа  с инвесторами по различным вопросам, касающихся курируемых отделом вопросов 2.Рассматривались предложения по размещению инвестиционных проектов на территории горо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инансирования проектов в связи с экономической нестабильностью в стран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397" w:right="397" w:gutter="0" w:header="0" w:top="56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местного бюджета, областного бюджета, федераль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города Батайска «Экономическое развитие» за 201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3119"/>
        <w:gridCol w:w="1984"/>
        <w:gridCol w:w="1418"/>
      </w:tblGrid>
      <w:tr>
        <w:trPr>
          <w:trHeight w:val="17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</w:tr>
      <w:tr>
        <w:trPr>
          <w:trHeight w:val="3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</w:tr>
      <w:tr>
        <w:trPr>
          <w:trHeight w:val="3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9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</w:tr>
      <w:tr>
        <w:trPr>
          <w:trHeight w:val="3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</w:tr>
      <w:tr>
        <w:trPr>
          <w:trHeight w:val="3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</w:tr>
      <w:tr>
        <w:trPr>
          <w:trHeight w:val="3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прав потребител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влечения инвестиций в город Батай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лагоприятного инвестиционного имиджа города Батай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вестиционного паспорта и муниципального инвестиционного стандарта города Батай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весторов на всех этапах реализации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7" w:right="124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перераспределении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между основными мероприятиями муниципальной программы города Батайска </w:t>
      </w:r>
      <w:r>
        <w:rPr>
          <w:sz w:val="24"/>
          <w:szCs w:val="24"/>
        </w:rPr>
        <w:t>«Экономическое развитие» за 2014 г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386"/>
        <w:gridCol w:w="3429"/>
        <w:gridCol w:w="4249"/>
      </w:tblGrid>
      <w:tr>
        <w:trPr>
          <w:trHeight w:val="105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№ нормативного правового акт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правки о перераспределении)</w:t>
            </w:r>
          </w:p>
        </w:tc>
      </w:tr>
      <w:tr>
        <w:trPr>
          <w:trHeight w:val="883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+), (-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убъектов малого и среднего предпринимательства» основное мероприятие- Расширение  доступа субъектов малого и среднего предпринимательства к  финансовым ресур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прав потребите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- Информационное обеспечение потребителей. Просвещение  и популяризация вопросов защиты прав потреб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бозначившимися особенностями экономического  развития,  целесообразность перераспределения была  очевидно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2967 от 01.12.2014 «О внесении изменений в муниципальную программу города Батайска «Экономическое развитие», утвержденную постановлением Администрации города Батайска от 15.11.203 №57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соблюдении условий софинансирования расходных обязательст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 реализации основных мероприятий муниципальной программы </w:t>
      </w:r>
      <w:r>
        <w:rPr>
          <w:bCs/>
          <w:iCs/>
          <w:sz w:val="24"/>
          <w:szCs w:val="24"/>
        </w:rPr>
        <w:t xml:space="preserve">города Батайска </w:t>
      </w:r>
      <w:r>
        <w:rPr>
          <w:sz w:val="24"/>
          <w:szCs w:val="24"/>
        </w:rPr>
        <w:t>«Экономическое развитие» за 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Субсидия начинающим предпринимателям на возмещение части затрат  по организации собственного 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20"/>
        <w:gridCol w:w="2074"/>
        <w:gridCol w:w="1740"/>
        <w:gridCol w:w="1480"/>
        <w:gridCol w:w="1820"/>
        <w:gridCol w:w="1371"/>
      </w:tblGrid>
      <w:tr>
        <w:trPr>
          <w:trHeight w:val="81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зрезе объектов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**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86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убъектов малого и среднего предпринимательств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*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**Объем фактических расходов областного бюджета указан с учетом объема федераль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nformat"/>
        <w:spacing w:lineRule="auto" w:line="225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Администрации города Батайска </w:t>
        <w:tab/>
        <w:tab/>
        <w:tab/>
        <w:tab/>
        <w:tab/>
        <w:t xml:space="preserve">                                                                 В.С. Мирошникова</w:t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4:00Z</dcterms:created>
  <dc:creator>ОДМ</dc:creator>
  <dc:description/>
  <cp:keywords/>
  <dc:language>en-US</dc:language>
  <cp:lastModifiedBy>Black_Raven</cp:lastModifiedBy>
  <cp:lastPrinted>2015-05-05T15:15:00Z</cp:lastPrinted>
  <dcterms:modified xsi:type="dcterms:W3CDTF">2015-06-10T07:44:00Z</dcterms:modified>
  <cp:revision>2</cp:revision>
  <dc:subject/>
  <dc:title/>
</cp:coreProperties>
</file>