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" cy="7823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08.06.2015</w:t>
        <w:tab/>
        <w:t xml:space="preserve">                               № 1158</w:t>
        <w:tab/>
        <w:t xml:space="preserve">                              </w:t>
        <w:tab/>
        <w:t>г. 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jc w:val="both"/>
        <w:rPr/>
      </w:pPr>
      <w:r>
        <w:rPr>
          <w:sz w:val="24"/>
          <w:szCs w:val="24"/>
        </w:rPr>
        <w:t xml:space="preserve">Об утверждении отчета о реализации и оценки эффективности муниципальной программы города Батайска «Развитие муниципального управления» за 2014 год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остановлениями Администрации города Батайска от 08.10.2013 №198 «Об утверждении Положения о порядке разработки, реализации и оценки эффективности муниципальных программ города Батайска», от 01.10.2013 №119 «Об утверждении Методических рекомендаций по разработке и реализации муниципальных программ города Батайска», на основании решения Коллегии Администрации города Батайска от 24 апреля 2015 года № 83 «О рассмотрении отчета о реализации и оценке эффективности муниципальной программы города Батайска «Развитие муниципального управления» за 2014 год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spacing w:before="0" w:after="480"/>
        <w:ind w:right="-1" w:hanging="0"/>
        <w:rPr>
          <w:b/>
          <w:b/>
          <w:lang w:val="ru-RU"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 реализации и оценки эффективности муниципальной программы города Батайска «Развитие муниципального управления» за 2014 год,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астоящее постановление подлежит опубликованию в официальном </w:t>
      </w:r>
      <w:r>
        <w:rPr>
          <w:rFonts w:eastAsia="Calibri"/>
          <w:sz w:val="24"/>
          <w:szCs w:val="24"/>
        </w:rPr>
        <w:t>печатном издании Администрации города Батайска</w:t>
      </w:r>
      <w:r>
        <w:rPr>
          <w:sz w:val="24"/>
          <w:szCs w:val="24"/>
        </w:rPr>
        <w:t xml:space="preserve"> - городской газете «Батайск официальный» и вступает в силу с момента опубликования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над исполнением настоящего постановления возложить на заместителя главы Администрации города Батайска по экономике А.В. Шустова.</w:t>
      </w:r>
    </w:p>
    <w:p>
      <w:pPr>
        <w:pStyle w:val="Style1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480"/>
        <w:ind w:right="-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480"/>
        <w:ind w:right="-1" w:hanging="0"/>
        <w:rPr/>
      </w:pPr>
      <w:r>
        <w:rPr/>
        <w:t xml:space="preserve">Мэр города Батайска </w:t>
        <w:tab/>
        <w:tab/>
        <w:tab/>
        <w:tab/>
        <w:tab/>
        <w:tab/>
        <w:tab/>
      </w:r>
      <w:r>
        <w:rPr>
          <w:lang w:val="ru-RU"/>
        </w:rPr>
        <w:t xml:space="preserve">              </w:t>
      </w:r>
      <w:r>
        <w:rPr/>
        <w:t xml:space="preserve">В.В. Путилин </w:t>
      </w:r>
    </w:p>
    <w:p>
      <w:pPr>
        <w:pStyle w:val="TextBody"/>
        <w:spacing w:before="0" w:after="480"/>
        <w:ind w:right="-1" w:hanging="0"/>
        <w:rPr>
          <w:b/>
          <w:b/>
          <w:sz w:val="22"/>
          <w:lang w:val="ru-RU"/>
        </w:rPr>
      </w:pPr>
      <w:r>
        <w:rPr>
          <w:b/>
          <w:sz w:val="22"/>
        </w:rPr>
        <w:t xml:space="preserve"> </w:t>
      </w:r>
    </w:p>
    <w:p>
      <w:pPr>
        <w:pStyle w:val="TextBody"/>
        <w:spacing w:before="0" w:after="480"/>
        <w:ind w:right="-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993" w:footer="0" w:bottom="107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480"/>
        <w:ind w:right="-1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города Батайс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8.06.2015 г. № 115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достижении значений индикаторов (показателей) муниципальной программы города Батайс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го управ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6"/>
        <w:gridCol w:w="1418"/>
        <w:gridCol w:w="2104"/>
        <w:gridCol w:w="1787"/>
        <w:gridCol w:w="1788"/>
        <w:gridCol w:w="339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показатель)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(показателей) муниципальной программы, подпрограммы муниципальной программы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индикатора (показателя) на конец отчетного года (при наличии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шествующий отчетному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атайска «Развитие муниципального управления»</w:t>
            </w:r>
          </w:p>
        </w:tc>
      </w:tr>
      <w:tr>
        <w:trPr/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«Развитие муниципального управления и муниципальной службы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методических материалов для совершенствования системы взаимодействия органов местного самоуправления города Батайска и органов ТОС города Батайска для эффективного решения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>Развитие территориального общественного самоуправ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с участием органов ТОС по благоустройству и улучшению санитарного состоя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с участием органов ТОС по предупреждению чрезвычайных ситуаций, антитеррористической и противопожар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с участием органов ТОС по обеспечению общественного порядка и противодействию преступ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bookmarkStart w:id="0" w:name="Par1520"/>
      <w:bookmarkEnd w:id="0"/>
      <w:r>
        <w:rPr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города Батайска «Развитие муниципального управ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Подпрограмма «Развитие муниципального управления и муниципальной службы»</w:t>
            </w:r>
          </w:p>
        </w:tc>
      </w:tr>
      <w:tr>
        <w:trPr>
          <w:trHeight w:val="3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Батайска,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слевые (функциональные) органы Администрации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на весь период реализации программы на постоянной основ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-правовой базы по вопросам организации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Разрабатываются методические рекомендации по вопросам организации муниципальной служ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а Батайск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И города Батайск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КХ города Батайск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АГС города Батайск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города Батайск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города Батайск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ЗН города Батайск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управление города Батайск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АиГ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(на весь период реализации программы на постоянной основе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color w:val="000000"/>
                <w:sz w:val="24"/>
                <w:szCs w:val="24"/>
              </w:rPr>
              <w:t>дополнительного профессионального образования муниципальных служащих для успешной реализации муниципальной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За отчетный год проведено дополнительное профессиональное образование 24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>Развитие территориального общественного самоуправ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Изучение и обобщение передового опыта работы территориального общественного самоуправления в регионах Российской Федерации. Подготовка нормативно-правовых документов и методических рекомендаций для совершенствования системы взаимодействия органов местного самоуправления города Батайска и органов ТОС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организационный отдел Администрации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Совершенствование системы взаимодействия органов местного самоуправления города Батайска и органов ТОС города Батайска для  эффективного решения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Совершенствование системы взаимодействия органов местного самоуправления города Батайска и органов ТОС города Батайска для  эффективного решения вопросов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Оказание консультативной и методической поддержки органам территориального общественного са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организационный отдел Администрации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Совершенствование системы взаимодействия органов местного самоуправления города Батайска и органов ТОС города Батайска для  эффективного решения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Совершенствование системы взаимодействия органов местного самоуправления города Батайска и органов ТОС города Батайска для  эффективного решения вопросов местного знач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Организация и проведение совещаний для актива ТОС с участием руководителей силовых и правоохранительных структур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организационный отдел Администрации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8"/>
                <w:lang w:eastAsia="en-US"/>
              </w:rPr>
              <w:t>Повышение активности населения по профилактике и предупреждению чрезвычайных ситуаций, антитеррористической и противопожарной направленности, по обеспечению общественного порядка и противодействию преступ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Повышение активности населения по профилактике и предупреждению чрезвычайных ситуаций, антитеррористической и противопожарной направленности, по обеспечению общественного порядка и противодействию преступ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Организация и проведение совместных мероприятий с органами ТОС по  благоустройству и улучшению санитарного состояния горо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Администрация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Улучшение санитарного состояния города Бата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Улучшение санитарного состояния города Бата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Организация и проведение Дня местного самоуправления – 21 апреля для органов территориального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организационный отдел Администрации города Батай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31.12.20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31.12.20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Повышение института органов территориального общественного самоуправления города Бата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8"/>
                <w:lang w:eastAsia="en-US"/>
              </w:rPr>
            </w:pPr>
            <w:r>
              <w:rPr>
                <w:color w:val="000000"/>
                <w:sz w:val="24"/>
                <w:szCs w:val="28"/>
                <w:lang w:eastAsia="en-US"/>
              </w:rPr>
              <w:t>Повышение института органов территориального общественного самоуправления города Бата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1" w:name="Par1596"/>
      <w:bookmarkStart w:id="2" w:name="Par15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397" w:right="397" w:gutter="0" w:header="0" w:top="124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местного бюджета, областного бюджета, федер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 внебюджетных источников на реализацию муниципальной программы города Батайска «Развитие муниципального управления» за 2014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551"/>
        <w:gridCol w:w="2126"/>
        <w:gridCol w:w="1560"/>
      </w:tblGrid>
      <w:tr>
        <w:trPr>
          <w:trHeight w:val="1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Ц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униципального 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3,0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3,0</w:t>
            </w:r>
          </w:p>
        </w:tc>
      </w:tr>
      <w:tr>
        <w:trPr>
          <w:trHeight w:val="4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униципального управления и муниципальной служб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3,2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правовой и методической основы муниципальной служб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полнительного профессионального образования муниципальных служащи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ерриториального общественного самоуправ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8</w:t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8</w:t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sz w:val="24"/>
              </w:rPr>
              <w:t>Выплата материального поощрения органам территориального общественного самоуправления муниципального образования «Город Батай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8</w:t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8</w:t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ня местного самоуправления – 21 апреля для органов территориального обществен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чных мероприятий, поздравление с юбилейными датами рождения актива территориального общественного самоуправления муниципального образования «Город Батай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 о перераспределении бюджетных ассигнов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между основными мероприятиями муниципальной программы муниципальной программы города Батай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8023" w:leader="none"/>
          <w:tab w:val="left" w:pos="11959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«Развитие муниципального управления» за 2014 год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969"/>
        <w:gridCol w:w="3429"/>
        <w:gridCol w:w="4249"/>
      </w:tblGrid>
      <w:tr>
        <w:trPr>
          <w:trHeight w:val="105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нормативного правового акт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правки о перераспределении)</w:t>
            </w:r>
          </w:p>
        </w:tc>
      </w:tr>
      <w:tr>
        <w:trPr>
          <w:trHeight w:val="883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, (-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,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приведением в соответствие бюджетных ассигнований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ня местного самоуправления – 21 апреля для органов территориального общественного самоуправ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,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необходимостью приведения в соответствие бюджетных ассигнований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-уведомление об изменении ассигнования из бюджета города Батайска на 2014 год от 05.12.2014 №01/38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чных мероприятий, поздравление с юбилейными датами рождения актива территориального общественного самоуправления муниципального образования «Город Батайс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,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необходимостью приведения в соответствие бюджетных ассигнований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Выплата материального поощрения органам территориального общественного самоуправления муниципального образования «Город Батайс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необходимостью приведения в соответствие бюджетных ассигнований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 о соблюдении условий софинансирования расходных обязатель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при реализации основных мероприятий муниципальной программы города Батай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муниципального управления» за 201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1933"/>
        <w:gridCol w:w="1740"/>
        <w:gridCol w:w="1480"/>
        <w:gridCol w:w="1820"/>
        <w:gridCol w:w="1371"/>
      </w:tblGrid>
      <w:tr>
        <w:trPr>
          <w:trHeight w:val="811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инвестиционным расходам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объектов)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актических расходов областного бюджет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актических расходов местного бюджета</w:t>
            </w:r>
          </w:p>
        </w:tc>
      </w:tr>
      <w:tr>
        <w:trPr>
          <w:trHeight w:val="54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* 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225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Nonformat"/>
        <w:spacing w:lineRule="auto" w:line="225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Nonformat"/>
        <w:spacing w:lineRule="auto" w:line="225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Администрации города Батайска </w:t>
        <w:tab/>
        <w:tab/>
        <w:tab/>
        <w:tab/>
        <w:tab/>
        <w:t xml:space="preserve">                                                                 В.С. Мирошникова</w:t>
      </w:r>
    </w:p>
    <w:sectPr>
      <w:type w:val="nextPage"/>
      <w:pgSz w:orient="landscape" w:w="16838" w:h="11906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center"/>
    </w:pPr>
    <w:rPr>
      <w:b/>
      <w:sz w:val="28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6:00Z</dcterms:created>
  <dc:creator>ОДМ</dc:creator>
  <dc:description/>
  <cp:keywords/>
  <dc:language>en-US</dc:language>
  <cp:lastModifiedBy>Black_Raven</cp:lastModifiedBy>
  <cp:lastPrinted>2015-06-05T12:15:00Z</cp:lastPrinted>
  <dcterms:modified xsi:type="dcterms:W3CDTF">2015-06-10T07:36:00Z</dcterms:modified>
  <cp:revision>2</cp:revision>
  <dc:subject/>
  <dc:title/>
</cp:coreProperties>
</file>