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4.07.2015</w:t>
        <w:tab/>
        <w:tab/>
        <w:tab/>
        <w:t xml:space="preserve"> № 1463</w:t>
      </w:r>
      <w:r>
        <w:rPr>
          <w:b/>
          <w:sz w:val="24"/>
          <w:szCs w:val="24"/>
        </w:rPr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3969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4"/>
        </w:rPr>
        <w:t>изменениями в едином адресном реестре муниципального образования «Город Батайск», по согласованию с Территориальной избирательной комиссией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Приложение к постановлению Администрации города Батайска  от 27.06.2014 № 1516 «Об образовании избирательных участков, участков референдума на территории муниципального образования «Город Батайск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 xml:space="preserve">Признать утратившим силу постановление Администрации города Батайска от 30.04.2015 № 829 «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Настоящее постановление опубликовать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24.07.2015 г. № 1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Избирательные участки, участки референдума </w:t>
        <w:br/>
        <w:t xml:space="preserve">на территории муниципального образования «Город Батайск»  </w:t>
      </w:r>
    </w:p>
    <w:p>
      <w:pPr>
        <w:pStyle w:val="Normal"/>
        <w:rPr/>
      </w:pPr>
      <w:r>
        <w:rPr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й уча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участк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1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траханская             четная    2-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200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 нечетная  219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аспийский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70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ятигорская              четная    2-7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ская                 четная    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вропольская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20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07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м культуры «Рус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1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9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сайский                четная    2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траханская             четная    8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17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7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ецк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йская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рноградский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4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1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2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6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ловски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ятигорская              четная    7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ская                 четная    1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марск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1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вропольская           четная    6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9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6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38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39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2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1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9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9-1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вказская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170-2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3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96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140-1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1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орозова               четная    4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50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3-1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178-2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-2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156-2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9-22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38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сайский                четная    2-1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1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192-19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-2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154-1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7-1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50-2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89-2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22-2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09-2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150-1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9-1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37-1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198-2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692-70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525-6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нск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18-2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1-2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ратов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112-1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48-2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5-2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196-2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7-2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36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22-2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23-23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5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8-0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98</w:t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80-1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5-9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56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154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1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вказская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118-1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7-1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52-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94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0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491-5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орозова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астопольская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138-17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9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30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124-1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1-15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1-9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- 17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рмавир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144-21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5-1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118-1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2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менко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ндич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лонов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ская            нечетная  109-1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584-6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142-2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53-2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140-1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3-1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млянская               четная    2-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билейный                весь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Янковского               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2-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темовская              четная    2-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шова                 четная    2-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7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3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ымская                 четная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62-1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есск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волюционная            четная    2-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              четная    2-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хорецкая               четная    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72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баровская              вс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 с углубленным изучением отдельных предм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27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48-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-6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шова                 четная    3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28-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8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3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               четная    4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64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38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5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490-5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1-4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нечетная  69-1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волюционная            четная    3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              четная    5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72-1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62-1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63-109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гарская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жская       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инская               четная    2-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ров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           четная    2-3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ярская             четная    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овская                четная    2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иораторов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ская    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онская   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детский эколого-биолог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давск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94-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Полтавск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кая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меровск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ярская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402-48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01-3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давская  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тав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Крахмальн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хорецкая  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инская               четная    2-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-57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пятилетки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96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1-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25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6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регово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чны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ад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вошлыкова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кий 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29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7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но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гов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358-4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2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елков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2-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28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рманов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евченко                 вся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ое кольцо, 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3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10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158-25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2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ый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32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нечетная  239-2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2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190-2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-2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омайское кольцо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нечетная  15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нзе                   четная    186-28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Батайскгорга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остовоблгаз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Южная, 5 </w:t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-32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7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лет Пионерии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лгакова                вс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нечетная  17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.Либкнехта               четная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Либкнехта          нечетная  7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9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96-1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-1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184-3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5-2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Люксембург             четная    6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ниславск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жная                    четная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ение домам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36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0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ятилетки         нечетная  19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женко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ет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     четная    18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четная    68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7-9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62-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ная                   четная    46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3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17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лстого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нечетная  189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Централизованная  библиотечная система» Библиотека № 10 им. И.С. Турге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массив, дом № 6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23-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4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ый массив          четная    2-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  <w:br/>
              <w:t xml:space="preserve">ООО «СТК Анастасия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ассив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28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ый массив          четная    8а,10,12,1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</w:rPr>
              <w:t xml:space="preserve">. </w:t>
            </w:r>
            <w:r>
              <w:rPr>
                <w:rFonts w:cs="Courier New" w:ascii="Courier New" w:hAnsi="Courier New"/>
              </w:rPr>
              <w:t xml:space="preserve">                  нечетная  7,9,11,13,1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6-78-5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3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Железнодорожная          четная    2-22, 28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66-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9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ородн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ая                 четная    2-1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н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ная Звезда          вся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Фрунзе        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  <w:r>
              <w:rPr>
                <w:rFonts w:cs="Courier New" w:ascii="Courier New" w:hAnsi="Courier New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78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8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36-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3-5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-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ечны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нечетная  1-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106-1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9-1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4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28-1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10-1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32-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ий тупик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36-5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-5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2-6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3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5-24-89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избирателей –  17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ет Октября           четная    62-1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5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54-10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50-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10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нечетная  27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64-1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1-1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ск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нечетная  49-1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ронны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енни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катный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ая                  четная    54-17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нзе                   четная    60-18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9-18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64-116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ПО РО «Батайский техникум информационных технологий и радиоэлектроники «Донинтех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07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ымянны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нежский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2-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линина                 нечетная  1-1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тки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ский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            четная    172-29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9-2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нечетная  1-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гнитогорск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лый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ая               четная    110-18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нко                четная    142-2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товски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ое кольцо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ганрогский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НПО ПУ № 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ы:4-25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избирателей –  17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06-1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-14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Железнодорожная         четная 24,26,6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одская                четная    2-1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ской 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98-13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11-1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     четная    2-18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16-1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25-16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ая                 четная    1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а                  четная    14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118-1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7-20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культурно-досуговый цент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 169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нечетная  143-1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30,36-7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ской  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нечетная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.Горького          нечетная  45-1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42-8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гельса                 четная    146-184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железнодорожник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нижный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29-88, 6-17-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езнодорожников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езнодорожная     нечетная  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Маркса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2-2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-1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ижны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зо 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нечетная  213-26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опты                 четная    2-4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окзальная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дионный               четная    2-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ицкого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186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11-255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63-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25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56-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87-2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Маркса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нечетная  15-5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нечетная  5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2-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-5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94-2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топты                 четная    4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ицкого                 четная    32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Городской культурно-досуговый цен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65-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Весенни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134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Либкнехта          нечетная  1-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рова                   четная    32,34,7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36-1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5-1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136-1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9-17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148-1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3-2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овый                 четная 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Люксембург             четная    2-6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                 четная    88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Центральная городская детская библиотека им. Н.К. Круп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аливского, 7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76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6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     четная    7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50-16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четная    172-1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ковый                 четная    10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9 до конца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 Батайская АШ РО </w:t>
              <w:br/>
              <w:t>ДОСААФ России Р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1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2-23-62, 5-0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6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нечетная     11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начарского              четная   18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инского                 четная   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нечетная     9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1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56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нечетная  109-11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ктябрьская              четная    118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4-56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1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ра                  четна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11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7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1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47-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Количество избирателей – 200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.Хмельницкого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ин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стелло                 четная    4, 8, 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рцен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     четная    11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0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               четная    12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1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веточная   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01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зержинского             четная    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2-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3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   четная    6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5-10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     четная    2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-1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армейская          четная    2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42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31-1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42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3-1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4-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               четная    2-1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1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шинского                 четная   2-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>нечетная     1-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336-35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0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2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шилова               четная    20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зержинского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зержинского             четная    2-6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нечетная  1-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ивского             четная    2-7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           четная    2-5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армейская          четная    2-2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йбышева                четная    17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6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1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5-12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а                     четная    25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7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ская              четная    2-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дионный  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2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250-3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257-341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м культуры РДВ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39-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22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кентьева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льямс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15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51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а                   четная    170-1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9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чурина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филова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хова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кольный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гельса                 четная    426 до конца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езметк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3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46-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673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а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хозная                четная    2-3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оперативная       нечетная  1-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2-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нина                   четная    110-168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43-19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тизанский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но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гельса                 четная    358-4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343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т-Терминал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4/ Индустриальная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1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1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ра             нечетная  1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а                  четная    11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стелло                 четная    1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любова              четная    3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5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10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оносова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52-11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ва                  четная    3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шевского            четная    24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35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а / К.Цеткин, 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01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избирателей – 10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йдаша             нечетная  37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     четная    40-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любова              четная    2-3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устриальная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хозная                четная    4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агина                 четная    44-9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-3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джоникидзе             четная    11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шевского            четная    2-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а / К.Цеткин, 1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7-25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136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я Березовая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Березовая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й Локомотивный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резов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ков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.Цеткин                 четная    74-15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4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оносова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2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росова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Орджоникидзе        нечетная  7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МС-141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ва                  четная    2-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мышлен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китовая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ников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новая             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СТ Лесная поляна Абрикосовая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СТ Лесная поляна Виноградная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СТ Лесная поляна Вишневая   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 Лесная поляна Кипарисовая    вся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 Лесная поляна Тополиная      вс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СТ Лесная поляна Яблоневая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чебный</w:t>
            </w:r>
            <w:r>
              <w:rPr>
                <w:rFonts w:cs="Courier New" w:ascii="Courier New" w:hAnsi="Courier New"/>
                <w:color w:val="00800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сеневая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0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2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осточное шоссе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Губкина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Дружба     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Труд                 0-13 линии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Ягодка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смонавтов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айская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Молодежная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фтегорская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бщежитие СМП-819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роизводственная         вся 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зъезд Койсуг           вес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НТ «Солнечное»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вободы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лавы 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стакадная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25-44, 4-59-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91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я 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атски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точный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Т Гидромеханизатор</w:t>
              <w:tab/>
              <w:t>вс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евская</w:t>
              <w:tab/>
              <w:t>четная    2-56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5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</w:t>
              <w:tab/>
              <w:t>четная    2-6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5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ая</w:t>
              <w:tab/>
              <w:t>четная    2-6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нечетная  1-6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рмонтова          нечетна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</w:t>
              <w:tab/>
              <w:t>четная    2-8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жайског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красова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зер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ипен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</w:t>
              <w:tab/>
              <w:t>четная    2-2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дова</w:t>
              <w:tab/>
              <w:t>четная</w:t>
            </w:r>
          </w:p>
          <w:p>
            <w:pPr>
              <w:pStyle w:val="Normal"/>
              <w:tabs>
                <w:tab w:val="clear" w:pos="708"/>
                <w:tab w:val="left" w:pos="2486" w:leader="none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3 до конц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машко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нечная</w:t>
              <w:tab/>
              <w:t>вс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олковского</w:t>
              <w:tab/>
              <w:t>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99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Речная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я Солнечная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голя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жбы    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земцева               в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евская                 четная    58 до конц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57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Коммунистическая         четная    62-13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</w:rPr>
              <w:t>.                   нечетная  61-14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рмонтова               четная    86 до конц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ина                   четная    2-7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3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   28-6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5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дова              нечетная  1-7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истическая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генева</w:t>
              <w:tab/>
              <w:t xml:space="preserve">             в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ПО РО ПУ№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ик Железнодорожный,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84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избирателей – 158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езнодорожный тупик          нечетна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леная 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ммунистическая         четная    140-16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43-1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япидевского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яковского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ва                 вс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ровского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ина                   четная    7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   68-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61-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Мира-М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, 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5-82-96, 5-78-7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3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стрый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мин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рова                 четная    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истическая         четная    168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7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тово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2-4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летарская             четная    2-6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ная  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Тельмана                 четная    54-9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овой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стиваль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лтурина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аева                  четная    2-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   2-3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1-17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4-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93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вского          нечетная 5, 7, 19, 61-6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чная                   четная 110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109 до конц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ППРК «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вского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9-4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- 22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вского               чет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.                   нечетная 11, 11б, 17, 21, 23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               четная    2-8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ченко                 четная    2-9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1-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50-7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49-7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ша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гаче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ьмана                 четная    2-5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-4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36-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19-8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1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, 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9-42-8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20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й Локомотивный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ая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озащитный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йный                 весь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ролетарская             четная    10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07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П-859 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Чапаева                  четная    126 до конца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2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орса                    четная     2-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1-1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4-53-84, 9-42-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24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480" w:hanging="648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ционная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марова                 четная    94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убанская                четная    88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67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Левченко                 четная    94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93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летарская             четная    66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85-1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ова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ный             весь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Тельмана                 четная    98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49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аева                  четная    102-12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93-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ourier New" w:ascii="Courier New" w:hAnsi="Courier New"/>
              </w:rPr>
              <w:t>Щорса                    четная     2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нечетная  21 до конц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34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41-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7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 лет Победы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гратион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датная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к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тутин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Т Донская чаша         вс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Есенина</w:t>
              <w:tab/>
              <w:t xml:space="preserve">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уковского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город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умрудн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печеская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зурная   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Летняя                   вся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овая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лимпийское кольцо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битальная  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ионерская               четная    102 до конц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нечетная  101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ужн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лалихина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решковой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яховского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мидта                   четная    82 до конц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                   нечетная  91 до конц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Янтарная</w:t>
              <w:tab/>
              <w:t xml:space="preserve">             в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8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лет Октября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виагородок              четная   18,20,24,2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.                   нечетная  17,21,23,25,33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ской                  весь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туз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хим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ского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онерская               четная    80-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79-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ворова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калова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6-17-4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5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виагородок         четная  16,22,26,3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.                    нечетная 19,27,35,3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инские части, расположенные на территории города Батайск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К им. Ю.А. Гагари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1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49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97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</w:rPr>
              <w:t>Авиагородок              четная    2-14,30,34,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3-15,31,41,4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ородок, 2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5-37-5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41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иагородок              четная    32,36,42,4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                   нечетная  29,3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Механизаторов            вс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овая   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ый                  весь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ourier New" w:ascii="Courier New" w:hAnsi="Courier New"/>
              </w:rPr>
              <w:t>Совхозный                весь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ourier New" w:ascii="Courier New" w:hAnsi="Courier New"/>
              </w:rPr>
              <w:t>Тенистая                 вс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альная              вся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ы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7-15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– 10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 км Главн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 км Сальской линии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Бодрый 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льний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Весна                все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НТ Труд                 14-20 линии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лесье                  весь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авды                   вся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амарский                весь</w:t>
            </w:r>
          </w:p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ветлая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 xml:space="preserve">                       </w:t>
        <w:tab/>
        <w:t>В.С. Мирошникова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9:00Z</dcterms:created>
  <dc:creator>User</dc:creator>
  <dc:description/>
  <cp:keywords>бланк</cp:keywords>
  <dc:language>en-US</dc:language>
  <cp:lastModifiedBy>Black_Raven</cp:lastModifiedBy>
  <cp:lastPrinted>2015-07-28T09:53:00Z</cp:lastPrinted>
  <dcterms:modified xsi:type="dcterms:W3CDTF">2015-08-04T07:59:00Z</dcterms:modified>
  <cp:revision>2</cp:revision>
  <dc:subject/>
  <dc:title>постановление -глава Администрации</dc:title>
</cp:coreProperties>
</file>