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21.07.2015</w:t>
        <w:tab/>
        <w:tab/>
        <w:t xml:space="preserve">                    № 1434</w:t>
        <w:tab/>
      </w:r>
      <w:r>
        <w:rPr/>
        <w:tab/>
      </w:r>
      <w:r>
        <w:rPr>
          <w:sz w:val="24"/>
          <w:szCs w:val="24"/>
        </w:rPr>
        <w:tab/>
        <w:t xml:space="preserve">                     </w:t>
      </w:r>
      <w:r>
        <w:rPr/>
        <w:t>г. Батай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4" w:leader="none"/>
        </w:tabs>
        <w:ind w:right="514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я порядка вовлечения в хозяйственный оборот объектов не завершенного строительством</w:t>
      </w:r>
    </w:p>
    <w:p>
      <w:pPr>
        <w:pStyle w:val="Normal"/>
        <w:tabs>
          <w:tab w:val="clear" w:pos="708"/>
          <w:tab w:val="left" w:pos="5244" w:leader="none"/>
        </w:tabs>
        <w:ind w:right="4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 целью решения вопросов снижения объемов и вовлечения в хозяйственный оборот объектов незавершенного строительства, финансирование которых осуществлялось за счет средств бюджета города Батайска, в соответствии с постановлением Правительства Ростовской области от 19.09.2012 года № 896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9861" w:leader="none"/>
        </w:tabs>
        <w:ind w:right="4" w:firstLine="85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19" w:leader="none"/>
          <w:tab w:val="left" w:pos="9576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Порядок подготовки и принятия решений о вовлечении в хозяйственный оборот объектов, не завершенных строительством, финансируемых за счет средств бюджета города Батайска, согласно при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жилищно-коммунального хозяйства города Батайска (Зыков Д.В.), Управлению образования города Батайска (Берлим Л.И.), Управлению культуры города Батайска (Гетьманская А.В.), МБУЗ «ЦГБ» города Батайска (Пивненко Н.М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провести инвентаризацию разработанной и утвержденной проектно-сметной документации для строительства будущих лет, определить ее соответствие действующим строительным нормам и правилам, необходимость строительства объекта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по результатам инвентаризации утвердить и согласовать с соответствующими службами перечни объектов социальной сферы и коммунального назначения, подлежащих строительству в ближайшие пять лет, консервации (с определением объемов и источников финансирования расходов), оформлению в муниципальную собственность, продаже с открытых торгов, ликвидации (спис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со дня его </w:t>
      </w:r>
      <w:hyperlink r:id="rId3">
        <w:r>
          <w:rPr>
            <w:rStyle w:val="InternetLink"/>
            <w:sz w:val="24"/>
            <w:szCs w:val="24"/>
          </w:rPr>
          <w:t xml:space="preserve"> опубликования</w:t>
        </w:r>
      </w:hyperlink>
      <w:r>
        <w:rPr>
          <w:sz w:val="24"/>
          <w:szCs w:val="24"/>
        </w:rPr>
        <w:t xml:space="preserve"> в официальном печатном издании "Батайск официальный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над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100" w:right="800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2410" w:leader="none"/>
        </w:tabs>
        <w:spacing w:before="0" w:after="108"/>
        <w:jc w:val="both"/>
        <w:rPr/>
      </w:pPr>
      <w:r>
        <w:rPr>
          <w:rFonts w:cs="Times New Roman" w:ascii="Times New Roman" w:hAnsi="Times New Roman"/>
          <w:b w:val="false"/>
        </w:rPr>
        <w:t>Мэр города Батайска</w:t>
        <w:tab/>
        <w:tab/>
        <w:tab/>
        <w:tab/>
        <w:tab/>
        <w:tab/>
        <w:tab/>
        <w:tab/>
        <w:t xml:space="preserve">                         В.В. Пут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7.2015 г.  № 143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ки и принятия решений о вовлечении в хозяйственный оборот объектов, не завершенных строительством, финансируемых 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основные требования к оформлению документов и принятию решений о вовлечении в хозяйственный оборот объектов, не завершенных строительством, в том числе о списании затрат на прекращенное строительство, а также затрат на проектно-изыскательские работы по неосуществленному строительству объектов, финансирование которых осуществлялось за счет средств местного бюджет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рядок применяется при подготовке и оформлении документов для принятия решения о вовлечении в хозяйственный оборот объектов, не завершенных строительством, финансирование которых осуществлялось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целесообразности дальнейшего строительства, ликвидации (списании) затрат на неосуществленное или прекращенное строительство, продаже с открытых торгов или перепрофилировании объектов социальной сферы и коммунально-бытового назначения, финансирование которых осуществлялось за счет средств местного бюджета, принимается муниципальным заказчиком по строительству объектов, финансируемых за счет средств местного бюджета (далее - муниципальный заказчик), с привлечением заинтересованных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ыше решение оформляется протоколом и утверждается муниципальным заказч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 итогам ежегодной инвентаризации объектов, не завершенных строительством, муниципальный заказчик формирует перспективный план капитального строительства, рассчитанный на три года, и план строительства объектов на следующий финансовый год, в которые включаются объекты, не завершенные строительством, в зависимости от степени строительной гото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формировании планов и мероприятий по строительству объектов за счет средств местного бюджета на очередной финансовый год муниципальный заказчик предусматривает затраты на оформление документов для государственной регистрации прав на объекты, не завершенные строительством, с целью продажи с открытых торгов, а также затраты на ликвидацию объектов и рекультивацию зем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шение о целесообразности продажи или ликвидации объекта, списания затрат на неосуществленное строительство может быть принято по объектам и стройкам, отвечающим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троительство объекта прекращено более 5 лет наз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бъект не является предметом действующих договоров строительного подря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бъект утратил муниципальную знач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оектно-сметная документация и согласованные технические условия, по которым строился объект, устарели и не отвечают соврем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бъект является объектом неосуществленного строительства (затраты заказчика на проектно-изыскательские и прочие 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69"/>
      <w:bookmarkEnd w:id="2"/>
      <w:r>
        <w:rPr>
          <w:sz w:val="24"/>
          <w:szCs w:val="24"/>
        </w:rPr>
        <w:t>6. Решение принимается по каждому объекту отдельно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По прекращенному строительств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акт технического состояния объекта, составленного на основании комиссионного обследования и инвентаризации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акт о приостановлении строительства </w:t>
      </w:r>
      <w:hyperlink r:id="rId4">
        <w:r>
          <w:rPr>
            <w:rStyle w:val="InternetLink"/>
            <w:sz w:val="24"/>
            <w:szCs w:val="24"/>
          </w:rPr>
          <w:t>(форма КС-17)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правка заказчика-застройщика о том, что объект не является предметом действующего договора строительного подря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ключение проектной организации о соответствии технических условий и проекта соврем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ключение соответствующего отраслевого (функционального) органа Администрации города Батайска о целесообразности строительства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едложения: кем, за счет каких средств и в какие сроки должны быть выполнены работы по утилизации объекта и рекультивации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технический паспорт объекта (по объектам, предлагаемым на продаж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тчет о рыночной стоимости объекта незавершенного строительства, сведения об обременении объекта незавершенного строительства (для принятия решения о продаже с открытых торг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о неосуществленному строительств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акт о приостановлении проектно-изыскательских работ по неосуществленному строительству </w:t>
      </w:r>
      <w:hyperlink r:id="rId5">
        <w:r>
          <w:rPr>
            <w:rStyle w:val="InternetLink"/>
            <w:sz w:val="24"/>
            <w:szCs w:val="24"/>
          </w:rPr>
          <w:t>(форма КС-18)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ключение проектной организации, имеющей допуск на осуществление данного вида деятельности, о соответствии технических условий и проекта соврем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гласование соответствующего отраслевого (функционального) органа Администрации города Батайска о целесообразности строительства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правка органа местного самоуправления об изъятии земельного участка, выделенного под строительство проектируемого объект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шение о целесообразности ликвидации объекта незавершенного строительства, являющегося объектом недвижимости, может быть принято после получения подтверждения неликвидности объекта - признания несостоявшимися проведенных в установленном порядке торгов по продаже данного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Решение о целесообразности передачи объекта незавершенного строительства муниципальной собственности и соответствующие документы, указанные в </w:t>
      </w:r>
      <w:hyperlink w:anchor="Par69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его Порядка, передаются в Комитет по управлению имуществом города Бата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ередачи и передача объекта незавершенного строительства в муниципальную собственность осуществляются в соответствии с законодательством Российской Федерации и Ростовской обла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9. Согласование сделки по отчуждению объекта незавершенного строительства, принадлежащего на праве хозяйственного ведения муниципальному унитарному предприятию, осуществляется в порядке, установленном решением Батайской городской Думы от 28.12.2009 года № 18 «О порядке управления и распоряжения имуществом, наводящимся в муниципальной собственности города Батайска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Отчуждение объекта незавершенного строительства, находящегося в казне муниципального образования «Город Батайск», осуществляется в порядке, предусмотренном законодательством о приват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На основании решения о целесообразности ликвидации (списании) затрат на незавершенное строительство муниципальный заказчик готовит предложения Мэру города Батайска о внесении на рассмотрение Батайской городской Думы решение. Подготовка проекта решения осуществляется в соответствии с </w:t>
      </w:r>
      <w:hyperlink r:id="rId6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Батайской городской Ду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ликвидации (списа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незавершенное строитель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Списание с балансов предприятий и организаций, осуществляющих функции заказчика по строительству объектов, затрат на незавершенное строительство, при условии сноса объекта незавершенного строительства и рекультивации земель, либо продаже объекта незавершенного строительства с торгов, либо передаче объекта незавершенного строительства на баланс иного лица, а также затрат на проектно-изыскательские работы по неосуществленному строительству про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Пригодные материалы, конструкции и детали, полученные при ликвидации объекта, оцениваются и приходуются заказчиком с последующей реализацией их в счет затрат на утилизацию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ммы фактических затрат застройщика (в том числе затраты на разборку объекта и рекультивацию земель) по объектам, подлежащим ликвидации (списанию), учтенные в течение года на соответствующих балансовых счетах, после утверждения годового отчета списываются за счет соответствующих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После реализации, ликвидации объекта недвижимости организация, по документам которой данный объект был внесен в реестр муниципального имущества, представляет в установленном порядке в Комитет по управлению имуществом города Батайска документы для внесения необходимых изменений в реестр муниципальн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sectPr>
          <w:type w:val="nextPage"/>
          <w:pgSz w:w="11906" w:h="16800"/>
          <w:pgMar w:left="1100" w:right="80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Батайска</w:t>
        <w:tab/>
        <w:tab/>
        <w:tab/>
        <w:tab/>
        <w:tab/>
        <w:tab/>
        <w:tab/>
        <w:t>В.С. Мирош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440" w:right="799" w:gutter="0" w:header="0" w:top="1077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8AECC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Warning">
    <w:name w:val="warning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olored1">
    <w:name w:val="colored1"/>
    <w:basedOn w:val="Style12"/>
    <w:qFormat/>
    <w:rPr>
      <w:color w:val="FF000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Category">
    <w:name w:val="category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49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ght3">
    <w:name w:val="light3"/>
    <w:basedOn w:val="Normal"/>
    <w:qFormat/>
    <w:pPr>
      <w:spacing w:before="0" w:after="50"/>
    </w:pPr>
    <w:rPr>
      <w:rFonts w:eastAsia="Times New Roman"/>
      <w:color w:val="FFFF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88133.0" TargetMode="External"/><Relationship Id="rId4" Type="http://schemas.openxmlformats.org/officeDocument/2006/relationships/hyperlink" Target="consultantplus://offline/ref=CDF2239ABF3317D75FA9C151A683DBDF903F56E9DA637C47118C58BA26E66BC80F5BFCC27E1B3Aq8QEN" TargetMode="External"/><Relationship Id="rId5" Type="http://schemas.openxmlformats.org/officeDocument/2006/relationships/hyperlink" Target="consultantplus://offline/ref=CDF2239ABF3317D75FA9C151A683DBDF903F56E9DA637C47118C58BA26E66BC80F5BFCC27E143Bq8QFN" TargetMode="External"/><Relationship Id="rId6" Type="http://schemas.openxmlformats.org/officeDocument/2006/relationships/hyperlink" Target="consultantplus://offline/ref=CDF2239ABF3317D75FA9C147A5EF84DA94320BE4DD6D2B1A448A0FE576E03E884F5DA9813A11398E70F6A1q1Q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7:00Z</dcterms:created>
  <dc:creator>User</dc:creator>
  <dc:description/>
  <cp:keywords/>
  <dc:language>en-US</dc:language>
  <cp:lastModifiedBy>Black_Raven</cp:lastModifiedBy>
  <cp:lastPrinted>2015-06-23T17:17:00Z</cp:lastPrinted>
  <dcterms:modified xsi:type="dcterms:W3CDTF">2015-08-03T12:57:00Z</dcterms:modified>
  <cp:revision>2</cp:revision>
  <dc:subject/>
  <dc:title> </dc:title>
</cp:coreProperties>
</file>