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5465" cy="786765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14.07.2015</w:t>
        <w:tab/>
        <w:tab/>
        <w:t xml:space="preserve">       № 1403</w:t>
        <w:tab/>
      </w:r>
      <w:r>
        <w:rPr/>
        <w:tab/>
        <w:tab/>
        <w:t xml:space="preserve">                      г. Бата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 утверждении Перечня случае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которых не требуется получ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решения на строительство на территор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Город Батайск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реализации пилотного проекта на территории муниципального образования «Город Батайск» в соответствии с Градостроительным кодексом Российской Федерации, Областным законом от 14.01.2008 г. № 853-ЗС «О градостроительной деятельности в Ростовской области»</w:t>
      </w:r>
      <w:r>
        <w:rPr>
          <w:color w:val="000000"/>
          <w:sz w:val="24"/>
          <w:szCs w:val="24"/>
        </w:rPr>
        <w:t>,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товской области от 06.03.2014 г. № 137 «Об утверждении перечня случаев, при которых не требуется получение разрешения на строительство на территории Ростовской област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случаев, при которых не требуется получение разрешения на строительство на территории муниципального образования «Город Батайск», согласно приложению № 1 к настоящему постановлению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4"/>
        </w:rPr>
      </w:pPr>
      <w:r>
        <w:rPr>
          <w:szCs w:val="24"/>
        </w:rPr>
        <w:t>Заместителю главы Администрации города Батайска по территориальному развитию и строительству Ф.Ф. Ковтунову: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 реализации пилотного проекта руководствоваться регламентом прохождения разрешительных процедур в сфере земельных отношений и строительства, включая подключение к объектам коммунальной и инженерной инфраструктуры, универсальной схемой реализации пилотного проекта.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существлять мониторинг реализации пилотного проекта. Ежеквартально, в срок до 10 числа месяца, следующего за отчетным периодом, информировать министерство строительства, архитектуры и территориального развития Ростовской области о ходе реализации пилотного проекта. </w:t>
      </w:r>
    </w:p>
    <w:p>
      <w:pPr>
        <w:pStyle w:val="22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существлять контроль за соблюдением застройщиками правил благоустройства территорий при строительстве линейных соору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Контроль над исполнением настоящего постановле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ложить на заместителя главы Администрации города Батайска по территориальному развитию и строительству Ф.Ф. Ковтунова. </w:t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14.07.2015 г.  № 1403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ind w:firstLine="56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лучаев, при которых не требуется получение разрешения на строительство на территории муниципального образования «Город Батайс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0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1. Получение разрешения на строительство на территории муниципального образования «Город Батайск»  помимо случаев, установленных Градостроительным кодексом Российской Федерации, не требуется также для строительства и (или) реконструкции линейного объекта при соблюдении условий по подготовке акта выбора земельного участка, выполненного до 01.03.2015 г. и (или) правоустанавливающих документов на земельный участок, проектной документации, проведению земляных работ в порядке, установленном правовыми актами органов местного самоуправления, </w:t>
      </w:r>
      <w:r>
        <w:rPr>
          <w:spacing w:val="-4"/>
          <w:sz w:val="24"/>
          <w:szCs w:val="24"/>
        </w:rPr>
        <w:t>по представлению в орган местного самоуправления не позднее чем за 10 (Десять) рабочих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дней до начала строительства, реконструкции сведений и проектной документации,</w:t>
      </w:r>
      <w:r>
        <w:rPr>
          <w:sz w:val="24"/>
          <w:szCs w:val="24"/>
        </w:rPr>
        <w:t xml:space="preserve"> предусмотренной Градостроительным кодексом Российской Федерации для </w:t>
      </w:r>
      <w:r>
        <w:rPr>
          <w:spacing w:val="-4"/>
          <w:sz w:val="24"/>
          <w:szCs w:val="24"/>
        </w:rPr>
        <w:t>линейных объектов, а также по представлению в орган местного самоуправления</w:t>
      </w:r>
      <w:r>
        <w:rPr>
          <w:sz w:val="24"/>
          <w:szCs w:val="24"/>
        </w:rPr>
        <w:t xml:space="preserve"> в течение 10 (Десяти) рабочих дней после окончания строительства, реконструкции </w:t>
      </w:r>
      <w:r>
        <w:rPr>
          <w:spacing w:val="-6"/>
          <w:sz w:val="24"/>
          <w:szCs w:val="24"/>
        </w:rPr>
        <w:t>сведений о созданных линейных объектах, предусмотренных  Градостроительным</w:t>
      </w:r>
      <w:r>
        <w:rPr>
          <w:sz w:val="24"/>
          <w:szCs w:val="24"/>
        </w:rPr>
        <w:t xml:space="preserve"> кодексом Российской Федерации, для размещения в информационной системе обеспечения градостроительной деятельности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Par21"/>
      <w:bookmarkStart w:id="1" w:name="Par17"/>
      <w:bookmarkEnd w:id="0"/>
      <w:bookmarkEnd w:id="1"/>
      <w:r>
        <w:rPr>
          <w:sz w:val="24"/>
          <w:szCs w:val="24"/>
        </w:rPr>
        <w:t>1.1. Строительство и (или) реконструкция сетей инженерно-технического обеспечения и других, связанных с ними сооружений (элементов) от места присоединения к системам коммунальной инфраструктуры до строящихся (реконструируемых) объектов, расположенных на земельном участке, предоставленном физическому лицу для целей, не связанных с осуществлением предпринимательс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Строительство и (или) реконструкция сетей инженерно-технического обеспечения, подъездных автомобильных дорог и других, связанных ними сооружений (элементов) от места присоединения к системам коммунальной и транспортной инфраструктуры до строящихся (реконструируемых) объектов (комплекса объектов) капитального строительства основного назначения, расположенных на предоставленном земельном участке, в отношении: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ельных, воздушных и кабельно-воздушных линий электропередачи, в том числе кабельных линий электропередачи, исполненных в блоч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анализации, а также строительства, реконструкции электроустановок напряжением </w:t>
      </w:r>
      <w:r>
        <w:rPr>
          <w:rFonts w:cs="Times New Roman" w:ascii="Times New Roman" w:hAnsi="Times New Roman"/>
          <w:sz w:val="24"/>
          <w:szCs w:val="24"/>
        </w:rPr>
        <w:t>до 10 киловольт включительно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ов внутренним диаметром до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300 миллиметров включительно;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течных сетей канализации (водоотведения) внутренним диаметром </w:t>
      </w:r>
      <w:r>
        <w:rPr>
          <w:rFonts w:cs="Times New Roman" w:ascii="Times New Roman" w:hAnsi="Times New Roman"/>
          <w:spacing w:val="-4"/>
          <w:sz w:val="24"/>
          <w:szCs w:val="24"/>
        </w:rPr>
        <w:t>до 300 миллиметров включительно, напорных сетей канализации (водоотведения)</w:t>
      </w:r>
      <w:r>
        <w:rPr>
          <w:rFonts w:cs="Times New Roman" w:ascii="Times New Roman" w:hAnsi="Times New Roman"/>
          <w:sz w:val="24"/>
          <w:szCs w:val="24"/>
        </w:rPr>
        <w:t xml:space="preserve"> внутренним диаметром до 300 миллиметров включительно; 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земных, наземных, надземных газопроводов низкого давления до </w:t>
        <w:br/>
      </w:r>
      <w:r>
        <w:rPr>
          <w:rFonts w:cs="Times New Roman" w:ascii="Times New Roman" w:hAnsi="Times New Roman"/>
          <w:spacing w:val="-6"/>
          <w:sz w:val="24"/>
          <w:szCs w:val="24"/>
        </w:rPr>
        <w:t>0,005 мегапаскаля, среднего – от 0,005 до 0,3 мегапаскаля внутренним диаметром</w:t>
      </w:r>
      <w:r>
        <w:rPr>
          <w:rFonts w:cs="Times New Roman" w:ascii="Times New Roman" w:hAnsi="Times New Roman"/>
          <w:sz w:val="24"/>
          <w:szCs w:val="24"/>
        </w:rPr>
        <w:t xml:space="preserve"> до 200 миллиметров включительно, средств электрохимической защиты от коррозии этих газопроводов, а также газорегуляторных пунктов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вых сетей, транспортирующих водяной пар с рабочим давлением до </w:t>
      </w:r>
      <w:r>
        <w:rPr>
          <w:rFonts w:cs="Times New Roman" w:ascii="Times New Roman" w:hAnsi="Times New Roman"/>
          <w:spacing w:val="-6"/>
          <w:sz w:val="24"/>
          <w:szCs w:val="24"/>
        </w:rPr>
        <w:t>0,07 мегапаскаля включительно или горячую воду с температурой до 115 градусов</w:t>
      </w:r>
      <w:r>
        <w:rPr>
          <w:rFonts w:cs="Times New Roman" w:ascii="Times New Roman" w:hAnsi="Times New Roman"/>
          <w:sz w:val="24"/>
          <w:szCs w:val="24"/>
        </w:rPr>
        <w:t xml:space="preserve"> Цельсия внутренним диаметром до 200 миллиметров включительно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ъездов от автомобильных дорог общего пользования  к земельному участку, на котором расположен основной объект капитального строительства, в </w:t>
      </w:r>
      <w:r>
        <w:rPr>
          <w:rFonts w:cs="Times New Roman" w:ascii="Times New Roman" w:hAnsi="Times New Roman"/>
          <w:spacing w:val="-4"/>
          <w:sz w:val="24"/>
          <w:szCs w:val="24"/>
        </w:rPr>
        <w:t>том числе переходно-скоростных полос (карманов), съездов, выездов, примыканий,</w:t>
      </w:r>
      <w:r>
        <w:rPr>
          <w:rFonts w:cs="Times New Roman" w:ascii="Times New Roman" w:hAnsi="Times New Roman"/>
          <w:sz w:val="24"/>
          <w:szCs w:val="24"/>
        </w:rPr>
        <w:t xml:space="preserve"> площадок для остановки автомобилей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-кабельных сооружений связи и кабельных линий электросвязи.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Строительство внутриквартальных распределительных сетей инженерно-технического обеспечения и других, связанных с ними сооружений (элементов) в соответствии с утвержденными проектами планировки и (или) проектами межевания в отношении: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ельных, воздушных и кабельно-воздушных линий электропередачи, в том числе кабельных линий электропередачи, исполненных в блочной </w:t>
      </w:r>
      <w:r>
        <w:rPr>
          <w:rFonts w:cs="Times New Roman" w:ascii="Times New Roman" w:hAnsi="Times New Roman"/>
          <w:spacing w:val="-8"/>
          <w:sz w:val="24"/>
          <w:szCs w:val="24"/>
        </w:rPr>
        <w:t>канализации, а также электроустановок напряжением до 10 киловольт включительно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роводов внутренним диаметром до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300 миллиметров включительно;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течных и (или) напорных сетей канализации (водоотведения) внутренним диаметром до 300 миллиметров включительно;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земных, наземных, надземных газопроводов низкого давления до </w:t>
        <w:br/>
        <w:t>0,005 мегапаскаля, среднего – от 0,005 до 0,3 мегапаскаля внутренним диаметром до 200 миллиметров включительно, средств электрохимической защиты от коррозии этих газопроводов, а также газорегуляторных пунктов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вых сетей, транспортирующих водяной пар с рабочим давлением до 0,07 мегапаскаля включительно или горячую воду с температурой до 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115 градусов Цельсия внутренним диаметром до 300 миллиметров</w:t>
      </w:r>
      <w:r>
        <w:rPr>
          <w:rFonts w:cs="Times New Roman" w:ascii="Times New Roman" w:hAnsi="Times New Roman"/>
          <w:color w:val="FF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ключительно; </w:t>
      </w:r>
    </w:p>
    <w:p>
      <w:pPr>
        <w:pStyle w:val="ConsPlusNormal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о-кабельных сооружений связи и кабельных линий электро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Реконструкция линейных объектов и других, связанных с ними сооружений (элементов) электро-, тепло-, газо- и водоснабжения, канализации (водоотведения), связи, автомобильных дорог местного значения, при котором не требуется изменение границ полос отвода и (или) охранных зон таких объектов.</w:t>
      </w:r>
    </w:p>
    <w:p>
      <w:pPr>
        <w:pStyle w:val="Normal"/>
        <w:widowControl w:val="false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sz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     В.С. Мирошникова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</w:t>
      </w:r>
    </w:p>
    <w:sectPr>
      <w:type w:val="nextPage"/>
      <w:pgSz w:w="11906" w:h="16838"/>
      <w:pgMar w:left="1276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7:00Z</dcterms:created>
  <dc:creator>Сервер</dc:creator>
  <dc:description/>
  <cp:keywords/>
  <dc:language>en-US</dc:language>
  <cp:lastModifiedBy>Black_Raven</cp:lastModifiedBy>
  <cp:lastPrinted>2015-05-20T11:15:00Z</cp:lastPrinted>
  <dcterms:modified xsi:type="dcterms:W3CDTF">2015-08-03T11:07:00Z</dcterms:modified>
  <cp:revision>2</cp:revision>
  <dc:subject/>
  <dc:title>                                                                        </dc:title>
</cp:coreProperties>
</file>