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</w:t>
      </w:r>
      <w:r>
        <w:rPr/>
        <w:t xml:space="preserve">13.07.2015                             </w:t>
        <w:tab/>
        <w:t xml:space="preserve"> № 1399      </w:t>
        <w:tab/>
        <w:t xml:space="preserve"> 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/>
      </w:pPr>
      <w:r>
        <w:rPr/>
        <w:t>О внесении изменений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Батайска, подведомственными Управлению образования города Батайска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/>
        <w:t>Внести изменения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 3,  таблицы  приложения к постановлению Администрации города Батайска от 09.09.2014   №  2221,  дополнить  наименование  услуги 9,10,11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 пункт 5, таблицы  приложения к постановлению Администрации города Батайска от 09.09.2014   №  2221,  дополнить  наименование  услуги 6, согласно приложению 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28,  таблицы  приложения к постановлению Администрации города Батайска от 09.09.2014  № 2221,  изложить 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33, таблицы  приложения к постановлению Администрации города Батайска от 09.09.2014  № 2221,  дополнить  наименование  услуги 5, согласно приложению 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ы 40, 41, 42, 43 таблицы  приложения к постановлению Администрации города Батайска от 09.09.2014  № 2221,  изложить 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>
          <w:rFonts w:cs="Times New Roman"/>
        </w:rPr>
        <w:t xml:space="preserve"> </w:t>
      </w:r>
      <w:r>
        <w:rPr/>
        <w:t>Признать утратившим силу постановление Администрации города Батайска от 09.02.2015 № 182 «О внесении изменений в постановление Администрации города Батайска  от 09.09.2014 № 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 Батайска, подведомственными Управлению образования города Батайска»»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420" w:hanging="0"/>
        <w:jc w:val="both"/>
        <w:rPr/>
      </w:pPr>
      <w:r>
        <w:rPr/>
        <w:t>3. 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В.В. Путилин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>Приложение  № 1 к Постановлению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13.07.2015 г. № 1399</w:t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103"/>
        <w:gridCol w:w="1843"/>
      </w:tblGrid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 ДОУ №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. Оздоровительный кружок «Прыгско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0. Группа оздоровления «Капельк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 Кружок «Росточе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,00</w:t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 ДОУ №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Кружок адаптационной группы  кратко -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еменного пребывания «Малышо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МБОУ ДОД ЦБЭ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Адаптация к школе «Словогра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,00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.Адаптация к школе «Волшебный мир чисе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,0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ИЗОстудия «Палитр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2,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4.Математика для малыш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5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Адаптация к школе «Словоград» (2-й г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,00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6. Адаптация к школе «Волшебный мир чисел» (2-й г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,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Юные Энштей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5,00</w:t>
            </w:r>
          </w:p>
        </w:tc>
      </w:tr>
      <w:tr>
        <w:trPr>
          <w:trHeight w:val="41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МБОУ «Гимназия № 7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Программа « Юный грамо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8,00</w:t>
            </w:r>
          </w:p>
        </w:tc>
      </w:tr>
      <w:tr>
        <w:trPr>
          <w:trHeight w:val="34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ЦППРК «Выб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Информационно-консультационная услуга 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5,00</w:t>
            </w:r>
          </w:p>
        </w:tc>
      </w:tr>
      <w:tr>
        <w:trPr>
          <w:trHeight w:val="34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СОШ №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едварительная подготовка «Школа дош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5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готовка обучающихся по программе «Решение задач повышенной сложности по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4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готовка  обучающихся по программе «Решение заданий повышенной сложности по рус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2,00</w:t>
            </w:r>
          </w:p>
        </w:tc>
      </w:tr>
      <w:tr>
        <w:trPr>
          <w:trHeight w:val="346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СОШ №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ружок «Волшебный мир звуков, чисел и по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тематика.  Письмо  и  развитие речи.   Рус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те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ус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,0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Детский правозащитны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Английский для начинаю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Компьютерное делопроиз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Геометрическое чер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Вокальная груп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Детская школа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Юный худ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Школа безопасности «Спасатель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«Школа логоп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ДОД ДЮСШ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№ </w:t>
            </w:r>
            <w:r>
              <w:rPr>
                <w:rFonts w:cs="Times New Roman"/>
                <w:b/>
                <w:color w:val="00000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едоставление футбольного поля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0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едоставление спортивного зала (1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ссейн: разовое посещение (1 академический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ссейн: разовое посещение (1 академический час, взрос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ссейн: разовое посещение с тренером (1 академический час, дет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зюдо, греко - римская борьба, тхэквондо, футбол:  абонемент детский  с тренером (8 раз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0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оккей на траве:  абонемент детский  с тренером (8 раз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Шахматы:  абонемент детский с тренером (8 раз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удожественная гимнастика:  абонемент детский с тренером (12 раз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5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 по абон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ена одного абонента/месяц (руб.)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ссейн: посещение по абонементу – детский (4 раза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4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ссейн: посещение по абонементу – детский (8 раза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2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ссейн: посещение по абонементу – взрослый  (4 раза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2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ссейн: посещение по абонементу – взрослый  (8 раза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6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ссейн: посещение по абонементу – взрослый (10 раз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0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ссейн: посещение по абонементу – детский с тренером (8 раза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0,0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дицинский осмотр для посещения  бассейна (срок действия 1 раз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34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чальник общего отдел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lang w:eastAsia="ru-RU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7:00Z</dcterms:created>
  <dc:creator>Opex</dc:creator>
  <dc:description/>
  <cp:keywords/>
  <dc:language>en-US</dc:language>
  <cp:lastModifiedBy>Black_Raven</cp:lastModifiedBy>
  <cp:lastPrinted>2015-06-10T11:21:00Z</cp:lastPrinted>
  <dcterms:modified xsi:type="dcterms:W3CDTF">2015-08-03T09:37:00Z</dcterms:modified>
  <cp:revision>2</cp:revision>
  <dc:subject/>
  <dc:title>О тарифах на услуги,</dc:title>
</cp:coreProperties>
</file>