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0.07.2015</w:t>
        <w:tab/>
        <w:tab/>
        <w:t xml:space="preserve">                      № 1390</w:t>
      </w:r>
      <w:r>
        <w:rPr/>
        <w:t xml:space="preserve">                         </w:t>
        <w:tab/>
        <w:tab/>
        <w:t xml:space="preserve">     </w:t>
        <w:tab/>
        <w:t>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 установлении размера платы  за  жилое    помещ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нанимателей   жилых   помещений   по         договор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ого найма и договорам найма жилых  помещ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или государственного  жилищного фонда</w:t>
      </w:r>
    </w:p>
    <w:p>
      <w:pPr>
        <w:pStyle w:val="Normal"/>
        <w:rPr/>
      </w:pPr>
      <w:r>
        <w:rPr>
          <w:sz w:val="24"/>
          <w:szCs w:val="24"/>
        </w:rPr>
        <w:t>по городу Батайску с 01.07.2015 г.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 соответствии с Жилищным кодексом Российской Федерации, </w:t>
      </w:r>
      <w:r>
        <w:rPr>
          <w:sz w:val="24"/>
          <w:szCs w:val="24"/>
        </w:rPr>
        <w:t xml:space="preserve">Федеральным законом от 06.10.2003 г. № 131-ФЗ «Об общих принципах организации  местного самоуправления в Российской Федерации», </w:t>
      </w:r>
      <w:r>
        <w:rPr>
          <w:sz w:val="24"/>
        </w:rPr>
        <w:t>постановлением Правительства РФ от 13.08.2006 года № 491 «Об утверждении Правил содержания общего 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Уставом муниципального образования «Город Батайск»,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10" w:leader="none"/>
        </w:tabs>
        <w:spacing w:before="120" w:after="120"/>
        <w:ind w:left="360" w:right="-23" w:hanging="360"/>
        <w:jc w:val="both"/>
        <w:rPr>
          <w:sz w:val="24"/>
          <w:szCs w:val="24"/>
        </w:rPr>
      </w:pPr>
      <w:r>
        <w:rPr>
          <w:sz w:val="24"/>
        </w:rPr>
        <w:t>Установить  с 01.07.2015  размер платы за жилое помещение  для нанимателей жилых помещений по договорам социального найма и договорам найма жилых помещений муниципального или государственного жилищного фонда</w:t>
      </w:r>
      <w:r>
        <w:rPr>
          <w:sz w:val="24"/>
          <w:szCs w:val="24"/>
        </w:rPr>
        <w:t xml:space="preserve">  по городу Батайску,  </w:t>
      </w:r>
      <w:r>
        <w:rPr>
          <w:sz w:val="24"/>
        </w:rPr>
        <w:t>в многоквартирных домах  с различными видами благоустройства и капитальности</w:t>
      </w:r>
      <w:r>
        <w:rPr>
          <w:sz w:val="24"/>
          <w:szCs w:val="24"/>
        </w:rPr>
        <w:t xml:space="preserve"> согласно приложению  1 к настоящему  постановл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10" w:leader="none"/>
        </w:tabs>
        <w:spacing w:before="120" w:after="120"/>
        <w:ind w:left="360" w:right="-23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укрупненные составляющие размера платы за жилое помещение для нанимателей жилых помещений по договорам социального найма и договорам найма жилых помещений муниципального или государственного жилищного фонда по городу Батайску в многоквартирных домах  высокой капитальности с различными видами благоустройства, согласно приложению 2 к настоящему постановле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Установить размер платы за вывоз жидких бытовых отходов от многоквартирных домов для нанимателей жилых помещений по договорам социального найма и договорам найма жилых помещений муниципального или государственного жилищного фонда, согласно приложению  3 к настоящему постановлени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</w:rPr>
        <w:t xml:space="preserve">Считать утратившими силу с 01.07.2015 постановления Администрации города Батайска: от </w:t>
      </w:r>
      <w:r>
        <w:rPr>
          <w:sz w:val="24"/>
          <w:szCs w:val="24"/>
        </w:rPr>
        <w:t>29.07.2014</w:t>
      </w:r>
      <w:r>
        <w:rPr>
          <w:sz w:val="24"/>
        </w:rPr>
        <w:t xml:space="preserve">  №</w:t>
      </w:r>
      <w:r>
        <w:rPr>
          <w:sz w:val="24"/>
          <w:szCs w:val="24"/>
        </w:rPr>
        <w:t xml:space="preserve"> 1846  </w:t>
      </w:r>
      <w:r>
        <w:rPr>
          <w:sz w:val="24"/>
        </w:rPr>
        <w:t>«</w:t>
      </w:r>
      <w:r>
        <w:rPr>
          <w:sz w:val="24"/>
          <w:szCs w:val="24"/>
        </w:rPr>
        <w:t>Об установлении размера платы  за  жилое помещение для нанимателей жилых помещений по договорам социального найма и договорам найма жилых  помещений муниципального или государственного  жилищного фонда по городу Батайску с 01.08.2014 г.» и от 07.11.2014  №  2795  «О внесении  изменений в постановление Администрации города Батайска от 29.07.2014 №  1846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Настоящее постановление вступает в силу после опубликования в официальном печатном издании  города Батайска и распространяется на правоотношения, возникшие с 01.07.201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Контроль над выполнением постановления возложить на заместителя главы Администрации города Батайска  по бюджету и финансам – начальника Финансового управления Администрации города Батайска  Гринева А.И. и  заместителя главы Администрации города Батайска  по жилищно-коммунальному  хозяйству                                  Нестер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 xml:space="preserve">Мэр города Батайска </w:t>
        <w:tab/>
        <w:tab/>
        <w:tab/>
        <w:tab/>
        <w:tab/>
        <w:tab/>
        <w:tab/>
      </w:r>
      <w:r>
        <w:rPr>
          <w:lang w:val="ru-RU"/>
        </w:rPr>
        <w:t xml:space="preserve">            </w:t>
      </w:r>
      <w:r>
        <w:rPr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орода Батайска</w:t>
      </w:r>
    </w:p>
    <w:p>
      <w:pPr>
        <w:pStyle w:val="Normal"/>
        <w:jc w:val="right"/>
        <w:rPr>
          <w:sz w:val="24"/>
        </w:rPr>
      </w:pPr>
      <w:r>
        <w:rPr>
          <w:sz w:val="22"/>
        </w:rPr>
        <w:t>от 10.07.2015 г.  № 139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мер  платы за  жилое пом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для нанимателей  жилых помещений по договорам социального найма и договорам найма жилых помещений муниципального или государственного жилищного фонда по городу Батайску в многоквартирных домах с различными видами благоустройства и капитальности </w:t>
      </w:r>
    </w:p>
    <w:p>
      <w:pPr>
        <w:pStyle w:val="Normal"/>
        <w:tabs>
          <w:tab w:val="clear" w:pos="720"/>
          <w:tab w:val="center" w:pos="4677" w:leader="none"/>
          <w:tab w:val="left" w:pos="807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ды  благоустройства и  капитальности  многоквартирных домов, вид 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мер платы на 1 кв.м.  общей площади жилого помещения в месяц, руб. (с НДС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Многоэтажные дома высокой капитальности, имеющие все виды благоустройства, с лифтами в т.ч.: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41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 xml:space="preserve">Плата за наем;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55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>Плата за содержание и ремонт жилого помеще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Кроме того, не входящие в размер платы на 1 кв. 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бщей площади жилого помещения в месяц:</w:t>
            </w:r>
          </w:p>
          <w:p>
            <w:pPr>
              <w:pStyle w:val="Normal"/>
              <w:numPr>
                <w:ilvl w:val="0"/>
                <w:numId w:val="7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>Вывоз, утилизация ТБО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6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Многоэтажные дома высокой капитальности, имеющие все виды благоустройства, кроме лифтов в т.ч.: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1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>Плата за наем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55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>Плата за содержание и ремонт жилого помеще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Кроме того, не входящие в размер платы на 1 кв. 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бщей площади жилого помещения в месяц:</w:t>
            </w:r>
          </w:p>
          <w:p>
            <w:pPr>
              <w:pStyle w:val="Normal"/>
              <w:numPr>
                <w:ilvl w:val="0"/>
                <w:numId w:val="7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>Вывоз, утилизация ТБО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6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Жилые дома пониженной  капитальности и (или) имеющие не все виды благоустройства, в т.ч.: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8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>Плата за наем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4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>Плата за содержание и ремонт жилого помеще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Кроме того, не входящие в размер платы на 1 кв. 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бщей площади жилого помещения в месяц:</w:t>
            </w:r>
          </w:p>
          <w:p>
            <w:pPr>
              <w:pStyle w:val="Normal"/>
              <w:numPr>
                <w:ilvl w:val="0"/>
                <w:numId w:val="7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 xml:space="preserve">Вывоз, утилизация ТБО.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римечание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В размер платы за жилое помещение (далее – размер платы) не входят затраты на  электроэнергию, потребленную на общедомовые нужды многоквартирного дома, а также потери электроэнергии технологического и коммерческого характера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 установленный размер платы для домов не подключенных к централизованной системе водоотведения не входят затраты на вывоз ЖБО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 нанимателей жилых помещений муниципального и государственного  жилищного фонда, находящихся в аварийном состоянии, плата за наём не взима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  <w:tab/>
        <w:tab/>
        <w:tab/>
        <w:tab/>
        <w:tab/>
        <w:t xml:space="preserve">               В.С.Мирошникова</w:t>
      </w:r>
      <w:r>
        <w:br w:type="page"/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орода Батайск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10.07.2015 г. № 1390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е  укрупненные составляющие размера пл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жилое помещение для нанимателей жилых помещений по договорам социального найма и договорам найма жилых помещений муниципального или государственного жилищного фонда по городу Батайску в многоквартирных домах высокой капитальности с различными видами благоустро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482"/>
        <w:gridCol w:w="226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(группы) услуг, услуг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взвешенный р</w:t>
            </w:r>
            <w:r>
              <w:rPr>
                <w:sz w:val="24"/>
              </w:rPr>
              <w:t xml:space="preserve">азмер платы 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.м.  общей площади жилого помещения в месяц, руб. (с НДС)</w:t>
            </w:r>
          </w:p>
        </w:tc>
      </w:tr>
      <w:tr>
        <w:trPr>
          <w:trHeight w:val="2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, техническое обслуживание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2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щего имуще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лиф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нтейнерной площадки  ТБ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и работы по управлению многоквартирным домом (МКД)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но-кассовые опе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МК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  жилого помещен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 для жилых помещений в МКД без лифтов, без найма, без учета вывоза, утилизации ТБ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для жилых помещений в МКД  без лифтов, с наймом, без учета вывоза, утилизации ТБ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для жилых помещений в МКД  с лифтами, без найма, без учета вывоза, утилизации ТБ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8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для жилых помещений в МКД с лифта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ймом,  без учета вывоза, утилизации ТБ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4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, утилизация ТБ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ходит в размер платы за жилое помещ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 техническое обслуживание водоподкачивающих  (насосных) установок,  если эта  услуга не входит в тариф на водоснабжени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  <w:tab/>
        <w:tab/>
        <w:tab/>
        <w:tab/>
        <w:tab/>
        <w:t xml:space="preserve">        В.С.Мирошникова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Приложение 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орода Батайск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10.07.2015 г.  № 1390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платы за вывоз жидких бытовых отходов от многоквартирных домов для нанимателей жилых помещений по договорам социального найма и договорам найма жилых помещений муниципального или государственного жилищ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482"/>
        <w:gridCol w:w="8"/>
        <w:gridCol w:w="225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групп многоквартирных домов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взвешенный р</w:t>
            </w:r>
            <w:r>
              <w:rPr>
                <w:sz w:val="24"/>
              </w:rPr>
              <w:t xml:space="preserve">азмер платы 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.м.  общей площади жилого помещения в месяц за 1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вывезенных ЖБО,   (руб.)</w:t>
            </w:r>
          </w:p>
        </w:tc>
      </w:tr>
      <w:tr>
        <w:trPr>
          <w:trHeight w:val="60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лгакова, дом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лгакова, дом 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оров, дом 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оров, дом 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оров, дом 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оров, дом 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оров, дом 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5</w:t>
            </w:r>
          </w:p>
        </w:tc>
      </w:tr>
      <w:tr>
        <w:trPr>
          <w:trHeight w:val="3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Горького, дом 28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</w:t>
            </w:r>
          </w:p>
        </w:tc>
      </w:tr>
      <w:tr>
        <w:trPr>
          <w:trHeight w:val="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редний тупик, дом 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Цеткин,151/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вывоз жидких бытовых отходов от многоквартирных домов соотвествует стоимости вывоза ЖБО 168,00 руб.  за 1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  <w:tab/>
        <w:tab/>
        <w:tab/>
        <w:tab/>
        <w:tab/>
        <w:t xml:space="preserve">               В.С.Мирошникова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8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30:00Z</dcterms:created>
  <dc:creator>Димитрова</dc:creator>
  <dc:description/>
  <cp:keywords/>
  <dc:language>en-US</dc:language>
  <cp:lastModifiedBy>Black_Raven</cp:lastModifiedBy>
  <cp:lastPrinted>2015-07-02T14:26:00Z</cp:lastPrinted>
  <dcterms:modified xsi:type="dcterms:W3CDTF">2015-08-03T09:30:00Z</dcterms:modified>
  <cp:revision>2</cp:revision>
  <dc:subject/>
  <dc:title>  </dc:title>
</cp:coreProperties>
</file>