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8.07.2015</w:t>
        <w:tab/>
        <w:t xml:space="preserve">                           № 1373</w:t>
      </w:r>
      <w:r>
        <w:rPr/>
        <w:tab/>
        <w:tab/>
        <w:tab/>
        <w:t xml:space="preserve">                      г. Батайск</w:t>
      </w:r>
    </w:p>
    <w:p>
      <w:pPr>
        <w:pStyle w:val="TextBody"/>
        <w:tabs>
          <w:tab w:val="clear" w:pos="708"/>
          <w:tab w:val="left" w:pos="3828" w:leader="none"/>
        </w:tabs>
        <w:spacing w:before="480" w:after="480"/>
        <w:ind w:right="5386" w:hanging="0"/>
        <w:rPr/>
      </w:pPr>
      <w:r>
        <w:rPr/>
        <w:t>О внесении изменений в потановление Администрации города Батайска от 14.05.2013 № 994 «О ценообразовании платных услуг, оказываемых муниципальными учреждениями здравоохранения города Батайска»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>В соответствии с Федеральным законом РФ от 06.10..2003 № 131-ФЗ «Об общих принципах организации местного самоуправления в Российской Федерации», приказом Министерства здравоохранения Ростовской области от 16.01.2013 № 30 «О ценообразовании платных услуг», решением Батайской  городской  Думы  от 25.06.2009  № 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», руководствуясь Уставом 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Внести изменения  в  постановление  Администрации  города Батайска  от 14.05.2013 № 994 «О ценообразовании платных услуг, оказываемых муниципальными учреждениями здравоохранения города  Батайска»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1.1.  В подпункте 2.1.5. раздела 2 приложения 1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- абзац 19 изложить в следующей редакции: «Сумма амортизации, начисленная на оборудование, приобретенное за счет бюджетных средств или срекдств ОМС, включается в расчет себестоимости услуги в том случае, если в дальнейшем сумма, эквивалентна сумме амортизации, направляется на приобретение оборудования для оказания бесплатной помощи, проведения ремонтов, осуществления других расходов по бюджетной деятельности и (или) ОМС»;</w:t>
      </w:r>
    </w:p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/>
      </w:pPr>
      <w:r>
        <w:rPr>
          <w:sz w:val="24"/>
        </w:rPr>
        <w:t>-  абзац 20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Настоящее постановление вступает в силу после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 за исполнением  настоящего постановления возложить на заместителя главы Администрации города Батайска  по бюджету и финансам - начальника финансового управления города Батайска Гринева А.И. и заместителя главы Администрации города Батайска по социальным вопросам Кузьменко Н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basedOn w:val="Style12"/>
    <w:qFormat/>
    <w:rPr>
      <w:rFonts w:ascii="Calibri" w:hAnsi="Calibri" w:cs="Calibri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5:00Z</dcterms:created>
  <dc:creator>Крагина</dc:creator>
  <dc:description/>
  <cp:keywords>бланк</cp:keywords>
  <dc:language>en-US</dc:language>
  <cp:lastModifiedBy>Black_Raven</cp:lastModifiedBy>
  <cp:lastPrinted>2015-06-01T15:06:00Z</cp:lastPrinted>
  <dcterms:modified xsi:type="dcterms:W3CDTF">2015-08-03T09:15:00Z</dcterms:modified>
  <cp:revision>2</cp:revision>
  <dc:subject/>
  <dc:title>постановление -глава Администрации</dc:title>
</cp:coreProperties>
</file>