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03.07.2015 года</w:t>
        <w:tab/>
        <w:t xml:space="preserve">                  № 1362</w:t>
      </w:r>
      <w:r>
        <w:rPr>
          <w:b/>
          <w:sz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3969" w:leader="none"/>
        </w:tabs>
        <w:spacing w:before="480" w:after="480"/>
        <w:ind w:right="5386" w:hanging="0"/>
        <w:rPr/>
      </w:pPr>
      <w:r>
        <w:rPr/>
        <w:t xml:space="preserve">Об именных избирательных участках, участках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Рассмотрев ходатайство территориальной избирательной комиссии города Батайска о присвоении статуса именных избирательным участкам, участкам референдума на территории муниципального образования «Город Батайск», в целях повышения электоральной активности, привлечения внимания к истории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Присвоить избирательным участкам, участкам референдума на территории муниципального образования «Город Батайск», образованным сроком на пять лет, статус именных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Направить настоящее постановление в территориальную избирательную комиссию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атайска </w:t>
        <w:br/>
        <w:t>от 03.07.2015 года № 13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Именные избирательные участки, участки референдума </w:t>
        <w:br/>
        <w:t xml:space="preserve">на территории муниципального образования «Город Батайск»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1"/>
        <w:gridCol w:w="3544"/>
        <w:gridCol w:w="45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есто нахождения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част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50 лет Октября, 71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 № 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ни Героя Советского Союза Поликарпа Александрович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овинк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. Ленина, 5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Городск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но-досугов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вана Петрович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пыре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валивского, д. 74-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УК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ая городская детская библиотека им. Н.К. Крупск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а Александрович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то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Луначарского, 180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У Батайская АШ Р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ААФ России Р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тора Александрович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гданенк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овхозная, 4/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ндустриальная, 2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Мост-Терминал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мени полного кавалера орденов Слав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я Карпович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льченк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Коммунистическая, 88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лицей № 1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ргия Александрович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оземце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 Батайск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иагородок, 19-а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УК «ДК имен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.А. Гагарина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мени Героя Советского Союз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я Иванович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онов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9:00Z</dcterms:created>
  <dc:creator>User</dc:creator>
  <dc:description/>
  <cp:keywords>бланк</cp:keywords>
  <dc:language>en-US</dc:language>
  <cp:lastModifiedBy>Black_Raven</cp:lastModifiedBy>
  <cp:lastPrinted>2015-07-03T08:47:00Z</cp:lastPrinted>
  <dcterms:modified xsi:type="dcterms:W3CDTF">2015-08-03T09:09:00Z</dcterms:modified>
  <cp:revision>2</cp:revision>
  <dc:subject/>
  <dc:title>постановление -глава Администрации</dc:title>
</cp:coreProperties>
</file>