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16" w:hanging="141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100" cy="786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2"/>
        </w:rPr>
      </w:pPr>
      <w:r>
        <w:rPr>
          <w:b/>
          <w:spacing w:val="12"/>
          <w:sz w:val="24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03.07.2015</w:t>
        <w:tab/>
        <w:tab/>
        <w:t xml:space="preserve">                 № 1360</w:t>
      </w:r>
      <w:r>
        <w:rPr/>
        <w:tab/>
        <w:tab/>
        <w:tab/>
        <w:t xml:space="preserve"> </w:t>
        <w:tab/>
        <w:t xml:space="preserve">    г. Батайск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276225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муниципальную программу города Батайска 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2pt;mso-wrap-distance-left:9pt;mso-wrap-distance-right:9pt;mso-wrap-distance-top:0pt;mso-wrap-distance-bottom:0pt;margin-top:0.8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муниципальную программу города Батайска «Обеспечение общественного порядка и противодействие преступ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В соответствии представлением прокуратуры города Батайска, </w:t>
      </w:r>
      <w:r>
        <w:rPr>
          <w:sz w:val="24"/>
          <w:szCs w:val="22"/>
        </w:rPr>
        <w:t>решением Коллегии Администрации города Батайска от 27.03.2015 года № 70 «</w:t>
      </w:r>
      <w:r>
        <w:rPr>
          <w:sz w:val="24"/>
          <w:szCs w:val="24"/>
        </w:rPr>
        <w:t>О внесении изменений в муниципальную программу города Батайска «Обеспечение общественного порядка и противодействие преступности»,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муниципальную программу города Батайска «Обеспечение общественного порядка и противодействие преступности», утвержденную постановлением Администрации города Батайска от 15.11.2013 № 566 «Об утверждении муниципальной программы города Батайска «Обеспечение общественного порядка и противодействие преступности», изложив ег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right="-23" w:hanging="360"/>
        <w:jc w:val="both"/>
        <w:rPr>
          <w:sz w:val="24"/>
        </w:rPr>
      </w:pPr>
      <w:r>
        <w:rPr>
          <w:sz w:val="24"/>
        </w:rPr>
        <w:t>Настоящее постановление подлежит опубликованию и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исполнением 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</w:t>
        <w:tab/>
        <w:tab/>
        <w:t xml:space="preserve">                   В.В. Путилин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от 03.07.2015 г.  № 1360</w:t>
      </w:r>
    </w:p>
    <w:p>
      <w:pPr>
        <w:pStyle w:val="Normal"/>
        <w:ind w:left="1416" w:hanging="1416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менения вносимые, в приложение 1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 постановлению</w:t>
      </w:r>
      <w:r>
        <w:rPr>
          <w:b/>
          <w:sz w:val="24"/>
          <w:szCs w:val="24"/>
          <w:lang w:val="en-US"/>
        </w:rPr>
        <w:t xml:space="preserve"> Администрации города Батайска от 15.11.2013 №5</w:t>
      </w:r>
      <w:r>
        <w:rPr>
          <w:b/>
          <w:sz w:val="24"/>
          <w:szCs w:val="24"/>
        </w:rPr>
        <w:t>66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4"/>
          <w:szCs w:val="24"/>
        </w:rPr>
        <w:t xml:space="preserve">Об утверждении муниципальной программы города Батайска </w:t>
        <w:b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1.Раздел «</w:t>
      </w:r>
      <w:r>
        <w:rPr>
          <w:sz w:val="24"/>
          <w:szCs w:val="24"/>
          <w:lang w:val="en-US"/>
        </w:rPr>
        <w:t>П</w:t>
      </w:r>
      <w:r>
        <w:rPr>
          <w:sz w:val="24"/>
          <w:szCs w:val="24"/>
        </w:rPr>
        <w:t xml:space="preserve">аспорт </w:t>
      </w:r>
      <w:r>
        <w:rPr>
          <w:sz w:val="24"/>
          <w:szCs w:val="24"/>
          <w:lang w:val="en-US"/>
        </w:rPr>
        <w:t>муниципальной программы города Батайс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«Обеспечение общественного порядка и противодействие преступности»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Батайск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12"/>
        <w:gridCol w:w="6235"/>
      </w:tblGrid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 (далее – муниципальная программа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Батайска (организационный отдел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 муниципальной программы города Батайск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отделение Азовского МРОН (место нахождение г. Батайск) УФСКН России по Ростовской области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 (организационный отдел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города Батайск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 города Батайск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З «Центральная городская больница» города Батайска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е казачье общество «Батайское» Окружного казачьего общества Ростовский округ войскового казачьего общества «Всевеликое войско Донское» (по согласованию)</w:t>
            </w:r>
          </w:p>
          <w:p>
            <w:pPr>
              <w:pStyle w:val="Normal"/>
              <w:jc w:val="both"/>
              <w:rPr>
                <w:rFonts w:ascii="Consolas" w:hAnsi="Consolas" w:eastAsia="Calibri" w:cs="Consolas"/>
                <w:sz w:val="24"/>
                <w:szCs w:val="24"/>
                <w:lang w:eastAsia="en-US"/>
              </w:rPr>
            </w:pPr>
            <w:r>
              <w:rPr>
                <w:rFonts w:eastAsia="Calibri" w:cs="Consolas" w:ascii="Consolas" w:hAnsi="Consolas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филактика коррупционной деятельности должностных лиц органов местного самоуправления»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филактика антитеррористической и экстремистской деятельности»;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омплексные меры противодействия злоупотреблению наркотиками и их незаконному обороту»;</w:t>
              <w:br/>
              <w:t>«Развитие и поддержка казачества»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 и правонарушениями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для несения казаками государственной и иной службы, укрепление духовных, нравственных и культурных основ донского казачес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по обеспечению несения государственной и иной службы членами казачьих обществ, а также оказание содействия казачьим обществам в проведении мероприятий по укреплению законности, правопорядка и безопасности населения, устранению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действие сохранению и развитию традиционной казачьей культур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Батайск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лиц, больных наркоманией, в расчете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членов казачьего общества, принявших на себя обязательства по несению государственной и иной службы российского казачест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12048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редства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-6"/>
                <w:sz w:val="24"/>
                <w:szCs w:val="24"/>
              </w:rPr>
              <w:t xml:space="preserve"> бюджета </w:t>
            </w:r>
            <w:r>
              <w:rPr>
                <w:spacing w:val="-8"/>
                <w:sz w:val="24"/>
                <w:szCs w:val="24"/>
              </w:rPr>
              <w:t>– 7916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4131,5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областного бюджета- 7916,5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70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1201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1201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1201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1201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1201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1201,7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местного бюджета- 4131,5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2221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318,3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18,3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18,3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18,3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18,3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18,3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раждан лично сталкивавшихся с проявлениями коррупции в городе Батайск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ческой)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членов казачьего общества, принявших на себя обязательства по несению государственной и иной службы российского казачества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/>
          <w:bCs/>
          <w:sz w:val="24"/>
          <w:szCs w:val="24"/>
        </w:rPr>
        <w:t xml:space="preserve">2. </w:t>
      </w:r>
      <w:r>
        <w:rPr>
          <w:rFonts w:eastAsia="Calibri"/>
          <w:bCs/>
          <w:sz w:val="24"/>
          <w:szCs w:val="24"/>
          <w:lang w:val="en-US"/>
        </w:rPr>
        <w:t xml:space="preserve">Раздел </w:t>
      </w:r>
      <w:r>
        <w:rPr>
          <w:rFonts w:eastAsia="Calibri"/>
          <w:bCs/>
          <w:sz w:val="24"/>
          <w:szCs w:val="24"/>
        </w:rPr>
        <w:t>4</w:t>
      </w:r>
      <w:r>
        <w:rPr>
          <w:rFonts w:eastAsia="Calibri"/>
          <w:bCs/>
          <w:sz w:val="24"/>
          <w:szCs w:val="24"/>
          <w:lang w:val="en-US"/>
        </w:rPr>
        <w:t xml:space="preserve">. </w:t>
      </w:r>
      <w:r>
        <w:rPr>
          <w:rFonts w:eastAsia="Calibri"/>
          <w:bCs/>
          <w:sz w:val="24"/>
          <w:szCs w:val="24"/>
        </w:rPr>
        <w:t>Информация по ресурсному обеспечению муниципальной программ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й городской Думы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щий объем финансирования муниципальной программы с 2014 по 2020 годы составляет 12048,0 тыс.рублей, в том числ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редства федерального бюджета - 0 тыс.руб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редства областного бюджета - 7916,5 тыс.руб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редства местного бюджета - 4131,5 тыс.руб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годам реализации из средств областного бюджета - 7916,5 тыс.рублей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014 год - 706,3 тыс.руб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015 год - 1201,7 тыс.руб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016 год - 1201,7 тыс.руб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017 год - 1201,7 тыс.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8 год – 1201,7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1201,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20 год – 1201,7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годам реализации из средств местного бюджета- 4131,5 тыс. руб.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4 год – 2221,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5 год – 318,3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318,3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318,3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318,3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318,3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318,3 тыс. руб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аспределение объемов финансирования муниципальной программы по годам ее реализации осуществляется согласно приложениям №№3,4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5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 Пункт 10.1 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10.1. 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и поддержка казачества» муниципальной программы города Батайс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3"/>
        <w:gridCol w:w="6460"/>
      </w:tblGrid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 Батайска (организационный отдел)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 (организационный отдел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города Батайск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 города Батай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е казачье общество «Батайское» Окружного казачьего общества Ростовский округ войскового казачьего общества «Всевеликое войско Донское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несения казаками государственной и иной службы, укрепление духовных, нравственных и культурных основ донского каза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по обеспечению несения государственной и иной службы членами казачьих обществ, а также оказание содействия казачьим обществам в проведении мероприятий по укреплению законности, правопорядка и безопасности населения, устранению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действие сохранению и развитию традиционной казачье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крепление духовных, нравственных и культурных основ донского каза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членов казачьего общества, принявших на себя обязательства по несению государственной и иной службы российского казачества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выделения этапов в 2015 – 2020 годах.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Развитие и поддержка казачества» с 2015 по 2020 годы составляет: 7270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721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6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20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20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20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20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20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201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и укрепление общественного поряд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уховных и нравственных основ донского казач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хранение и развитие самобытной казачье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членов казачьего общества, принявших на себя обязательства по несению государственной и иной службы российского казач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4. Приложения №№ 3 и 4 к муниципальной </w:t>
      </w:r>
      <w:r>
        <w:rPr>
          <w:sz w:val="24"/>
          <w:szCs w:val="24"/>
          <w:lang w:val="en-US"/>
        </w:rPr>
        <w:t>программ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города Батайс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«Обеспечение общественного порядка и противодействие преступности»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и»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bookmarkStart w:id="0" w:name="Par487"/>
      <w:bookmarkEnd w:id="0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>
          <w:b/>
          <w:caps/>
          <w:sz w:val="24"/>
          <w:szCs w:val="24"/>
          <w:u w:val="single"/>
        </w:rPr>
        <w:t>Расходы</w:t>
      </w:r>
      <w:r>
        <w:rPr>
          <w:b/>
          <w:sz w:val="24"/>
          <w:szCs w:val="24"/>
          <w:u w:val="single"/>
        </w:rPr>
        <w:t xml:space="preserve"> </w:t>
        <w:br/>
        <w:t>местного бюджета  города Батайска на реализацию муниципальной программы города Батайс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195"/>
        <w:gridCol w:w="1196"/>
        <w:gridCol w:w="1559"/>
        <w:gridCol w:w="699"/>
        <w:gridCol w:w="802"/>
        <w:gridCol w:w="670"/>
        <w:gridCol w:w="669"/>
        <w:gridCol w:w="670"/>
        <w:gridCol w:w="802"/>
        <w:gridCol w:w="802"/>
        <w:gridCol w:w="880"/>
        <w:gridCol w:w="799"/>
        <w:gridCol w:w="798"/>
        <w:gridCol w:w="800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города Батайск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4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108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ind w:left="-49" w:right="-81" w:hanging="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850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38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8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8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8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8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86,7</w:t>
            </w:r>
          </w:p>
        </w:tc>
      </w:tr>
      <w:tr>
        <w:trPr>
          <w:trHeight w:val="68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ConsPlusCell"/>
              <w:ind w:left="-49" w:right="-8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73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2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</w:rPr>
              <w:t>1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8,3</w:t>
            </w:r>
          </w:p>
        </w:tc>
      </w:tr>
      <w:tr>
        <w:trPr>
          <w:trHeight w:val="62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я города Батайска</w:t>
            </w:r>
          </w:p>
          <w:p>
            <w:pPr>
              <w:pStyle w:val="ConsPlusCell"/>
              <w:ind w:left="-49" w:right="-81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</w:rPr>
              <w:t>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</w:tr>
      <w:tr>
        <w:trPr>
          <w:trHeight w:val="61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ррупционной деятельности должностных лиц органов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283,1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</w:tr>
      <w:tr>
        <w:trPr>
          <w:trHeight w:val="11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12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</w:tr>
      <w:tr>
        <w:trPr>
          <w:trHeight w:val="1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</w:rPr>
              <w:t>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муниципального образования «Город Батайс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 Батайска, всего: 4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46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социальной рекламы (плакат, анимационный ролик) «Чистые руки» среди всех образовательных учреждений гор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</w:rPr>
              <w:t>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, всего: 280,0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дернизация компьютерной техники для организации предоставления государственных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х услуг, предоставляемых органами местного самоуправления муниципального образования «Город Батайск» в электронном виде, в том чис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, всего: 525,0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антитеррористической и экстремистской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-</w:t>
            </w:r>
          </w:p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-</w:t>
            </w:r>
          </w:p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261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73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3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 всего: 2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</w:tr>
      <w:tr>
        <w:trPr>
          <w:trHeight w:val="172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 xml:space="preserve">ристической защищённости объектов социальной сфе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 всего: 261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40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е 2.1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муниципальными учреждениями в части реализации комплекса антитеррористических мероприятий,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ми здравоохран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70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реждениями культу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разовательными организациями, учреждения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2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финансирования расходов на мероприятия по устройству ограждений территорий му</w:t>
              <w:softHyphen/>
              <w:t>ниципальных общеобра</w:t>
              <w:softHyphen/>
              <w:t xml:space="preserve">зовательных учрежд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1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мероприятия по устройству ограждений территорий му</w:t>
              <w:softHyphen/>
              <w:t>ниципальных общеобра</w:t>
              <w:softHyphen/>
              <w:t>зователь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: 120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7327</w:t>
            </w:r>
          </w:p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6,3</w:t>
            </w:r>
          </w:p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9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я территорий му</w:t>
              <w:softHyphen/>
              <w:t xml:space="preserve">ниципальных бюджетных дошкольных образовательных учрежд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23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3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2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отиводействие терроризму и экстремизму в городе Батай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города Батайска всего: 80,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по делам молодежи Администрации города Батайска всего: 2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уществление мониторинга общественного мнения (социологические опросы) жителей города Батайска по проблемам противодействия терроризму и экстремиз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12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подготовки и распространение в местах массового пребыва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 информационных материалов о действиях в случае возникновения террористических угроз  и экстремистских прояв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филактических мероприятий в молодежной среде по вопросам антитеррористической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кстремисткой направленности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</w:tr>
      <w:tr>
        <w:trPr>
          <w:trHeight w:val="18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азвитию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ых  культур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терроризм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15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и оцен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грационной ситуации в городе: анализ состояния межнациональных отнош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15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и других мероприятий по вопросам миграции с участием представителей правоохранительных органов и миграционной служб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25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119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 всего: 1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</w:tr>
      <w:tr>
        <w:trPr>
          <w:trHeight w:val="87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350,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пагандистской антинаркотической профилактической работы в учреждениях начального профессионального образ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ов для педагогов, педагогов-психологов, социальных педагогов, воспитателей, занимающихся профилактической деятель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ластном конкурсе среди муниципальных образований Ростовской области на лучшую организацию анти</w:t>
              <w:softHyphen/>
              <w:t>наркотической работы в подростково-молодежной сред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нии, формированию антинаркотического мировозз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25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 и спорт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по делам молодежи Администрации города Батайска: 1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спартакиады среди детско-подростковых и физкультурно-спортивных клубов по месту жительства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фестивалях в поддержку здорового образа жизн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ластных спортивных юношеских (молодежных) играх Д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ой акции «Ростовская область-территория здоровья», в рамках празднования Всероссийского Дня молодеж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9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«Спорт против наркотико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и города Батайска – 1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6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поддержка казаче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 по подпрограмме: 7270,2 в т.ч.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1,7</w:t>
            </w:r>
          </w:p>
        </w:tc>
      </w:tr>
      <w:tr>
        <w:trPr>
          <w:trHeight w:val="19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униципальной казачьей дружины, направленной на охрану общественного поряд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 – 721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120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,7</w:t>
            </w:r>
          </w:p>
        </w:tc>
      </w:tr>
      <w:tr>
        <w:trPr>
          <w:trHeight w:val="8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знаменательным датам войскового казачьего общества «Всевеликое войско Донское», историческим казачьим праздникам, развитие военно-патриотического и гражданского воспитания молодеж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 – 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19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информации о деятельности городского казачьего общества «Батайское» в городских С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 «Батайско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>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2048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2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2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2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2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20,0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7916,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0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1,7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4131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221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9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ой деятельности должностных лиц органов местного самоуправлени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1: 1283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9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нтитеррористической и экстремистской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№2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969,7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66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706,3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6,3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9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3: 5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казаче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 4: 727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2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2" w:name="Par990"/>
      <w:bookmarkStart w:id="3" w:name="Par990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 xml:space="preserve">                    В.С. Мирошникова</w:t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701" w:right="851" w:gutter="0" w:header="0" w:top="851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3 Знак"/>
    <w:basedOn w:val="Style9"/>
    <w:qFormat/>
    <w:rPr>
      <w:sz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5">
    <w:name w:val="Основной текст 3"/>
    <w:basedOn w:val="Normal"/>
    <w:qFormat/>
    <w:pPr>
      <w:spacing w:before="480" w:after="480"/>
      <w:ind w:right="6095" w:hanging="0"/>
      <w:jc w:val="both"/>
    </w:pPr>
    <w:rPr>
      <w:sz w:val="24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9:00Z</dcterms:created>
  <dc:creator>Shihansova</dc:creator>
  <dc:description/>
  <cp:keywords/>
  <dc:language>en-US</dc:language>
  <cp:lastModifiedBy>Black_Raven</cp:lastModifiedBy>
  <cp:lastPrinted>2015-05-25T15:51:00Z</cp:lastPrinted>
  <dcterms:modified xsi:type="dcterms:W3CDTF">2015-08-03T08:49:00Z</dcterms:modified>
  <cp:revision>2</cp:revision>
  <dc:subject/>
  <dc:title/>
</cp:coreProperties>
</file>