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77914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 xml:space="preserve">03.07.2015                                                   № 1357                                                     </w:t>
        <w:tab/>
        <w:t>г. Батайск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4962" w:leader="none"/>
        </w:tabs>
        <w:spacing w:before="480" w:after="480"/>
        <w:ind w:right="4393" w:hanging="0"/>
        <w:jc w:val="both"/>
        <w:rPr>
          <w:sz w:val="24"/>
        </w:rPr>
      </w:pPr>
      <w:r>
        <w:rPr>
          <w:sz w:val="24"/>
        </w:rPr>
        <w:t>О внесении  изменений в  муниципальную программу города Батайска «Информационное общество»</w:t>
      </w:r>
    </w:p>
    <w:p>
      <w:pPr>
        <w:pStyle w:val="Normal"/>
        <w:spacing w:before="480" w:after="480"/>
        <w:jc w:val="both"/>
        <w:rPr/>
      </w:pPr>
      <w:r>
        <w:rPr>
          <w:sz w:val="24"/>
        </w:rPr>
        <w:tab/>
        <w:t xml:space="preserve">В соответствии с Областным законом от 25.12.2014 года № 283-ЗС «Об областном бюджете на 2015 год и на плановый период 2016 и 2017 годов», Областным Законом Ростовской области  от 16.12.2013 № 75-ЗС «Об областном бюджете на 2014 год и на плановый период 2015 и 2016 годов», решением Батайской городской Думы от 24.12.2014 № 28 «О внесении изменений в решение Батайской городской Думы от 11.12.2013 № 282 «О бюджете города Батайска на 2014 год и на плановый период 2015 и 2016 годов» (в редакции от 26.11.2014 № 21), решением Батайской городской Думы от 24.12.2014 № 27 «О бюджете города Батайска на 2015 год и на плановый период 2016 и 2017 годов» (в редакции от 11.03.2015 № 41),  решением Коллегии Администрации города Батайска от 24.05.2015 № 84 «О внесении изменений в муниципальную программу города Батайска «Информационное общество», </w:t>
      </w:r>
    </w:p>
    <w:p>
      <w:pPr>
        <w:pStyle w:val="Normal"/>
        <w:spacing w:before="480" w:after="48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280" w:after="240"/>
        <w:ind w:left="567" w:right="-23" w:hanging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нести изменение в постановление Администрации города Батайска от 15.11.2013       № 571 «Об утверждении муниципальной программы города Батайска «Информационное общество» (в редакции постановлений  от  10.02.2014 № 234, 30.04.2014 № 1012, от 08.05.2014 № 1096 от 12.01.2015 № 2, от 05.03.2015 № 409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0" w:after="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нансовому управлению города Батайска (Гринев А.И.) осуществлять финансирование муниципальной программы города Батайска «Информационное общество»  в пределах бюджетных ассигнований, предусмотренных на  указанные цели в бюджете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0" w:after="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и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0" w:after="28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за выполнением постановления возложить на первого заместителя главы Администрации города Батайска Деркач Е.Д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ab/>
        <w:t xml:space="preserve">   В.В. Путилин</w:t>
      </w:r>
    </w:p>
    <w:p>
      <w:pPr>
        <w:pStyle w:val="Normal"/>
        <w:suppressAutoHyphens w:val="true"/>
        <w:snapToGrid w:val="false"/>
        <w:ind w:left="4248" w:firstLine="708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к постановлению Администрации города Батайска</w:t>
      </w:r>
    </w:p>
    <w:p>
      <w:pPr>
        <w:pStyle w:val="Normal"/>
        <w:jc w:val="right"/>
        <w:rPr>
          <w:color w:val="0D0D0D"/>
          <w:sz w:val="24"/>
          <w:szCs w:val="24"/>
          <w:lang w:eastAsia="ar-SA"/>
        </w:rPr>
      </w:pPr>
      <w:r>
        <w:rPr>
          <w:color w:val="0D0D0D"/>
          <w:sz w:val="24"/>
          <w:szCs w:val="24"/>
          <w:lang w:eastAsia="ar-SA"/>
        </w:rPr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т 03.07.2015 г. № 1357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D0D0D"/>
          <w:sz w:val="24"/>
          <w:szCs w:val="24"/>
          <w:lang w:eastAsia="ar-SA"/>
        </w:rPr>
      </w:pPr>
      <w:r>
        <w:rPr>
          <w:color w:val="0D0D0D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МЕНЕНИЯ,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носимые в приложение к постановлению Администрации города Батайска от 15.11.2013 № 571 «Об утверждении муниципальной программы города Батайска «Информационное общество»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Подраздел «Ресурсное обеспечение муниципальной программы» раздела «Паспорт муниципальной программы «Информационное общество» изложить в редакции: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>
          <w:trHeight w:val="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ий объем финансирования Программы –</w:t>
            </w:r>
            <w:r>
              <w:rPr>
                <w:bCs/>
                <w:sz w:val="24"/>
                <w:szCs w:val="24"/>
                <w:lang w:eastAsia="ar-SA"/>
              </w:rPr>
              <w:t xml:space="preserve"> 162276,5 </w:t>
            </w:r>
            <w:r>
              <w:rPr>
                <w:sz w:val="24"/>
                <w:szCs w:val="24"/>
                <w:lang w:eastAsia="ar-SA"/>
              </w:rPr>
              <w:t>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14 год -  30064,8 тыс. рублей;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 год -  22484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 год -  21874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 год -  21963,2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 год -  21963,2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 год -  21963,2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 год -  21963,2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источникам финансирования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бюджет города Батайска – 135654,6 тыс. рублей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областной бюджет – 21826,8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федеральный бюджет – 782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небюджетные средства – 4012,5 тыс. рублей.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В Разделе 7 «Подпрограмма «Развитие информационных технологий» Программы» строку «Ресурсное обеспечение подпрограммы» изложить в  редакции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"/>
        <w:gridCol w:w="604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ий объем финансирования подпрограммы –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10791,2 </w:t>
            </w:r>
            <w:r>
              <w:rPr>
                <w:sz w:val="24"/>
                <w:szCs w:val="24"/>
                <w:lang w:eastAsia="ar-SA"/>
              </w:rPr>
              <w:t>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4 год -  1920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5 год -  149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6 год -  1475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7 год -  1475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8 год -  1475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9 год -  1475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 год -  1475,4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источникам финансирования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бюджет города Батайска – 10016,5 тыс. рублей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ластной бюджет – 774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средства – могут привлекаться средства внебюджетных источников.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 В разделе 7.5. «Информация по ресурсному обеспечению подпрограммы «Развитие ИТ» первый абзац «Общий объем финансирования подпрограммы «Развитие ИТ» изложить в  редакции: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«Общий объем финансирования подпрограммы «Развитие ИТ» – </w:t>
      </w:r>
      <w:r>
        <w:rPr>
          <w:bCs/>
          <w:sz w:val="24"/>
          <w:szCs w:val="24"/>
          <w:lang w:eastAsia="ar-SA"/>
        </w:rPr>
        <w:t>10791,2 тыс. рублей, в том числе по годам: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  <w:lang w:eastAsia="ar-SA"/>
        </w:rPr>
        <w:tab/>
        <w:t>2014 год -  1920,8 тыс. рублей;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  <w:lang w:eastAsia="ar-SA"/>
        </w:rPr>
        <w:tab/>
        <w:t>2015 год -  1493,4 тыс. рублей;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  <w:lang w:eastAsia="ar-SA"/>
        </w:rPr>
        <w:tab/>
        <w:t>2016 год -  1475,4 тыс. рублей;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  <w:lang w:eastAsia="ar-SA"/>
        </w:rPr>
        <w:tab/>
        <w:t>2017 год -  1475,4 тыс. рублей;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  <w:lang w:eastAsia="ar-SA"/>
        </w:rPr>
        <w:tab/>
        <w:t>2018 год -  1475,4 тыс. рублей;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  <w:lang w:eastAsia="ar-SA"/>
        </w:rPr>
        <w:tab/>
        <w:t>2019 год -  1475,4 тыс. рублей;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  <w:lang w:eastAsia="ar-SA"/>
        </w:rPr>
        <w:tab/>
        <w:t>2020 год -  1475,4 тыс. рублей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  <w:lang w:eastAsia="ar-SA"/>
        </w:rPr>
        <w:tab/>
        <w:t>По источникам финансирования: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  <w:lang w:eastAsia="ar-SA"/>
        </w:rPr>
        <w:tab/>
        <w:t xml:space="preserve">бюджет города Батайска – 10016,5 тыс. рублей; 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  <w:lang w:eastAsia="ar-SA"/>
        </w:rPr>
        <w:tab/>
        <w:t>областной бюджет – 774,7 тыс. рублей;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  <w:lang w:eastAsia="ar-SA"/>
        </w:rPr>
        <w:tab/>
        <w:t>федеральный бюджет – могут привлекаться средства федерального бюджета;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  <w:lang w:eastAsia="ar-SA"/>
        </w:rPr>
        <w:tab/>
        <w:t>внебюджетные средства – могут привлекаться средства внебюджетных источников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В разделе 8. «Подпрограмма «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» Программы» строку «Ресурсное обеспечение подпрограммы» изложить в  редакции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"/>
        <w:gridCol w:w="604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МФЦ –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572,0 тыс. рублей, в том числе по годам: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4 год – 19921,9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5 год – 13375,9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12783,8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7 год – 12872,6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8 год – 12872,6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9 год – 12872,6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2872,6 тыс. рублей.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 Батайска – 75224,8 тыс. рублей; 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– 21052,1 тыс. рублей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федеральный бюджет – 782,6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– 512,5 тыс. рублей.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5. В разделе 8.5.  «Информация по ресурсному обеспечению подпрограммы МФЦ» первый абзац «общий объем финансирования подпрограммы МФЦ изложить в  редакции: 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ab/>
        <w:t>97572,0 тыс. рублей, в том числе по годам:</w:t>
      </w:r>
    </w:p>
    <w:p>
      <w:pPr>
        <w:pStyle w:val="Normal"/>
        <w:autoSpaceDE w:val="false"/>
        <w:spacing w:lineRule="auto" w:line="232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ab/>
        <w:t>2014 год – 19921,9 тыс. рублей;</w:t>
      </w:r>
    </w:p>
    <w:p>
      <w:pPr>
        <w:pStyle w:val="Normal"/>
        <w:autoSpaceDE w:val="false"/>
        <w:spacing w:lineRule="auto" w:line="232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ab/>
        <w:t>2015 год – 13375,9 тыс. рублей;</w:t>
      </w:r>
    </w:p>
    <w:p>
      <w:pPr>
        <w:pStyle w:val="Normal"/>
        <w:autoSpaceDE w:val="false"/>
        <w:spacing w:lineRule="auto" w:line="232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ab/>
        <w:t>2016 год – 12783,8 тыс. рублей;</w:t>
      </w:r>
    </w:p>
    <w:p>
      <w:pPr>
        <w:pStyle w:val="Normal"/>
        <w:autoSpaceDE w:val="false"/>
        <w:spacing w:lineRule="auto" w:line="232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ab/>
        <w:t>2017 год – 12872,6 тыс. рублей;</w:t>
      </w:r>
    </w:p>
    <w:p>
      <w:pPr>
        <w:pStyle w:val="Normal"/>
        <w:autoSpaceDE w:val="false"/>
        <w:spacing w:lineRule="auto" w:line="232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ab/>
        <w:t>2018 год – 12872,6 тыс. рублей;</w:t>
      </w:r>
    </w:p>
    <w:p>
      <w:pPr>
        <w:pStyle w:val="Normal"/>
        <w:autoSpaceDE w:val="false"/>
        <w:spacing w:lineRule="auto" w:line="232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ab/>
        <w:t>2019 год – 12872,6 тыс. рублей;</w:t>
      </w:r>
    </w:p>
    <w:p>
      <w:pPr>
        <w:pStyle w:val="Normal"/>
        <w:autoSpaceDE w:val="false"/>
        <w:spacing w:lineRule="auto" w:line="232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ab/>
        <w:t>2020 год – 12872,6 тыс. рублей.</w:t>
      </w:r>
    </w:p>
    <w:p>
      <w:pPr>
        <w:pStyle w:val="Normal"/>
        <w:spacing w:lineRule="auto" w:line="232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источникам финансирования:</w:t>
      </w:r>
    </w:p>
    <w:p>
      <w:pPr>
        <w:pStyle w:val="Normal"/>
        <w:spacing w:lineRule="auto" w:line="232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юджет города Батайска – 75224,8 тыс. рублей; </w:t>
      </w:r>
    </w:p>
    <w:p>
      <w:pPr>
        <w:pStyle w:val="Normal"/>
        <w:spacing w:lineRule="auto" w:line="232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ластной бюджет – 21052,1 тыс. рублей; 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ab/>
        <w:t>федеральный бюджет – 782,6 тыс. рублей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ab/>
        <w:t>внебюджетные средства – 512,5 тыс. рублей.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грамме города Батай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города Батайска на реал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города Батайска «Информационное обще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01"/>
        <w:gridCol w:w="2533"/>
        <w:gridCol w:w="511"/>
        <w:gridCol w:w="708"/>
        <w:gridCol w:w="933"/>
        <w:gridCol w:w="556"/>
        <w:gridCol w:w="861"/>
        <w:gridCol w:w="863"/>
        <w:gridCol w:w="863"/>
        <w:gridCol w:w="863"/>
        <w:gridCol w:w="863"/>
        <w:gridCol w:w="863"/>
        <w:gridCol w:w="863"/>
        <w:gridCol w:w="965"/>
      </w:tblGrid>
      <w:tr>
        <w:trPr>
          <w:trHeight w:val="19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атус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муниципальной</w:t>
              <w:br/>
              <w:t>программы, подпрограммы муниципальной</w:t>
              <w:br/>
              <w:t>программы, основного мероприятия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 бюджетной классификации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ъем расходов по годам (тыс. рублей)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РзП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В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1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15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16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17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18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19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20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грамм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формационное обществ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                               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944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183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2"/>
              </w:rPr>
              <w:t>2132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141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141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141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141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8264,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 информации и коммуникаций Администрации гор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6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580,1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инансовое управление горо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6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9,6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жилищно-коммунального хозяйства горо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культуры горо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образования города Батайска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8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8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8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8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8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8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971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83,2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52,2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48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962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73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8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87,2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социальной защиты населения горо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итет по управлению имуществом города Батайска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37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645,6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63,0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53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5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82,6</w:t>
            </w:r>
          </w:p>
        </w:tc>
      </w:tr>
      <w:tr>
        <w:trPr>
          <w:trHeight w:val="10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 записи актов гражданского состояния горо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72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7,5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91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3104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73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2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2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2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2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6276,9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00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606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014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5079,4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09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,9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09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72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6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95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95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4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4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4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4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690,7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73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6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61,4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2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сс-секретарь Администрации города Батайска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72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0413,3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32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88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1947,4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32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23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231,6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36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60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234,3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дпрограмм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витие информа</w:t>
              <w:softHyphen/>
              <w:t>ционных технологи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920,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93,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5,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5,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5,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5,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5,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0791,2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</w:t>
              <w:br/>
              <w:t>информации и коммуникаций Администрации горда Батайск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04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60,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580,1</w:t>
            </w:r>
          </w:p>
        </w:tc>
      </w:tr>
      <w:tr>
        <w:trPr>
          <w:trHeight w:val="9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инансовое управление горо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6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9,6</w:t>
            </w:r>
          </w:p>
        </w:tc>
      </w:tr>
      <w:tr>
        <w:trPr>
          <w:trHeight w:val="10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жилищно-коммунального хозяйства горо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культуры горо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образования города Батайска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8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8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8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8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8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8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971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83,2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52,2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48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962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73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8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87,2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социальной защиты населения горо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итет по управлению имуществом горо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63,0</w:t>
            </w:r>
          </w:p>
        </w:tc>
      </w:tr>
      <w:tr>
        <w:trPr>
          <w:trHeight w:val="10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 записи актов гражданского состояния горо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72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7,5</w:t>
            </w:r>
          </w:p>
        </w:tc>
      </w:tr>
      <w:tr>
        <w:trPr>
          <w:trHeight w:val="2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ое мероприятие 1.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2"/>
              </w:rPr>
              <w:t>1147,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7,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69,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69,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69,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69,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69,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782,2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</w:t>
              <w:br/>
              <w:t>информации и коммуникаций Администрации горда Батайск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04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60,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580,1</w:t>
            </w:r>
          </w:p>
        </w:tc>
      </w:tr>
      <w:tr>
        <w:trPr>
          <w:trHeight w:val="9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инансовое управление горо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6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9,6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жилищно-коммунального хозяйства горо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культуры горо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образования горо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48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962,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социальной защиты населения горо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итет по управлению имуществом горо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63,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 записи актов гражданского состояния горо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72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7,5</w:t>
            </w:r>
          </w:p>
        </w:tc>
      </w:tr>
      <w:tr>
        <w:trPr>
          <w:trHeight w:val="2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ое мероприятие 1.2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щита информации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инансовое управление горо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жилищно-коммунального хозяйства горо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культуры горо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образования горо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социальной защиты населения горо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итет по управлению имуществом горо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 записи актов гражданского состояния горо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ое мероприятие 1.3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витие систем электронного правительства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ое мероприятие 1.4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спользование информационно-телекоммуникационных технологий в образовании (оплата услуг доступа к информационно-телекоммуникационной сети «Интернет»)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73,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5,9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5,9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5,9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5,9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5,9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5,9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09,0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образования горо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83,2</w:t>
            </w:r>
          </w:p>
        </w:tc>
      </w:tr>
      <w:tr>
        <w:trPr>
          <w:trHeight w:val="2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52,2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73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8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87,2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ое мероприятие 1.5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спользование информационно-коммуникационных технологий в области культуры и гуманитарного просвещения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культуры горо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ое мероприятие 1.6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здание, развитие и сопровождение информационных систем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ое мероприятие 1.7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роприятия, отражающие специфику развития информационного общества и электронного правительства в городе Батайске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дпрограмм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9806,9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3228,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733,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22,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22,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22,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22,6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059,5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91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309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72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1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6231,3</w:t>
            </w:r>
          </w:p>
        </w:tc>
      </w:tr>
      <w:tr>
        <w:trPr>
          <w:trHeight w:val="10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итет по управлению имуществом  горо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53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5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82,6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ое мероприятие 2.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еспечение и развитие деятельности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6725,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0268,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5862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00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606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014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5079,4</w:t>
            </w:r>
          </w:p>
        </w:tc>
      </w:tr>
      <w:tr>
        <w:trPr>
          <w:trHeight w:val="12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итет по управлению имуществом  горо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53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5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82,6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ое мероприятие 2.2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сходы на уплату налогов, сборов и иных платеж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,9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0909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5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,9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0909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ое мероприятие 2.3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рганизация исполнительно-распорядительных функций, связанных с реализацией переданных государственных полномочи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619,9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952,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952,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41,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41,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41,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41,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690,7</w:t>
            </w:r>
          </w:p>
        </w:tc>
      </w:tr>
      <w:tr>
        <w:trPr>
          <w:trHeight w:val="16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72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6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95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95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4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4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4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4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690,7</w:t>
            </w:r>
          </w:p>
        </w:tc>
      </w:tr>
      <w:tr>
        <w:trPr>
          <w:trHeight w:val="1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ое мероприятие 2.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ализация принципа экстерриториаль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452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452,3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73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6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61,4</w:t>
            </w:r>
          </w:p>
        </w:tc>
      </w:tr>
      <w:tr>
        <w:trPr>
          <w:trHeight w:val="19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2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,9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дпрограмм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витие средств массовой информации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722,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0413,3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сс-секретарь Администрации горо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72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0413,3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ое мероприятие 3.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фициальное опубликование нормативно-правовых актов, иных информационных материалов Администрации города Батайска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885,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1947,4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сс-секретарь Администрации горо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32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88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1947,4</w:t>
            </w:r>
          </w:p>
        </w:tc>
      </w:tr>
      <w:tr>
        <w:trPr>
          <w:trHeight w:val="9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ое мероприятие 3.2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формационное сопровождение деятельности Администрации города Батайска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231,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231,6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сс-секретарь Администрации города Батайск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3200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231,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231,6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ое мероприятие 3.3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витие печатных средств массовой информации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604,9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234,3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сс-секретарь Администрации города Батайс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36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60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234,3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города Батайска 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Информационное общество»  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бюджета города Батайска, областного бюджета, федерального бюджета и внебюджетных источников на реализацию  программы города Батайска «Информационное общество»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843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подпрограммы муниципальной</w:t>
              <w:br/>
              <w:t>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по годам (тыс. рублей)</w:t>
            </w:r>
          </w:p>
        </w:tc>
      </w:tr>
      <w:tr>
        <w:trPr>
          <w:trHeight w:val="11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грамма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64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48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87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96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96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96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963,2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8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89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9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8,5</w:t>
            </w:r>
          </w:p>
        </w:tc>
      </w:tr>
      <w:tr>
        <w:trPr>
          <w:trHeight w:val="9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108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2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364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364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364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364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364,7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4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информ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2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5,4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2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</w:tr>
      <w:tr>
        <w:trPr>
          <w:trHeight w:val="9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1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5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6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6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6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6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68,3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25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921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375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83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7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7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7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72,6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8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</w:tr>
      <w:tr>
        <w:trPr>
          <w:trHeight w:val="9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16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5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8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8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8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8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81,2</w:t>
            </w:r>
          </w:p>
        </w:tc>
      </w:tr>
      <w:tr>
        <w:trPr>
          <w:trHeight w:val="6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222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61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61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61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61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61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615,2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</w:tr>
    </w:tbl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/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В.С. Мирошникова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31:00Z</dcterms:created>
  <dc:creator>ОДМ</dc:creator>
  <dc:description/>
  <cp:keywords/>
  <dc:language>en-US</dc:language>
  <cp:lastModifiedBy>Black_Raven</cp:lastModifiedBy>
  <cp:lastPrinted>2015-05-14T14:44:00Z</cp:lastPrinted>
  <dcterms:modified xsi:type="dcterms:W3CDTF">2015-08-03T08:31:00Z</dcterms:modified>
  <cp:revision>2</cp:revision>
  <dc:subject/>
  <dc:title/>
</cp:coreProperties>
</file>