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7.2015</w:t>
        <w:tab/>
        <w:tab/>
        <w:t xml:space="preserve">                     </w:t>
        <w:tab/>
        <w:t xml:space="preserve"> № 1344</w:t>
        <w:tab/>
        <w:t xml:space="preserve">                      </w:t>
        <w:tab/>
        <w:tab/>
        <w:t>г. Батай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ind w:right="50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Администрации  города  Батайска  от 13.08.2014г.  № 1987  «Об утверждении перечня предприятий и учреждений для исполнения наказания в виде исправительных работ»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Уголовно-исполнительным Кодексом РФ, принимая во внимание письмо филиала г. Батайска ФКУ УИИ ГУФСИН России по Ростовской облас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Внести дополнение в пункт 1 постановления Администрации города Батайска от 13.08.2014г. № 1987 «Об утверждении перечня предприятий и учреждений для исполнения наказания в виде исправительных работ», включив в него пункт 1.30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1.30 – ООО «Ника-21»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публикования в официальном печатном издании Администрации города Батай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Контроль над исполнением постановления возложить на первого заместителя главы Администрации города Батайска Е.Д. Дерк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 xml:space="preserve">                          В.В. Путилин</w:t>
      </w:r>
    </w:p>
    <w:p>
      <w:pPr>
        <w:pStyle w:val="Normal"/>
        <w:spacing w:before="0" w:after="0"/>
        <w:ind w:right="-1" w:hanging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5:00Z</dcterms:created>
  <dc:creator>1</dc:creator>
  <dc:description/>
  <cp:keywords/>
  <dc:language>en-US</dc:language>
  <cp:lastModifiedBy>Black_Raven</cp:lastModifiedBy>
  <cp:lastPrinted>2015-07-01T11:03:00Z</cp:lastPrinted>
  <dcterms:modified xsi:type="dcterms:W3CDTF">2015-08-03T07:25:00Z</dcterms:modified>
  <cp:revision>2</cp:revision>
  <dc:subject/>
  <dc:title/>
</cp:coreProperties>
</file>