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  <w:t>АДМИНИСТРАЦИЯ ГОРОДА БАТАЙСКА</w:t>
      </w:r>
    </w:p>
    <w:p>
      <w:pPr>
        <w:pStyle w:val="Normal"/>
        <w:widowControl w:val="false"/>
        <w:snapToGrid w:val="false"/>
        <w:jc w:val="center"/>
        <w:rPr>
          <w:b/>
          <w:b/>
          <w:spacing w:val="12"/>
          <w:sz w:val="24"/>
          <w:szCs w:val="20"/>
        </w:rPr>
      </w:pPr>
      <w:r>
        <w:rPr>
          <w:b/>
          <w:spacing w:val="12"/>
          <w:sz w:val="24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SchoolBook;Times New Roman" w:hAnsi="SchoolBook;Times New Roman" w:cs="SchoolBook;Times New Roman"/>
          <w:b/>
          <w:b/>
          <w:spacing w:val="20"/>
          <w:szCs w:val="20"/>
        </w:rPr>
      </w:pPr>
      <w:r>
        <w:rPr>
          <w:b/>
          <w:spacing w:val="20"/>
          <w:szCs w:val="20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3.01.2015  </w:t>
        <w:tab/>
        <w:tab/>
        <w:t xml:space="preserve">                 № 8</w:t>
        <w:tab/>
        <w:tab/>
        <w:tab/>
        <w:t xml:space="preserve">                         г. Батайск</w:t>
      </w:r>
    </w:p>
    <w:p>
      <w:pPr>
        <w:pStyle w:val="Normal"/>
        <w:widowControl w:val="false"/>
        <w:snapToGrid w:val="false"/>
        <w:ind w:right="-24"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у города Батайска «Упра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ью»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 с решением  Батайской городской Думы №309 от 25.06.2014 года «О внесении изменений в решение Батайской  городской Думы от 11.12.2013 № 282 «О бюджете города Батайска на 2014 год и на плановый период 2015 и 2016 годов» (в редакции от 29.10.2014 № 12) и решением Коллегии Администрации города Батайска от 24.10.2014 года  №259 «О внесении изменений в муниципальную программу города Батайска «Управление муниципальной собственностью»,</w:t>
      </w:r>
    </w:p>
    <w:p>
      <w:pPr>
        <w:pStyle w:val="Normal"/>
        <w:widowControl w:val="false"/>
        <w:shd w:fill="FFFFFF" w:val="clear"/>
        <w:snapToGrid w:val="false"/>
        <w:spacing w:before="562" w:after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napToGrid w:val="false"/>
        <w:spacing w:before="562" w:after="0"/>
        <w:ind w:left="11" w:hanging="0"/>
        <w:jc w:val="both"/>
        <w:rPr>
          <w:sz w:val="24"/>
          <w:szCs w:val="20"/>
        </w:rPr>
      </w:pPr>
      <w:r>
        <w:rPr>
          <w:sz w:val="24"/>
          <w:szCs w:val="20"/>
        </w:rPr>
        <w:t>1. Внести  изменения в муниципальную программу города Батайска «Управление муниципальной  собственностью», утвержденную постановлением от 01.11.2013 года №427,  согласно приложению к настоящему постановлению.</w:t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  <w:t>2.   Заместителю главы Администрации города Батайска по бюджету и финансам – начальнику Финансового управления города Батайска Гриневу А.И. осуществлять финансирование муниципальной программы города Батайска «Управление муниципальной собственностью» в пределах ассигнований, предусмотренных на указанные цели в текущем году.</w:t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napToGrid w:val="false"/>
        <w:jc w:val="both"/>
        <w:rPr/>
      </w:pPr>
      <w:r>
        <w:rPr>
          <w:sz w:val="24"/>
          <w:szCs w:val="20"/>
        </w:rPr>
        <w:t xml:space="preserve">4. </w:t>
      </w:r>
      <w:r>
        <w:rPr>
          <w:spacing w:val="-2"/>
          <w:sz w:val="24"/>
          <w:szCs w:val="20"/>
        </w:rPr>
        <w:t>Контроль исполнения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snapToGrid w:val="false"/>
        <w:ind w:firstLine="54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FFFF"/>
          <w:sz w:val="24"/>
          <w:szCs w:val="20"/>
        </w:rPr>
      </w:pPr>
      <w:r>
        <w:rPr>
          <w:color w:val="FFFFFF"/>
          <w:sz w:val="24"/>
          <w:szCs w:val="20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widowControl w:val="false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 от 13.01.2015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города Батайска «</w:t>
      </w:r>
      <w:bookmarkStart w:id="0" w:name="OLE_LINK2"/>
      <w:bookmarkStart w:id="1" w:name="OLE_LINK1"/>
      <w:r>
        <w:rPr>
          <w:sz w:val="24"/>
          <w:szCs w:val="24"/>
        </w:rPr>
        <w:t>Управление муниципальной собственностью</w:t>
      </w:r>
      <w:bookmarkEnd w:id="0"/>
      <w:bookmarkEnd w:id="1"/>
      <w:r>
        <w:rPr>
          <w:sz w:val="24"/>
          <w:szCs w:val="24"/>
        </w:rPr>
        <w:t>» строку «Ресурсное обеспечение муниципальной программы  города Батайс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Объём бюджетных ассигнований на реализацию муниципальной программы из средств местного бюджета составляет 112283,9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В ходе реализации мероприятий муниципальной программы объемы и источники финансового обеспечения будут уточнять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1160" cy="163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28.7pt;mso-wrap-distance-left:9pt;mso-wrap-distance-right:9pt;mso-wrap-distance-top:0pt;mso-wrap-distance-bottom:0pt;margin-top:0.05pt;mso-position-vertical-relative:text;margin-left:16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619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ункт 3 «Информация по ресурсному обеспечению муниципальной программы» Паспорта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финансирования муниципальной программы на 2014 – 2020 годы составит 112283,9  тысяч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16873,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15901,7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6 год – 15901,7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15901,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15901,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15901,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15901,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Паспорте  Подпрограммы №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строку «Ресурсное обеспечение муниципальной программы  города Батайс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бъём бюджетных ассигнований на реализацию муниципальной подпрограммы из средств местного бюджета составляет 28181,1 тыс. рублей, в том числе по годам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1,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мероприятий муниципальной подпрограммы объемы и источники финансового обеспечения будут уточн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ункт 3  «Информация по ресурсному обеспечению подпрограммы муниципальной программы города Батайска» Паспорта Подпрограммы №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щий объем финансирования подпрограммы муниципальной программы города Батайска на 2014 – 2020 годы составит 28181,1  тысяч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4181,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4000,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 В Паспорте  Подпрограммы №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еспечение реализации муниципальной программы города Батайска "Управление муниципальной собственностью» </w:t>
      </w:r>
      <w:r>
        <w:rPr>
          <w:rFonts w:cs="Times New Roman" w:ascii="Times New Roman" w:hAnsi="Times New Roman"/>
          <w:sz w:val="24"/>
          <w:szCs w:val="24"/>
        </w:rPr>
        <w:t>строку «Ресурсное обеспечение муниципальной программы  города Батайска» 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ъём бюджетных ассигнований на реализацию муниципальной подпрограммы из средств местного бюджета составляет 84102,8 тыс. рублей, в том числе по годам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92,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объемы и источники финансового обеспечения будут уточнять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 Пункт 5  «Информация по ресурсному обеспечению подпрограммы муниципальной программы города Батайска» Паспорта Подпрограммы №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еспечение реализации муниципальной программы города Батайска "Управление муниципальной собственностью» </w:t>
      </w:r>
      <w:r>
        <w:rPr>
          <w:rFonts w:cs="Times New Roman" w:ascii="Times New Roman" w:hAnsi="Times New Roman"/>
          <w:sz w:val="24"/>
          <w:szCs w:val="24"/>
        </w:rPr>
        <w:t>строку «Ресурсное обеспечение муниципальной программы  города Батайска» 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бщий объем финансирования муниципальной программы на 2014 – 2020 годы составит 84102,8 тысяч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  <w:gridCol w:w="19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92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92,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Таблицу  № 3  к муниципальной 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Батайска  «Управление муниципальной собственностью» изложить в редакции: (приложение №1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8. Таблицу №4  к муниципальной программе города Батайска «Управление муниципальным имуществом» изложить в следующей редакции (приложение №2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ой собственность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193"/>
        <w:gridCol w:w="1620"/>
        <w:gridCol w:w="723"/>
        <w:gridCol w:w="708"/>
        <w:gridCol w:w="993"/>
        <w:gridCol w:w="708"/>
        <w:gridCol w:w="870"/>
        <w:gridCol w:w="871"/>
        <w:gridCol w:w="871"/>
        <w:gridCol w:w="871"/>
        <w:gridCol w:w="871"/>
        <w:gridCol w:w="871"/>
        <w:gridCol w:w="871"/>
      </w:tblGrid>
      <w:tr>
        <w:trPr>
          <w:trHeight w:val="4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</w:tr>
      <w:tr>
        <w:trPr>
          <w:trHeight w:val="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КУИ города Батайска,</w:t>
              <w:br/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№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color w:val="000000"/>
                <w:sz w:val="22"/>
                <w:szCs w:val="22"/>
              </w:rPr>
              <w:t>Эффективное использование и распоряжение муниципальным имуществом, мероприятия по землеустройству и землепользовани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подпрограммы «Эффективное использование и распоряжение муниципальным имуществом, мероприятия по землеустройству и землепользованию» муниципальной программы « Управление муниципальной собственностью «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01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01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7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 города Батайска «Управление муниципальной собственностью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города Батайска подпрограммы «Обеспечение реализации муниципальной программы города Батайска « Управление муниципальной собственностью «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ода Батайска подпрограммы «Обеспечение реализации муниципальной программы города Батайска « Управление муниципальной собственностью «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, сборов и иных платежей в рамках подпрограммы «Обеспечение реализации муниципальной программы города Батайска " Управление муниципальной собственностью " (Уплата налогов, сборов и и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2736"/>
        <w:gridCol w:w="2410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собственностью 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3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</w:tr>
      <w:tr>
        <w:trPr>
          <w:trHeight w:val="2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3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 всего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2736"/>
        <w:gridCol w:w="2410"/>
        <w:gridCol w:w="1032"/>
        <w:gridCol w:w="1175"/>
        <w:gridCol w:w="1174"/>
        <w:gridCol w:w="1175"/>
        <w:gridCol w:w="1174"/>
        <w:gridCol w:w="1175"/>
        <w:gridCol w:w="1175"/>
      </w:tblGrid>
      <w:tr>
        <w:trPr>
          <w:trHeight w:val="1907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  №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Эффективное использование и распоряжение муниципальным имуществом, мероприятия по землеустройству и землепользованию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1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2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1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74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2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«Обеспечение реализации муниципальной программы города Батайска «Управление муниципальной собственность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92,6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92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59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tabs>
          <w:tab w:val="clear" w:pos="708"/>
          <w:tab w:val="left" w:pos="49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en-US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0:00Z</dcterms:created>
  <dc:creator>Лариса</dc:creator>
  <dc:description/>
  <cp:keywords/>
  <dc:language>en-US</dc:language>
  <cp:lastModifiedBy>Black_Raven</cp:lastModifiedBy>
  <cp:lastPrinted>2014-07-23T12:37:00Z</cp:lastPrinted>
  <dcterms:modified xsi:type="dcterms:W3CDTF">2015-01-26T08:40:00Z</dcterms:modified>
  <cp:revision>2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