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15</w:t>
        <w:tab/>
        <w:t xml:space="preserve">                                  № 7                                           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jc w:val="left"/>
        <w:rPr>
          <w:szCs w:val="24"/>
        </w:rPr>
      </w:pPr>
      <w:r>
        <w:rPr>
          <w:szCs w:val="24"/>
        </w:rPr>
        <w:t xml:space="preserve">О внесении изменений в  постановление Администрации города Батайска  от    28.12.2012г.  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82 «О системе оплаты труда работников  муниципальных  учреждений  города  Батайска»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приведения нормативно правового акта города Батайска в соответствие с действующим законодательством, в соответствии с постановлением Правительства Ростовской области от 22.03.2012 № 219 «О системе оплаты труда работников государственных учреждений Ростовской области», руководствуясь   Уставом муниципального образования «Город Батайск»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города Батайска  от 28.12.2012 № 3482 "О системе оплаты труда работников муниципальных учреждений города Батайска" следующие изменения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разделе 4 приложения № 6 привести в соответствие нумерацию пунктов, а именно: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ункт 4.1.5.1 изменить на пункт 4.1.3.1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4.1.5.2 изменить на пункт 4.1.3.2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бзац второй примечания к пункту 4.1 приложения №6 изложить в редакции: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ях, когда учреждения здравоохранения (подразделения, должности) перечислены в подпунктах 4.1.1 – 4.1.3, размеры доплат от должностного оклада (ставки заработной платы), установленных по каждому из оснований, не суммируются.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третий примечания к пункту 4.1 приложения №6 изложить в редакции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никам других учреждений (подразделений), привлекаемым для проведения консультаций, экспертизы, оказания медицинской помощи и другой работы, в учреждениях (подразделениях), указанных в подпунктах 4.1.1 – 4.1.3, оплата производится за фактически отработанное время с учетом доплаты за работу во вредных условиях труда.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  в официальном печатном издании Администрации города Батайска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заместителя главы Администрации города Батайска по экономике Шустова А.В., заместител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лавы Администрации  города Батайска по социальным вопросам  Кузьменко Н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Мэр города Батайска</w:t>
        <w:tab/>
        <w:tab/>
        <w:tab/>
        <w:tab/>
        <w:t xml:space="preserve">                                                    В.В. Путил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4B560D31AB494907C609EC3498F8DC5EA529371F71F44B88ACA9C5A27BCF9n8x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5:00Z</dcterms:created>
  <dc:creator>1</dc:creator>
  <dc:description/>
  <cp:keywords/>
  <dc:language>en-US</dc:language>
  <cp:lastModifiedBy>Black_Raven</cp:lastModifiedBy>
  <cp:lastPrinted>2014-11-19T10:59:00Z</cp:lastPrinted>
  <dcterms:modified xsi:type="dcterms:W3CDTF">2015-01-26T08:05:00Z</dcterms:modified>
  <cp:revision>2</cp:revision>
  <dc:subject/>
  <dc:title/>
</cp:coreProperties>
</file>