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1655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12.01.2015</w:t>
      </w: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 6</w:t>
      </w:r>
      <w:r>
        <w:rPr>
          <w:rFonts w:cs="Times New Roman" w:ascii="Times New Roman" w:hAnsi="Times New Roman"/>
        </w:rPr>
        <w:tab/>
        <w:t xml:space="preserve">                                          г. Батай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 в постановление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Батайска от 20.12.2012г.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3391 «О мерах  по повышению заработной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ы отдельным категориям работников»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города Батайска от 01.09.2014г. №2132 «О внесении изменений в план мероприятий («дорожной карты») «Изменения в отраслях социальной сферы, направленные на повышение эффективности здравоохранения в городе Батайске Ростовской области» и в целях приведения правовых актов Администрации города Батайска в соответствие с действующим законодательст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4"/>
          <w:szCs w:val="24"/>
        </w:rPr>
        <w:t>. Внести в постановление Администрации города Батайска от 20.12.2012 г. № 3391 «О мерах по повышению заработной платы отдельным категориям работников» изменения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Настоящие постановление вступает в силу со дня его официального опубликования  в официальном печатном издании Администрации города Батайс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троль над исполнением постановления возложить на заместителя Главы Администрации города Батайска по социальным вопросам  (Кузьменко Н.В.), заместителя главы Администрации города Батайска по экономике (Шустова А.В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эр города Батайска                                                                                                В.В. Путил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Батайск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2.01.2015 г.  № 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,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осимые в постановление Администрации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Батайска от 20.12.2012 № 3391 «О мерах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вышению заработной платы отдельным категориям работников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3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подпункте 3.1 абзац первый изложить в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1. Врачей учреждений здравоохранения и иных работников медицинских организаций, имеющих высшее медицинское (фармацевтическое) или иное высшее профессиональное образование, предоставляющих медицинские услуги (обеспечивающих предоставление медицинских услуг) в 2014 году – 110,6 процента, в 2015 году – 115,9 процентов, в 2016 году – 135,0 процента, в 2017 году – 169,2 процента, 2018 годах - 200 процентов средней заработной платы по Рост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ачей учреждений социального обслуживания населения в 2014 году - 130,7 процента, в 2015 году - 137 процентов, в 2016 году - 159,6 процента, в 2017-2018 годах - до 200 процентов средней заработной платы по Ростовской области.»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подпункте 3.2 абзац первый изложить в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2. Среднего медицинского (фармацевтического) персонала (персонала, обеспечивающего предоставление медицинских услуг) учреждений здравоохранения в 2014 году – 77,9 процента, в 2015 году – 81,6 процента, в 2016 году – 95,1 процента, в 2017-2018 годах - 100 процентов средней заработной платы по Ростовской области.»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подпункте 3.3 абзац первый изложить в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3 Младшего медицинского персонала (персонала, обеспечивающего предоставление медицинских услуг) учреждений здравоохранения в 2014 году – 50,1 процента, в 2015 году – 52,5 процента, в 2016 году – 61,2 процента, в 2017 году - 76,6 процента, в 2018 году - 100 процентов средней заработной платы по Рост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его медицинского (фармацевтического) персонала (персонала, обеспечивающего условия для предоставления медицинских услуг) учреждений социального обслуживания населения в 2014 году - 51 процент, в 2015 году – 52,4 процента, в 2016 году - 70,5 процента, в 2017-2018 годах - до 100 процентов средней заработной платы по Ростовской области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бщего отдел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Батайска                                                                  В.С. Мирошник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00:00Z</dcterms:created>
  <dc:creator>1</dc:creator>
  <dc:description/>
  <cp:keywords/>
  <dc:language>en-US</dc:language>
  <cp:lastModifiedBy>Black_Raven</cp:lastModifiedBy>
  <cp:lastPrinted>2015-01-13T11:59:00Z</cp:lastPrinted>
  <dcterms:modified xsi:type="dcterms:W3CDTF">2015-01-26T08:00:00Z</dcterms:modified>
  <cp:revision>2</cp:revision>
  <dc:subject/>
  <dc:title/>
</cp:coreProperties>
</file>