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39700</wp:posOffset>
                </wp:positionV>
                <wp:extent cx="600075" cy="704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1pt;width:47.2pt;height:5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3810</wp:posOffset>
            </wp:positionV>
            <wp:extent cx="542925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2.01.2015                              № 59                                         г.Батайск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>О  внесении  изменений  в  постановление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>Мэра  города  Батайска  от  31.08.2009 года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365 «О  создании  эвакуационной  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>комиссии  для  организации  рассредоточения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 эвакуации населения,  материальных  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>и  культурных  ценностей  города  Батайска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военное  время  и при  возникновении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ых  ситуаций»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 связи  с  кадровыми  изменениями  в  Администрации  города  Батайска, а     также  в  организациях  и  учреждениях,  включенных  в  состав  эвакуационной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 города  Батайска</w:t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 в  постановление  Мэра  города  Батайска  от  31.08.2009 года 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365 «О  создании  эвакуационной  комиссии  для  организации  рассредоточения  и  эвакуации населения,  материальных  и  культурных  ценностей  города  Батайска  в  военное  время  и при  возникновении  чрезвычайных  ситуаций»  изложив  приложение  №2  в  новой  редакции. (Приложение)</w:t>
      </w:r>
    </w:p>
    <w:p>
      <w:pPr>
        <w:pStyle w:val="Normal"/>
        <w:numPr>
          <w:ilvl w:val="0"/>
          <w:numId w:val="1"/>
        </w:numPr>
        <w:ind w:left="1185" w:hanging="759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города Батайска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12 года № 223 «О внесении изменений в постановление Мэра города Батайска от 31.08.2009 года № 2365.</w:t>
      </w:r>
    </w:p>
    <w:p>
      <w:pPr>
        <w:pStyle w:val="Normal"/>
        <w:numPr>
          <w:ilvl w:val="0"/>
          <w:numId w:val="1"/>
        </w:numPr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Контроль  за  исполнением  постановления  возложить  на  заместителя  глав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Батайска  по  социальным  вопросам  Н. В. Кузьм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 города  Батайска                                                                      </w:t>
        <w:tab/>
        <w:t xml:space="preserve">            В.В.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 города Батайска</w:t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№ 59 от «22» января 2015 г.</w:t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эвакуационной комиссии города Батайск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05"/>
        <w:gridCol w:w="2605"/>
        <w:gridCol w:w="2517"/>
        <w:gridCol w:w="2339"/>
      </w:tblGrid>
      <w:tr>
        <w:trPr>
          <w:tblHeader w:val="true"/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в составе эвакокоми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по основной рабо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телефонов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Группа управления эвакуаци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Наталья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города Батайска  по социальным вопрос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.5-64-64</w:t>
            </w:r>
          </w:p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8-928-162-00-75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Сергей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«УСЗ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5-71-05</w:t>
            </w:r>
          </w:p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5-04-64</w:t>
            </w:r>
          </w:p>
          <w:p>
            <w:pPr>
              <w:pStyle w:val="Normal"/>
              <w:ind w:left="1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8-928- 270-11-65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Виктор Михайл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МБУ «Управление гражданской защиты города Батайс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5-88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8-928-145-2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аятян Арсен Арутович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железной доро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станции Батай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4-2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-56-14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як 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В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дежурной части ОМВД России по городу Батайс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.5-74-00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2. Группа учета эвако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иколай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миграционной службы России по Росто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. 5-92-3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8-928-777-92-55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Зоя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ч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«Отдел ЗАГ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. 5-84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8-905-486-56-01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3. Группа управления на маршрутах эваку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ИБДД города Батай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5-6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 8-906-415-33-36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й Алексей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ГИБД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8-904-345-32-37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 Группа обеспечения эвако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 Администрации города Батай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. 5-6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8-928-607-84-8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ш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.5-60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8-928-155-76-26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5. Группа транспортного обеспечения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я Валерий Алекс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Батай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5-60-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8-928-619-57-11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ый Виталий Серг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й инженер ОАО АТП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2-11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  8-903-437-72-50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6. Группа учета эвакуации материальных и культурных цен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йко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юбовь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й специалист городского архи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5-76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8-904-342-01-26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овкина Гали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арх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5-76-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8-903-432-88-76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7. Группа учета, приема и размещения эваконаселения в загородной з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ская Наталья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«УЖК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.2-27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 8-989-618-85-65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 Сергей Юрь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й специалист «УСЗН» города Батай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.5-7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 8-918-536-12-70 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. Группа оповещения, информирования и связ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цева Оксана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Батайского линейно-технического участка Азовского узла электросвяз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. 5-8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.   5-70-06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маков Максим Викто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с-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5-6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8-904-341-83-9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0:00Z</dcterms:created>
  <dc:creator>Климченко А.В.</dc:creator>
  <dc:description/>
  <cp:keywords/>
  <dc:language>en-US</dc:language>
  <cp:lastModifiedBy>Black_Raven</cp:lastModifiedBy>
  <cp:lastPrinted>2015-02-09T17:30:00Z</cp:lastPrinted>
  <dcterms:modified xsi:type="dcterms:W3CDTF">2015-02-09T14:30:00Z</dcterms:modified>
  <cp:revision>4</cp:revision>
  <dc:subject/>
  <dc:title>  </dc:title>
</cp:coreProperties>
</file>