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44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4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19.01.2015                                           № 41                                                             г. Батайск</w:t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 15.11.2013г.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5 «Об утверждении муниципальн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ыми услу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я города Батайска»</w:t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4" w:firstLine="708"/>
        <w:jc w:val="both"/>
        <w:rPr/>
      </w:pPr>
      <w:r>
        <w:rPr>
          <w:sz w:val="24"/>
          <w:szCs w:val="24"/>
        </w:rPr>
        <w:t>На основании решения Коллегии Администрации города Батайска от 25 ноября 2014 года № 285 «О внесении изменений в муниципальную программу города Батайска «Обеспечение качественными жилищно-коммунальными услугами населения города Батайска»</w:t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следующие изменения в постановление Администрации города Батайска от 15.11.2013г. № 565 «Об утверждении муниципальной программы «Обеспечение качественными жилищно-коммунальными услугами населения города Батайска»</w:t>
      </w:r>
      <w:r>
        <w:rPr>
          <w:color w:val="323232"/>
          <w:spacing w:val="1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color w:val="323232"/>
          <w:spacing w:val="1"/>
          <w:sz w:val="24"/>
          <w:szCs w:val="24"/>
        </w:rPr>
        <w:t xml:space="preserve">  </w:t>
      </w:r>
      <w:r>
        <w:rPr>
          <w:color w:val="323232"/>
          <w:spacing w:val="1"/>
          <w:sz w:val="24"/>
          <w:szCs w:val="24"/>
        </w:rPr>
        <w:t xml:space="preserve">1.1 </w:t>
      </w:r>
      <w:r>
        <w:rPr>
          <w:spacing w:val="1"/>
          <w:sz w:val="24"/>
          <w:szCs w:val="24"/>
        </w:rPr>
        <w:t>Раздел «</w:t>
      </w:r>
      <w:r>
        <w:rPr>
          <w:sz w:val="24"/>
          <w:szCs w:val="24"/>
        </w:rPr>
        <w:t>Ресурсное обеспечение муниципальной программы</w:t>
      </w:r>
      <w:r>
        <w:rPr>
          <w:spacing w:val="1"/>
          <w:sz w:val="24"/>
          <w:szCs w:val="24"/>
        </w:rPr>
        <w:t>» в паспорте муниципальной программы «</w:t>
      </w:r>
      <w:r>
        <w:rPr>
          <w:sz w:val="24"/>
          <w:szCs w:val="24"/>
        </w:rPr>
        <w:t>«Обеспечение качественными жилищно-коммунальными услугами населения города Батайска» изложить в новой редакции «</w:t>
      </w:r>
      <w:r>
        <w:rPr>
          <w:rFonts w:eastAsia="Calibri"/>
          <w:color w:val="000000"/>
          <w:sz w:val="24"/>
          <w:szCs w:val="24"/>
        </w:rPr>
        <w:t>общий объем финансирования муниципальной программы на 2014-2020 годы составляет  771400,3 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 – 390099,3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381301,0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2014 год – 209582,9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 -150012,0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59570,9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2015 год – 24092,5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24092,5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6 год – 30459,6  тыс. рублей из них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 – 5087,3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25372,3 тыс. рублей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7 год – 275736,2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 – 185000,0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90736,2 тыс. рублей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8 год – 60509,7 тыс. рублей из них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60509,7 тыс. рублей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9 год – 60509,7  тыс. рублей из них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60509,7 тыс. рублей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20 год – 110509,7 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 –  50000,0 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60509,7 тыс. рублей.»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color w:val="323232"/>
          <w:spacing w:val="1"/>
          <w:sz w:val="24"/>
          <w:szCs w:val="24"/>
        </w:rPr>
        <w:t xml:space="preserve">       </w:t>
      </w:r>
      <w:r>
        <w:rPr>
          <w:color w:val="323232"/>
          <w:spacing w:val="1"/>
          <w:sz w:val="24"/>
          <w:szCs w:val="24"/>
        </w:rPr>
        <w:t xml:space="preserve">1.2 </w:t>
      </w:r>
      <w:r>
        <w:rPr>
          <w:spacing w:val="1"/>
          <w:sz w:val="24"/>
          <w:szCs w:val="24"/>
        </w:rPr>
        <w:t>Раздел «</w:t>
      </w:r>
      <w:r>
        <w:rPr>
          <w:sz w:val="24"/>
          <w:szCs w:val="24"/>
        </w:rPr>
        <w:t>Ресурсное обеспечение подпрограммы</w:t>
      </w:r>
      <w:r>
        <w:rPr>
          <w:spacing w:val="1"/>
          <w:sz w:val="24"/>
          <w:szCs w:val="24"/>
        </w:rPr>
        <w:t>» в паспорте подпрограммы «Развитие жилищного хозяйства в городе Батайске»</w:t>
      </w:r>
      <w:r>
        <w:rPr>
          <w:sz w:val="24"/>
          <w:szCs w:val="24"/>
        </w:rPr>
        <w:t xml:space="preserve">  изложить в новой редакции «</w:t>
      </w:r>
      <w:r>
        <w:rPr>
          <w:rFonts w:eastAsia="Calibri"/>
          <w:color w:val="000000"/>
          <w:sz w:val="24"/>
          <w:szCs w:val="24"/>
        </w:rPr>
        <w:t>общий объем финансирования подпрограммы на 2014-2020 годы составляет  55287,0 тыс. рублей, в том числе: областной бюджет – 49675,2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-  5611,8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2014 год – 48919,9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-  44587,9 тыс. рублей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-  4332,0 тыс. рублей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6 год – 6367,1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-  5087,3 тыс. рублей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-  1279,8  тыс. рублей»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>1.3 Раздел «</w:t>
      </w:r>
      <w:r>
        <w:rPr>
          <w:sz w:val="24"/>
          <w:szCs w:val="24"/>
        </w:rPr>
        <w:t>Ресурсное обеспечение подпрограммы</w:t>
      </w:r>
      <w:r>
        <w:rPr>
          <w:spacing w:val="1"/>
          <w:sz w:val="24"/>
          <w:szCs w:val="24"/>
        </w:rPr>
        <w:t>» в паспорте подпрограммы «</w:t>
      </w:r>
      <w:r>
        <w:rPr>
          <w:sz w:val="24"/>
          <w:szCs w:val="24"/>
        </w:rPr>
        <w:t>Комплексное  развитие инженерной инфраструктуры города Батайска» изложить в новой редакции «</w:t>
      </w:r>
      <w:r>
        <w:rPr>
          <w:rFonts w:eastAsia="Calibri"/>
          <w:color w:val="000000"/>
          <w:sz w:val="24"/>
          <w:szCs w:val="24"/>
        </w:rPr>
        <w:t>общий объем финансирования подпрограммы на 2014-2020 годы составляет  462432,3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 – 339171,0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-  123261,3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2014 год – 131953,8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-  104171,0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-  27782,8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7 год – 231 539,5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 – 185 000,0тыс. руб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46 539,5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8 год –16313,0 тыс. рублей из них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16313,0 тыс. рублей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9 год –16313,0 тыс. рублей из них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-16313,0 тыс. рублей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20 год – 66 313,0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 – 50 000,0 тыс. руб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16 313,0 тыс. рублей;»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 xml:space="preserve">1.4 </w:t>
      </w:r>
      <w:r>
        <w:rPr>
          <w:spacing w:val="1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Раздел «</w:t>
      </w:r>
      <w:r>
        <w:rPr>
          <w:sz w:val="24"/>
          <w:szCs w:val="24"/>
        </w:rPr>
        <w:t>Ресурсное обеспечение подпрограммы</w:t>
      </w:r>
      <w:r>
        <w:rPr>
          <w:spacing w:val="1"/>
          <w:sz w:val="24"/>
          <w:szCs w:val="24"/>
        </w:rPr>
        <w:t>» в паспорте подпрограммы «Ремонт жилищного фонда и имущества муниципального образования «Город Батайск» изложить в новой редакции «</w:t>
      </w:r>
      <w:r>
        <w:rPr>
          <w:rFonts w:eastAsia="Calibri"/>
          <w:color w:val="000000"/>
          <w:sz w:val="24"/>
          <w:szCs w:val="24"/>
        </w:rPr>
        <w:t>общий объем финансирования подпрограммы на 2014-2020 годы составляет  253681,0 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 – 1253,1 тыс. рублей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-  252427,9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4 год – 28709,2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- 1253,1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27456,1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2015 год – 24092,5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24092,5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2016 год – 24092,5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24092,5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7 год – 44 196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44 196,7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8 год – 44 196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44 196,7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9 год – 44 196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44 196,7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20 год – 44 196,7 тыс. рублей, из них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44 196,7 тыс. рублей»</w:t>
      </w:r>
    </w:p>
    <w:p>
      <w:pPr>
        <w:pStyle w:val="Normal"/>
        <w:jc w:val="both"/>
        <w:rPr>
          <w:kern w:val="2"/>
          <w:sz w:val="22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Раздел 8.5 «Описание мер муниципального регулирования» изложить в новой редакции согласно приложению №1 к настоящему постановлению. 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Таблицы №1, №4, №6, №7, №8 муниципальной программы «Обеспечение качественными жилищно-коммунальными услугами населения города Батайска» изложить в новой редакции согласно приложениям №2, №3, №4, №5, №6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Заместителю главы Администрации города Батайска по бюджету и финансам – начальнику Финансового управления города Батайска (Гриневу А.И.)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spacing w:lineRule="exact" w:line="3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опубликования в официальном печатном издании города Батай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Контроль над исполнением постановления возложить на заместителя главы Администрации города Батайска по жилищно-коммунальному хозяйству </w:t>
        <w:br/>
        <w:t>Нестерова. А.В.</w:t>
      </w:r>
    </w:p>
    <w:p>
      <w:pPr>
        <w:pStyle w:val="Normal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.</w:t>
      </w:r>
    </w:p>
    <w:p>
      <w:pPr>
        <w:pStyle w:val="Normal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9.01.2015 г. № 41</w:t>
      </w:r>
    </w:p>
    <w:p>
      <w:pPr>
        <w:pStyle w:val="Normal"/>
        <w:widowControl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8.5. Описание мер муниципального регулирования</w:t>
      </w:r>
    </w:p>
    <w:p>
      <w:pPr>
        <w:pStyle w:val="Normal"/>
        <w:widowControl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ы финансовой поддержки проведения капитального ремонта многоквартирных домов предоставляются при условии выбора собственниками помещений в многоквартирных домах одного из следующих способов управления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правление управляющими организациями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управление ТСЖ, либо жилищным кооперативом или иным специализированным потребительским кооперати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проведения капитального ремонта многоквартирных домов планируется оказывать финансовую помощь управляющим компаниям, ТСЖ, ЖСК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без привлечения средств финансов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ы государственной поддержки в рамках реализации данного мероприятия программы предоставляются при условиях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оплаты за счет средств ТСЖ, ЖСК, жилищных или иных специализированных потребительских кооперативов либо собственников помещений в многоквартирных домах доли софинансирования капитального ремонт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оплаты за счет средств местного бюджета доли участия муниципального образования как собственника помещений в многоквартирных домах в софинансировани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софинансирования капитального ремонта общего имущества многоквартирного дома за счет средств ТСЖ, ЖСК,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pacing w:val="-4"/>
          <w:sz w:val="24"/>
          <w:szCs w:val="24"/>
        </w:rPr>
        <w:t xml:space="preserve">Предоставление финансовой помощи </w:t>
      </w:r>
      <w:r>
        <w:rPr>
          <w:rFonts w:eastAsia="Calibri"/>
          <w:sz w:val="24"/>
          <w:szCs w:val="24"/>
        </w:rPr>
        <w:t>управляющим организациям, ТСЖ, ЖСК либо жилищным кооперативам или иным специализированным потребительским кооперативам на проведение капитального ремонта и (или) изготовление проектно-сметной документации многоквартирных домов, проведение энергетических обследований многоквартирных домов из местного бюджета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предоставления и расходования бюджетных средств на мероприятия, связанные с проведением капитального ремонта многоквартирных домов, устанавливается нормативным правовым актом Правительства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средств местного бюджета на мероприятия программы осуществляется в объеме не ниже уровня софинансирования, установленного нормативным правовым актом Правительства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ства областного и местного бюджетов имеют целевое назначение и не могут быть использованы органами местного самоуправления, управляющими организациями, ТСЖ, ЖСК, жилищными или иными специализированными потребительскими кооперативами на иные цели.</w:t>
      </w:r>
    </w:p>
    <w:p>
      <w:pPr>
        <w:pStyle w:val="Normal"/>
        <w:widowControl w:val="false"/>
        <w:spacing w:lineRule="auto" w:line="24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 определении приоритетов направления финансовой поддержки учитываются следующие показатели, характеризующие состояние жилищного фонда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критер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в многоквартирном доме и имущества гражда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физический износ многоквартирного дома 50 и более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эксплуатации многоквартирного дома после ввода в эксплуатацию или последнего комплексного капитального ремо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709" w:hanging="425"/>
        <w:jc w:val="both"/>
        <w:rPr/>
      </w:pPr>
      <w:r>
        <w:rPr>
          <w:bCs/>
          <w:sz w:val="24"/>
          <w:szCs w:val="24"/>
        </w:rPr>
        <w:t xml:space="preserve">комплексность </w:t>
      </w:r>
      <w:r>
        <w:rPr>
          <w:sz w:val="24"/>
          <w:szCs w:val="24"/>
        </w:rPr>
        <w:t>капитального</w:t>
      </w:r>
      <w:r>
        <w:rPr>
          <w:bCs/>
          <w:sz w:val="24"/>
          <w:szCs w:val="24"/>
        </w:rPr>
        <w:t xml:space="preserve"> ремонта (включение в него всех или части видов работ при условии объективной потребности в их проведении), реализация требований энергоэффектив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улучшение технических характеристик многоквартирного дома в результате планируемого капитального ремонта (приоритет – повышению энергоэффективност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критерии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bCs/>
          <w:sz w:val="24"/>
          <w:szCs w:val="24"/>
        </w:rPr>
        <w:t xml:space="preserve">степень </w:t>
      </w:r>
      <w:r>
        <w:rPr>
          <w:sz w:val="24"/>
          <w:szCs w:val="24"/>
        </w:rPr>
        <w:t xml:space="preserve">готовности многоквартирного </w:t>
      </w:r>
      <w:r>
        <w:rPr>
          <w:bCs/>
          <w:sz w:val="24"/>
          <w:szCs w:val="24"/>
        </w:rPr>
        <w:t>дома к капитальному ремонту (наличие проектно-сметной документации)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епень самоорганизации собственников помещений многоквартирного дома (наличие решений общих собраний о выборе совета многоквартирного дома, утверждении плана текущего ремонт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критерии:</w:t>
      </w:r>
    </w:p>
    <w:p>
      <w:pPr>
        <w:pStyle w:val="Normal"/>
        <w:widowControl w:val="false"/>
        <w:numPr>
          <w:ilvl w:val="0"/>
          <w:numId w:val="2"/>
        </w:numPr>
        <w:spacing w:lineRule="auto" w:line="22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оля финансирования из внебюджетных источников в общей стоимости капитального ремонта (доля прямых инвестиций частных собственников помещений в многоквартирном доме и заемных средств, привлекаемых собственниками);</w:t>
      </w:r>
    </w:p>
    <w:p>
      <w:pPr>
        <w:pStyle w:val="Normal"/>
        <w:widowControl w:val="false"/>
        <w:numPr>
          <w:ilvl w:val="0"/>
          <w:numId w:val="2"/>
        </w:numPr>
        <w:spacing w:lineRule="auto" w:line="22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дисциплина собственников помещений в многоквартирном доме (уровень суммарной задолженности по оплате за жилое помещение и коммунальные услуг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ключения в план мероприятий по проведению капитального ремонта многоквартирных домов на очередной год в рамках настоящей Программы явля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щего собрания собственников с принятым решением о выборе способа управления многоквартирным домом и об участии в настоящей Программ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щего собрания собственников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, порядке и сроках сбора средств на финансирование капитального ремонта, порядке расчетов за выполненные работ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заявка управляющей организации, ТСЖ, ЖСК, жилищного или иного специализированного потребительского кооператива на включение в сводный перечень многоквартирных домов, подлежащих капитальному ремонту и претендующих на получение средств финансовой поддержки в соответствующем год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дефектная ведомость, составленная управляющей организацией, ТСЖ, ЖСК, жилищным или иным специализированным потребительским кооперативом и согласованная с собственникам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ектная или сметная документация на проведение работ по капитальному ремонту, разработанная и утвержденная в установленном порядк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установленные действующими нормативными правовыми актами.</w:t>
      </w:r>
    </w:p>
    <w:p>
      <w:pPr>
        <w:pStyle w:val="Normal"/>
        <w:widowControl w:val="false"/>
        <w:autoSpaceDE w:val="false"/>
        <w:spacing w:lineRule="auto" w:line="2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боре подрядной организации по капитальному ремонту:</w:t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смотрение по выбору подрядной организации происходит на основании открытого аукциона 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подрядной организации оформляется:</w:t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bCs/>
          <w:sz w:val="24"/>
          <w:szCs w:val="24"/>
        </w:rPr>
        <w:t xml:space="preserve">-протоколом общего собрания </w:t>
      </w:r>
      <w:r>
        <w:rPr>
          <w:sz w:val="24"/>
          <w:szCs w:val="24"/>
        </w:rPr>
        <w:t xml:space="preserve">либо решением правления ТСЖ, ЖСК, жилищного или иного специализированного потребительского кооператива </w:t>
        <w:br/>
        <w:t>(в зависимости от компетенции, установленной уставом)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-приказом управляющей организац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латы ТСЖ, ЖСК, жилищны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, в том числе порядок, предусматривающий возможность предоставления рассрочки выплаты таких средств, определяется Администрацией города Батай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СЖ, ЖСК,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, который подлежит капитальному ремонту. На указанные банковские счета поступают средства из всех предусмотренных источников.</w:t>
      </w:r>
      <w:r>
        <w:rPr>
          <w:kern w:val="2"/>
          <w:sz w:val="24"/>
          <w:szCs w:val="28"/>
        </w:rPr>
        <w:t xml:space="preserve"> Муниципальное образование также обязано софинансировать капитальный ремонт многоквартирных домов в части, приходящейся на жилые и нежилые помещения муниципальной формы собственности.</w:t>
      </w:r>
    </w:p>
    <w:p>
      <w:pPr>
        <w:pStyle w:val="Normal"/>
        <w:ind w:firstLine="709"/>
        <w:jc w:val="both"/>
        <w:rPr>
          <w:kern w:val="2"/>
          <w:sz w:val="22"/>
          <w:szCs w:val="28"/>
        </w:rPr>
      </w:pPr>
      <w:r>
        <w:rPr>
          <w:kern w:val="2"/>
          <w:sz w:val="24"/>
          <w:szCs w:val="28"/>
        </w:rPr>
        <w:t>Предельная стоимость услуг и (или) работ по капитальному ремонту многоквартирных домов в 2014 году в расчете на один квадратный метр общей площади помещений составит 31 159,2 рубл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Капитальному ремонту подлежит общее имущество многоквартирного дома. Состав общего имущества в многоквартирном доме, подлежащем капитальному ремонту, определяется общим собранием собственников </w:t>
      </w:r>
      <w:r>
        <w:rPr>
          <w:rFonts w:eastAsia="Calibri"/>
          <w:spacing w:val="-6"/>
          <w:sz w:val="24"/>
          <w:szCs w:val="24"/>
        </w:rPr>
        <w:t>многоквартирного дома в соответствии с Правилами содержания общего имущества</w:t>
      </w:r>
      <w:r>
        <w:rPr>
          <w:rFonts w:eastAsia="Calibri"/>
          <w:sz w:val="24"/>
          <w:szCs w:val="24"/>
        </w:rPr>
        <w:t xml:space="preserve"> в многоквартирном доме, утвержденными постановлением Правительства </w:t>
      </w:r>
      <w:r>
        <w:rPr>
          <w:rFonts w:eastAsia="Calibri"/>
          <w:spacing w:val="-4"/>
          <w:sz w:val="24"/>
          <w:szCs w:val="24"/>
        </w:rPr>
        <w:t>Российской Федерации от 13.08.2006 № 491 «Об утверждении Правил содержания</w:t>
      </w:r>
      <w:r>
        <w:rPr>
          <w:rFonts w:eastAsia="Calibri"/>
          <w:sz w:val="24"/>
          <w:szCs w:val="24"/>
        </w:rPr>
        <w:t xml:space="preserve">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ы по капитальному ремонту должны проводиться с соблюдением требований энергетической эффективности, предъявляемых к многоквартирным домам,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обеспечения требований энергетической эффективности при проведении капитального ремонта многоквартирных домов в рамках Программы предусмотрено предоставление средств на проведение энергетических обследований многоквартирных домов, подлежащих капитальному ремонт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тношении каждого из домов, подлежащих капитальному ремонту в рамках Программы, проводится два энергетических обсле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вое энергетическое обследование проводится до разработки проектно-сметной документации на капитальный ремонт в целях определения необходимого состава работ по капитальному ремонту, второе – по завершении капитального ремонта с составлением энергетического паспорта и присвоением многоквартирному дому класса энергетической эффектив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pacing w:val="-4"/>
          <w:sz w:val="24"/>
          <w:szCs w:val="24"/>
        </w:rPr>
        <w:t>Порядок проведения энергетических обследований многоквартирных домов,</w:t>
      </w:r>
      <w:r>
        <w:rPr>
          <w:rFonts w:eastAsia="Calibri"/>
          <w:sz w:val="24"/>
          <w:szCs w:val="24"/>
        </w:rPr>
        <w:t xml:space="preserve"> подлежащих капитальному ремонту, утверждается Постановлением Администрации города Батайс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Требования энергетической эффективности не применяются к многоквартирным домам, капитальный ремонт которых осуществляется в соответствии с проектной документацией, утвержденной или направленной на государственную экспертизу до вступления в силу таки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питальному ремонту не подлежат дома со степенью износа свыше 70 процентов, а также многоквартирные дома, относящиеся к категории </w:t>
      </w:r>
      <w:r>
        <w:rPr>
          <w:rFonts w:eastAsia="Calibri"/>
          <w:spacing w:val="-4"/>
          <w:sz w:val="24"/>
          <w:szCs w:val="24"/>
        </w:rPr>
        <w:t>непригодных для проживания (аварийных, подлежащих сносу или реконструкции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ации по формированию состава работ по капитальному ремонту многоквартирных домов утверждаются Министерством жилищно-коммунального хозяйства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мена и модернизаций лифтов, отработавших нормативный срок службы, производится в целя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я безопасной, эффективной и бесперебойной эксплуатации лифтов в многоквартирных дом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дрения ресурсосберегающих технолог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дрения современных систем диспетчерского контроля работы лифт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бъектов по замене и модернизации лифтов формируется на основе заявок, поступивших от руководителей управляющих компаний, ТСЖ, ЖСК, жилищных кооперативов или иных специализированных потребительских кооперативов, осуществляющих управление  многоквартирными дома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пределении приоритетов направления финансовой поддержки учитываются следующие критер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 Технические критер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должительность эксплуатации лифтов (срок службы после ввода в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ое состояние лифт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Организационные критер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ля голосов, поданных собственниками за решение о проведении работ по замене (модернизации) лифтов и долевом финансировании, от общего количества голосов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проектно-сметной документ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заключения экспертизы проектно-сметной документ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Финансовые критер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доли софинансирования расходов на замену (модернизацию) лифт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влечение кредитных средст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pacing w:val="-4"/>
          <w:sz w:val="24"/>
          <w:szCs w:val="24"/>
        </w:rPr>
        <w:t>Анализ технического состояния лифтов осуществляется специализированной</w:t>
      </w:r>
      <w:r>
        <w:rPr>
          <w:rFonts w:eastAsia="Calibri"/>
          <w:sz w:val="24"/>
          <w:szCs w:val="24"/>
        </w:rPr>
        <w:t xml:space="preserve"> организацией, обеспечивающей его техническое обслуживание. При достижении предельных нормативных сроков работы оборудования, а также в случаях увеличения количества сбоев в работе лифтов указанная организация вносит предложение организации, управляющей многоквартирным домом, о его замене и, в случае необходимости, модер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оценки соответствия лифта организация, управляющая многоквартирным домом, доводит информацию о необходимости замены и модернизации лифтов до сведения собственников помещений и оказывает им содействие в проведении общего собрания по вопросу замены и модернизации лифт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е собрание собственников решает вопрос о разработке проектно-сметной документации, прохождении ее экспертизы и определении источника финансирования указан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ля софинансирования собственниками мероприятий по замене и модернизации лифтов должна составлять не менее 30 процентов от сметной стоимости указан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боты, финансируемые в рамках настоящей программы, включа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ы по замене лифтов, отработавших нормативный срок службы;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ы по оснащению лифтов комплексами диспетчерского контроля, монтажу диспетчерского оборудования и подключению к центральному диспетчерскому пуль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ы по модернизации лифтов, обеспечивающие повышение энергетической эффективности устанавливаемого оборудования, а также доступность для инвалидов и других маломобильных групп граждан (при наличии технической возможности, предусмотренной проектным решением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влечение подрядной организации для выполнения работ по замене и модернизации лифтов осуществляется в порядке, установленном нормативно-правовым актом Министерства жилищно-коммунального хозяйства Ростовской области для привлечения подрядной организации для выполнения работ по капитальному ремонту многоквартирного дом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реализации данного направления на территории муниципального образования «город Батайск» предусмотрены следующие мероприят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pacing w:val="-4"/>
          <w:sz w:val="24"/>
          <w:szCs w:val="24"/>
        </w:rPr>
        <w:t>информирование населения по вопросам управления многоквартирными</w:t>
      </w:r>
      <w:r>
        <w:rPr>
          <w:rFonts w:eastAsia="Calibri"/>
          <w:sz w:val="24"/>
          <w:szCs w:val="24"/>
        </w:rPr>
        <w:t xml:space="preserve"> домами и энергоэффективности в жилищной сфер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 проведение специализированных семинаров по вопросам управления многоквартирными дом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pacing w:val="-8"/>
          <w:sz w:val="24"/>
          <w:szCs w:val="24"/>
        </w:rPr>
        <w:t>3) сопровождение программного обеспечения «Информационно-аналитическая</w:t>
      </w:r>
      <w:r>
        <w:rPr>
          <w:rFonts w:eastAsia="Calibri"/>
          <w:sz w:val="24"/>
          <w:szCs w:val="24"/>
        </w:rPr>
        <w:t xml:space="preserve"> база данных жилищно-коммунального хозяйства Ростовской области»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Начальник общего отдела                                                                             В.С.Мирошникова</w:t>
      </w:r>
      <w:bookmarkStart w:id="0" w:name="_GoBack"/>
      <w:bookmarkEnd w:id="0"/>
    </w:p>
    <w:p>
      <w:pPr>
        <w:pStyle w:val="Normal"/>
        <w:autoSpaceDE w:val="false"/>
        <w:ind w:firstLine="54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 к постановлению</w:t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города Батайска</w:t>
      </w:r>
    </w:p>
    <w:p>
      <w:pPr>
        <w:pStyle w:val="Normal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9.01.2015 г. № 4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(индикаторах) муниципальной  программы, подпрограмм муниципальной программы и их значени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5308"/>
        <w:gridCol w:w="628"/>
        <w:gridCol w:w="963"/>
        <w:gridCol w:w="36"/>
        <w:gridCol w:w="1095"/>
        <w:gridCol w:w="8"/>
        <w:gridCol w:w="988"/>
        <w:gridCol w:w="35"/>
        <w:gridCol w:w="1091"/>
        <w:gridCol w:w="1118"/>
        <w:gridCol w:w="36"/>
        <w:gridCol w:w="1093"/>
        <w:gridCol w:w="1216"/>
        <w:gridCol w:w="56"/>
        <w:gridCol w:w="1102"/>
        <w:gridCol w:w="101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2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 «Обеспечение качественными жилищно-коммунальными услугами  населения города Батайска»</w:t>
            </w:r>
          </w:p>
        </w:tc>
      </w:tr>
      <w:tr>
        <w:trPr>
          <w:trHeight w:val="3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Развитие жилищного хозяйства в городе Батайск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лощадь многоквартирных жилых домов, подлежащих капитальному ремонт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в.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159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02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02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личество лифтов, отработавших нормативный срок службы, которые планируется замени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/>
            </w:pPr>
            <w:r>
              <w:rPr>
                <w:kern w:val="2"/>
                <w:sz w:val="24"/>
                <w:szCs w:val="24"/>
              </w:rPr>
              <w:t>1.4</w:t>
            </w:r>
          </w:p>
          <w:p>
            <w:pPr>
              <w:pStyle w:val="Normal"/>
              <w:ind w:hanging="9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Комплексное развитие инженерной инфраструктуры города Батайс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6</w:t>
            </w:r>
          </w:p>
        </w:tc>
      </w:tr>
      <w:tr>
        <w:trPr>
          <w:trHeight w:val="2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ровень газификации Ростовск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</w:t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8</w:t>
            </w:r>
          </w:p>
        </w:tc>
      </w:tr>
      <w:tr>
        <w:trPr/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емонт жилищного фонда и имущества муниципального образования «город Батайск»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щего износа жилищного фон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6344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                                                                                                                           В.С. Мирош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90" w:hanging="0"/>
        <w:jc w:val="right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 к постановлению Администрации города Батайска</w:t>
      </w:r>
    </w:p>
    <w:p>
      <w:pPr>
        <w:pStyle w:val="Normal"/>
        <w:jc w:val="right"/>
        <w:rPr>
          <w:kern w:val="2"/>
          <w:sz w:val="24"/>
          <w:szCs w:val="24"/>
        </w:rPr>
      </w:pPr>
      <w:bookmarkStart w:id="1" w:name="Par610"/>
      <w:bookmarkEnd w:id="1"/>
      <w:r>
        <w:rPr>
          <w:kern w:val="2"/>
          <w:sz w:val="24"/>
          <w:szCs w:val="24"/>
        </w:rPr>
        <w:t>от 19.01.2015 г. № 4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дпрограмм, основных мероприятий муниципальной программы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"/>
        <w:gridCol w:w="1154"/>
        <w:gridCol w:w="2852"/>
        <w:gridCol w:w="939"/>
        <w:gridCol w:w="743"/>
        <w:gridCol w:w="154"/>
        <w:gridCol w:w="784"/>
        <w:gridCol w:w="750"/>
        <w:gridCol w:w="13"/>
        <w:gridCol w:w="303"/>
        <w:gridCol w:w="1063"/>
        <w:gridCol w:w="870"/>
        <w:gridCol w:w="17"/>
        <w:gridCol w:w="26"/>
        <w:gridCol w:w="660"/>
        <w:gridCol w:w="686"/>
        <w:gridCol w:w="442"/>
        <w:gridCol w:w="514"/>
        <w:gridCol w:w="673"/>
        <w:gridCol w:w="686"/>
        <w:gridCol w:w="655"/>
        <w:gridCol w:w="52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 программ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жилищного хозяйства в городе Батайске»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мена (модернизация) лифт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евой показатель (индикатор) 1.3 подпрограммы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8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евой показатель (индикатор) 1.1 подпрограммы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Комплексное развитие инженерной инфраструктуры города Батайска»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,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едостижения запланированных показателей 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, 2.2,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, капитальный ремонт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 протяженности освещенных ули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достижения запланированных показателей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(индикатор) подпрограммы 2.5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3. Разработка схем теплоснабжения и водоснабжения, водоотведения.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условий проживания граждан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 Мероприятия по обеспечению резервными источниками электроснабжения объектов жизнеобеспечени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условий проживания граждан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 Субсидия на приобретение и внедрение частотно-регулируемых приводов и насосного оборудова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условий проживания граждан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емонт жилищного фонда и имущества муниципального образования «город Батайск»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текущий ремонт объектов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условий проживания граждан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Содержание и обследование насосной станци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условий проживания граждан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 Налог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условий проживания граждан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 Инвентаризация бесхозных объект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условий проживания граждан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5 Установка счетчико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условий проживания граждан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6 Обеспечение выполнения функций аппарата УЖКХ г. Батайск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организационной деятельност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  Прочие виды работ и услуг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организационной деятельност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 Возмещение предприятиям жилищно-коммунального хозяйства части платы граждан за жилое помещение и  коммунальные услуги в объеме свыше установленных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иональной службой по тарифам Ростовской области  предельных максимальных индексов изменения размера платы граждан за жилое помещение и коммунальные  услуги по муниципальным образования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организационной деятельност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9  Субсидии УК для ремонта систем отопления (установка теплообменников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организационной деятельност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0  Субсидии коммунальным организация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КХ г.Батай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организационной деятельност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достижение ожидаемых результатов программы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4473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                                                                                                                           В.С. Мирошников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к постановлению 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</w:tc>
      </w:tr>
      <w:tr>
        <w:trPr>
          <w:trHeight w:val="315" w:hRule="atLeast"/>
        </w:trPr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9.01.2015 г. № 41</w:t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</w:t>
            </w:r>
          </w:p>
        </w:tc>
      </w:tr>
      <w:tr>
        <w:trPr>
          <w:trHeight w:val="525" w:hRule="atLeast"/>
        </w:trPr>
        <w:tc>
          <w:tcPr>
            <w:tcW w:w="14995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х проектов (объектов капитального строительства, реконструкции, капитального ремонта), находящихся в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инвестиционного проекта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 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 (тыс. руб.)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541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  го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инженерной инфраструктуры города Батайска»</w:t>
            </w:r>
          </w:p>
        </w:tc>
      </w:tr>
      <w:tr>
        <w:trPr>
          <w:trHeight w:val="349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 Батайска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0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4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539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13,0</w:t>
            </w:r>
          </w:p>
        </w:tc>
      </w:tr>
      <w:tr>
        <w:trPr>
          <w:trHeight w:val="51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78,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</w:tr>
      <w:tr>
        <w:trPr>
          <w:trHeight w:val="318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5,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9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3,0</w:t>
            </w:r>
          </w:p>
        </w:tc>
      </w:tr>
      <w:tr>
        <w:trPr>
          <w:trHeight w:val="272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 Батайска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омплекса водопроводных сооружений г. Батайска и строительство водовода от цеха № 1 (КВС-1) до южной промышленной зоны</w:t>
            </w:r>
          </w:p>
        </w:tc>
        <w:tc>
          <w:tcPr>
            <w:tcW w:w="1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-1-5-1321-09 от 19.03.2008</w:t>
            </w:r>
          </w:p>
        </w:tc>
        <w:tc>
          <w:tcPr>
            <w:tcW w:w="20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53,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6,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6,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 Батайска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насосной станции в южной части города (ЗАО "Батайское") и канализационного коллектора от КНС в южной части города (ЗАО "Батайское") до КНС-2</w:t>
            </w:r>
          </w:p>
        </w:tc>
        <w:tc>
          <w:tcPr>
            <w:tcW w:w="1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-1-5-2718-08 от 22.09.2008</w:t>
            </w:r>
          </w:p>
        </w:tc>
        <w:tc>
          <w:tcPr>
            <w:tcW w:w="20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53,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28,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5,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 Батайска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омплекса водопроводных сооружений г. Батайска и строительство водовода от цеха № 1 (КВС-1) до южной промышленной зоны (завершение строительства)</w:t>
            </w:r>
          </w:p>
        </w:tc>
        <w:tc>
          <w:tcPr>
            <w:tcW w:w="1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2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2,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 Батайска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насосной станции в Южной части города (ЗАО «Батайское») и канализационного коллектора от КНС Южной части города (ЗАО «Батайское») до КНС -2 (Завершение строительства)</w:t>
            </w:r>
          </w:p>
        </w:tc>
        <w:tc>
          <w:tcPr>
            <w:tcW w:w="1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2,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2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 Батайска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омплекса водопроводных сооружений города Батайска (завершение строительства)</w:t>
            </w:r>
          </w:p>
        </w:tc>
        <w:tc>
          <w:tcPr>
            <w:tcW w:w="1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7,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3,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 Батайска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ГКНС в г. Батайске </w:t>
            </w:r>
          </w:p>
        </w:tc>
        <w:tc>
          <w:tcPr>
            <w:tcW w:w="1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14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14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6" w:type="dxa"/>
            <w:gridSpan w:val="2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                                                                                                                                  В.С.Мирошник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542"/>
        <w:gridCol w:w="787"/>
        <w:gridCol w:w="763"/>
        <w:gridCol w:w="846"/>
        <w:gridCol w:w="510"/>
        <w:gridCol w:w="1116"/>
        <w:gridCol w:w="996"/>
        <w:gridCol w:w="996"/>
        <w:gridCol w:w="1116"/>
        <w:gridCol w:w="1116"/>
        <w:gridCol w:w="1056"/>
        <w:gridCol w:w="1116"/>
      </w:tblGrid>
      <w:tr>
        <w:trPr>
          <w:trHeight w:val="315" w:hRule="atLeast"/>
        </w:trPr>
        <w:tc>
          <w:tcPr>
            <w:tcW w:w="1607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5 к постановлению Администрации города Батайска </w:t>
            </w:r>
          </w:p>
        </w:tc>
      </w:tr>
      <w:tr>
        <w:trPr>
          <w:trHeight w:val="315" w:hRule="atLeast"/>
        </w:trPr>
        <w:tc>
          <w:tcPr>
            <w:tcW w:w="16071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9.01.2015 г. № 41</w:t>
            </w:r>
          </w:p>
        </w:tc>
      </w:tr>
      <w:tr>
        <w:trPr>
          <w:trHeight w:val="315" w:hRule="atLeast"/>
        </w:trPr>
        <w:tc>
          <w:tcPr>
            <w:tcW w:w="160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 бюджета на реализацию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6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города Батайс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 0501 0502  0503 05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8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3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09,7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го хозяйства в городе Батайск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1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, в том числе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7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10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 15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рошилова 189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120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ые средства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10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9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 в том числ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10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городок 2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ра 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205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горская 1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 12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ые средств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10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инженерной инфраструктуры города Батайс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5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3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13,0</w:t>
            </w:r>
          </w:p>
        </w:tc>
      </w:tr>
      <w:tr>
        <w:trPr>
          <w:trHeight w:val="98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7319 0727107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7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3  0724002 0724004 072400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3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7319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4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710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3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3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, ПИР.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, реконструкция, капитальный ремонт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2001      07240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    244   4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монт, реконструкция объектов электрических сетей наружного (уличного) освещения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плоснабжения и водоснабжения, водоотведения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резервными источниками электроснабжения объектов жизнеобеспечения.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200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732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иобретение и внедрение частотно-регулируемых приводов и насосного оборудования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501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2004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ищного фонда и имущества муниципального образования «город Батайск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   0412 0505 0501 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0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######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0</w:t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текущий ремонт объектов благоустройств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,3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едование насосной станци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1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   0502   0505   050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30909  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9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бесхозных объект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,6</w:t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четчик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аппарата УЖКХ г.Батайск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11  0730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9,7</w:t>
            </w:r>
          </w:p>
        </w:tc>
      </w:tr>
      <w:tr>
        <w:trPr>
          <w:trHeight w:val="55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 работ и услуг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9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5,7</w:t>
            </w:r>
          </w:p>
        </w:tc>
      </w:tr>
      <w:tr>
        <w:trPr>
          <w:trHeight w:val="18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жилое помещение и  коммунальные услуги в объеме свыше установленных  Региональной службой по тарифам Ростовской области  предельных максимальных индексов изменения размера  платы граждан за жилое помещение и коммунальные  услуги по муниципальным образованиям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366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10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00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00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УК для ремонта систем отопления ( установка теплообменников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071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                                                                                                                      В.С.Мирошников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566"/>
        <w:gridCol w:w="2281"/>
        <w:gridCol w:w="1247"/>
        <w:gridCol w:w="1126"/>
        <w:gridCol w:w="1006"/>
        <w:gridCol w:w="1006"/>
        <w:gridCol w:w="1192"/>
        <w:gridCol w:w="1044"/>
        <w:gridCol w:w="1034"/>
        <w:gridCol w:w="1122"/>
      </w:tblGrid>
      <w:tr>
        <w:trPr>
          <w:trHeight w:val="278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6 к постановлению</w:t>
            </w:r>
          </w:p>
        </w:tc>
      </w:tr>
      <w:tr>
        <w:trPr>
          <w:trHeight w:val="278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</w:tc>
      </w:tr>
      <w:tr>
        <w:trPr>
          <w:trHeight w:val="278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9.01.2015 г.№ 41</w:t>
            </w:r>
          </w:p>
        </w:tc>
      </w:tr>
      <w:tr>
        <w:trPr>
          <w:trHeight w:val="278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областного бюджета, федерального бюджета, местных бюджетов </w:t>
            </w:r>
          </w:p>
        </w:tc>
      </w:tr>
      <w:tr>
        <w:trPr>
          <w:trHeight w:val="278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ов  на реализацию муниципальной программы</w:t>
            </w:r>
          </w:p>
        </w:tc>
      </w:tr>
      <w:tr>
        <w:trPr>
          <w:trHeight w:val="33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71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78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города Батайск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40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82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36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09,7</w:t>
            </w:r>
          </w:p>
        </w:tc>
      </w:tr>
      <w:tr>
        <w:trPr>
          <w:trHeight w:val="49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9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1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7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4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0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72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36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</w:tr>
      <w:tr>
        <w:trPr>
          <w:trHeight w:val="278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го хозяйства в городе Батайск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8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19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7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8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7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инженерной инфраструктуры города Батайск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43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53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39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13,0</w:t>
            </w:r>
          </w:p>
        </w:tc>
      </w:tr>
      <w:tr>
        <w:trPr>
          <w:trHeight w:val="402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7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7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279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6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9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</w:tr>
      <w:tr>
        <w:trPr>
          <w:trHeight w:val="240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жилищного фонда и имущества муниципального образования «Город Батайск»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8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09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</w:tr>
      <w:tr>
        <w:trPr>
          <w:trHeight w:val="457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27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56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</w:tr>
      <w:tr>
        <w:trPr>
          <w:trHeight w:val="317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Начальник общего отдела                                                                                                  В.С.Мирошникова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701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9"/>
        </w:tabs>
        <w:ind w:left="338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;Times New Roman" w:hAnsi="Tms Rmn;Times New Roman" w:cs="Tms Rmn;Times New Roma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3:00Z</dcterms:created>
  <dc:creator>люда</dc:creator>
  <dc:description/>
  <cp:keywords>бланк</cp:keywords>
  <dc:language>en-US</dc:language>
  <cp:lastModifiedBy>Black_Raven</cp:lastModifiedBy>
  <cp:lastPrinted>2014-11-28T14:04:00Z</cp:lastPrinted>
  <dcterms:modified xsi:type="dcterms:W3CDTF">2015-02-02T08:13:00Z</dcterms:modified>
  <cp:revision>2</cp:revision>
  <dc:subject/>
  <dc:title>постановление -глава Администрации</dc:title>
</cp:coreProperties>
</file>