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42925" cy="789940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/>
          <w:spacing w:val="20"/>
          <w:sz w:val="50"/>
          <w:szCs w:val="28"/>
        </w:rPr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2.01.2015  </w:t>
        <w:tab/>
        <w:t xml:space="preserve">       </w:t>
        <w:tab/>
        <w:t xml:space="preserve">                                № 4</w:t>
        <w:tab/>
        <w:tab/>
        <w:tab/>
        <w:t xml:space="preserve">                           г. Батай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дминистрации города Батайска от 10.09.2012г.  № 2457</w:t>
      </w:r>
    </w:p>
    <w:p>
      <w:pPr>
        <w:pStyle w:val="Normal"/>
        <w:jc w:val="both"/>
        <w:rPr/>
      </w:pPr>
      <w:r>
        <w:rPr>
          <w:sz w:val="24"/>
        </w:rPr>
        <w:t xml:space="preserve">«Об утверждении порядка ведения учета граждан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еющих трех и более детей и совместно проживающих с ними, </w:t>
      </w:r>
    </w:p>
    <w:p>
      <w:pPr>
        <w:pStyle w:val="Normal"/>
        <w:jc w:val="both"/>
        <w:rPr/>
      </w:pPr>
      <w:r>
        <w:rPr>
          <w:sz w:val="24"/>
        </w:rPr>
        <w:t>имеющих право на предоставление земельных участ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индивидуального жилищного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собственность однократно бесплатно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В целях привидения в соответствие с действующим законодательством и принимая во внимание Областной законом Ростовской области от 22.07.2003г. № 19-ЗС (с изменениями и дополнениями), руководствуясь Уставом муниципального образования «Город Батайск»,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/>
      </w:pPr>
      <w:r>
        <w:rPr>
          <w:sz w:val="24"/>
        </w:rPr>
        <w:t>Внести изменения в приложение к постановлению Администрации города Батайска от 10.09.2012г.  № 2457 «Об утверждении порядка ведения учета граждан, имеющих трех и более детей и совместно проживающих с ними, имеющих прав на предоставление земельных участков для индивидуального жилищного строительства в собственность однократно бесплатно» (далее – постановление):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 тексту постановления слова «постановке на учет и предоставлении» заменить словами «постановке на учет в целях бесплатного предоставления»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в пункте 1.3. постановления слова «</w:t>
      </w:r>
      <w:r>
        <w:rPr>
          <w:sz w:val="24"/>
          <w:szCs w:val="24"/>
        </w:rPr>
        <w:t>имеющие в составе семьи трех и более детей в возрасте до 18 лет и совместно проживающие с ними (в том числе усыновленных (удочеренных), пасынков и падчериц, а также находящихся под опекой или попечительством детей, при условии воспитания этих детей не менее 3 лет)» заменить совами «имеющие трех и более несовершеннолетних детей и совместно проживающие с ними, а также являющиеся опекунами или попечителями детей, при условии воспитания этих детей не менее 3-х лет»;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  <w:szCs w:val="24"/>
        </w:rPr>
        <w:t>в пункте 2.3. слова «по форме, указанной в приложении  к настоящему Порядку» заменить словами «по форме, указанной в приложении  № 1 к настоящему Порядку»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ункт 2.3. дополнить абзацем следующего содержания: «В заявлении гражданин дает обязательство сообщить в Комитет по управлению имуществом города Батайска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оставить подтверждающие указанные обстоятельства документы»;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ункт 3.4. дополнить абзацем следующего содержания «Информация о постановке гражданина на учет в целях бесплатного предоставления земельного участка в собственность размещается Комитетом на официальном сайте муниципального образования «Город Батайск» в сети «Интернет»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Параграф 4 «Принятие решений о предоставлении земельного участка для индивидуального жилищного строительства в собственность однократно бесплатно» изложить в следующей редакции: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«4.1. </w:t>
      </w:r>
      <w:r>
        <w:rPr>
          <w:sz w:val="24"/>
          <w:szCs w:val="24"/>
        </w:rPr>
        <w:t>Перечень земельных участков, которые могут быть использованы для предоставления гражданам, указанным в п. 1.3. настоящего Порядка, формирует Орган архитектуры. Перечень земельных участков, а также изменения и дополнения к нему утверждаются постановлением Администрации города Батайска и подлежат опубликованию в официальном информационном издании Администрации города Батайска, а также размещению на официальном сайте муниципального образования «Город Батайск» в сети «Интернет». Перечень должен содержать характеристики земельных участков, включая их местоположение, площадь и вид разрешенного использования земельного участка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4.2.          Орган архитектуры в месячный срок после дня размещения информации о постановке гражданина на учет в целях бесплатного предоставления земельного участка на официальном сайте муниципального образования «Город Батайск» в сети «Интернет» и получения всех необходимых документов осуществляет подбор места нахождения земельного участка, уполномочивает </w:t>
      </w:r>
      <w:r>
        <w:rPr>
          <w:sz w:val="24"/>
          <w:szCs w:val="24"/>
        </w:rPr>
        <w:t>контактное лицо для ознакомления заявителей с расположением земельного участка на местности.</w:t>
      </w:r>
    </w:p>
    <w:p>
      <w:pPr>
        <w:pStyle w:val="Normal"/>
        <w:ind w:left="709" w:firstLine="719"/>
        <w:jc w:val="both"/>
        <w:rPr>
          <w:sz w:val="24"/>
        </w:rPr>
      </w:pPr>
      <w:r>
        <w:rPr>
          <w:sz w:val="24"/>
        </w:rPr>
        <w:t>В случае отсутствия на территории муниципального образования «Город Батайск» свободных земельных участков, Комитет по управлению имуществом города Батайска обращается в органы местного самоуправления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города Батайска в целях бесплатного предоставления земельных участков в собственность гражданам, имеющим трех и более детей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Орган архитектуры уведомляет граждан, стоящих на учете, о подобранном месте нахождения земельного участка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Если в течение месяца после дня уведомления гражданин не проинформировал Орган архитектуры о согласии или несогласии с подобранным местом нахождения земельного участка, то он считается несогласившимся с подобранным местом нахождения земельного участка. В этом случае подобранное место нахождения земельного участка предлагается следующему по очереди гражданину, претендующему на получение земельного участка.</w:t>
      </w:r>
    </w:p>
    <w:p>
      <w:pPr>
        <w:pStyle w:val="Normal"/>
        <w:ind w:left="709" w:firstLine="719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Несогласие гражданина, претендующего на получение земельного участка, с подобранным местом нахождения земельного участка не является основанием для снятия гражданина с соответствующего учета.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4.3.     Орган архитектуры не позднее чем через шесть месяцев после получения согласия граждан на получение в собственность земельного участка, осуществляет проведение следующих работ по формированию земельного участка: </w:t>
      </w:r>
    </w:p>
    <w:p>
      <w:pPr>
        <w:pStyle w:val="Normal"/>
        <w:ind w:left="709" w:hanging="0"/>
        <w:jc w:val="both"/>
        <w:rPr/>
      </w:pPr>
      <w:r>
        <w:rPr>
          <w:sz w:val="24"/>
        </w:rPr>
        <w:t xml:space="preserve">4.3.1   </w:t>
      </w:r>
      <w:r>
        <w:rPr>
          <w:sz w:val="24"/>
          <w:szCs w:val="24"/>
        </w:rPr>
        <w:t xml:space="preserve">выполняет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ет мероприятия, необходимые для государственного кадастрового учета такого земельного участка;</w:t>
      </w:r>
    </w:p>
    <w:p>
      <w:pPr>
        <w:pStyle w:val="Normal"/>
        <w:ind w:left="1428" w:hanging="1428"/>
        <w:jc w:val="both"/>
        <w:rPr/>
      </w:pPr>
      <w:r>
        <w:rPr>
          <w:sz w:val="24"/>
          <w:szCs w:val="24"/>
        </w:rPr>
        <w:t xml:space="preserve">4.3.2.     определяет вид </w:t>
      </w:r>
      <w:hyperlink r:id="rId4">
        <w:r>
          <w:rPr>
            <w:rStyle w:val="InternetLink"/>
            <w:sz w:val="24"/>
            <w:szCs w:val="24"/>
          </w:rPr>
          <w:t>разрешенного использования</w:t>
        </w:r>
      </w:hyperlink>
      <w:r>
        <w:rPr>
          <w:sz w:val="24"/>
          <w:szCs w:val="24"/>
        </w:rPr>
        <w:t xml:space="preserve"> земельного участка;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  <w:szCs w:val="24"/>
        </w:rPr>
        <w:t xml:space="preserve">4.3.3.    </w:t>
      </w:r>
      <w:hyperlink r:id="rId5">
        <w:r>
          <w:rPr>
            <w:rStyle w:val="InternetLink"/>
            <w:sz w:val="24"/>
            <w:szCs w:val="24"/>
          </w:rPr>
          <w:t>определ</w:t>
        </w:r>
      </w:hyperlink>
      <w:r>
        <w:rPr>
          <w:sz w:val="24"/>
          <w:szCs w:val="24"/>
        </w:rPr>
        <w:t>яе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4.4.     </w:t>
      </w:r>
      <w:r>
        <w:rPr>
          <w:sz w:val="24"/>
          <w:szCs w:val="24"/>
        </w:rPr>
        <w:t>После подбора земельного участка гражданину в порядке очередности и проведения работ по формированию земельного участка Орган архитектуры в течение трех дней письменно уведомляет Комитет о наличии такого сформированного земельного участка для гражданина и передает в Комитет необходимый пакет документов (кадастровый паспорт земельного участка, технические условия подключения объекта капитального строительства к сетям инженерно-технического обеспечения)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5.      Комитет в трехдневный срок направляет заявителю, определенному в соответствии с пунктом 3.6. настоящего Порядка, уведомление о предоставлении ему земельного участка и необходимости подать заявление по форме, указанной в приложении  № 2 к настоящему Порядку, в МФЦ о предоставлении земельного участка в собственность с приложением документов, указанных в пункте 2.3. настоящего Порядка.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 xml:space="preserve">4.6.           </w:t>
      </w:r>
      <w:r>
        <w:rPr>
          <w:sz w:val="24"/>
          <w:szCs w:val="24"/>
        </w:rPr>
        <w:t>В случае, если гражданин представил письменное заявление в Комитет об отказе от предлагаемого земельного участка, это считается отказом гражданина от однократного бесплатного предоставления земельного участка в собственность из предлагаемых земельных участков, включенных в Перечень. Указанный гражданин сохраняет номер очереди принятых на учет граждан на территории муниципального образования «Город Батайск», и имеет право на однократное бесплатное предоставление земельного участка в собственность при последующем внесении изменений в Перечень земельных участков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7.         Комитет в течение месяца со дня формирования земельного участка на основании заявления гражданина о предоставлении земельного участка в собственность принимает решение о бесплатном предоставлении земельного участка в общую долевую собственность граждан и их детей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8.        МФЦ в течение пяти рабочих дней со дня принятия постановления Администрации города Батайска о предоставлении земельного участка для индивидуального жилищного строительства в общую долевую собственность однократно бесплатно уведомляет заявителя о необходимости получить указанное постановление, кадастровый паспорт земельного участка, технические условия подключения объекта капитального строительства к сетям инженерно-технического обеспечения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9.        После получения документов, указанных в пункте 4.8. настоящего Порядка, заявитель самостоятельно и за счет собственных средств обращается в Батайский отдел Управления Федеральной службы государственной регистрации, кадастра и картографии по Ростовской области за проведением государственной регистрации права собственности на земельный участок.</w:t>
      </w:r>
    </w:p>
    <w:p>
      <w:pPr>
        <w:pStyle w:val="Normal"/>
        <w:ind w:left="709" w:hanging="709"/>
        <w:jc w:val="both"/>
        <w:rPr/>
      </w:pPr>
      <w:r>
        <w:rPr>
          <w:sz w:val="24"/>
          <w:szCs w:val="24"/>
        </w:rPr>
        <w:t>4.10.          Право собственности граждан на земельный участок в соответствии с законами Российской Федерации возникает с момента государственной регистрации права в Едином государственном реестре прав на недвижимое имущество и сделок с ним»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риложения к постановлению изложить в следующей редакции:</w:t>
      </w:r>
    </w:p>
    <w:p>
      <w:pPr>
        <w:pStyle w:val="Normal"/>
        <w:ind w:left="1428" w:hanging="0"/>
        <w:jc w:val="both"/>
        <w:rPr/>
      </w:pPr>
      <w:r>
        <w:rPr/>
        <w:t>«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1"/>
        <w:widowControl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остановке на учет в целях бесплатного предоставления земельного участка </w:t>
        <w:br/>
        <w:t xml:space="preserve">для индивидуального жилищного строительства в собственность </w:t>
      </w:r>
    </w:p>
    <w:p>
      <w:pPr>
        <w:pStyle w:val="ConsPlusNonformat1"/>
        <w:widowControl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ConsPlusNonformat1"/>
        <w:widowControl/>
        <w:ind w:right="-1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1"/>
        <w:widowControl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шу поставить меня и членов моей семьи на учет в целях предоставления мне и членам моей семьи земельного участка, расположенного на территории Муниципального образования «Город Батайск», для индивидуального жилищного строительства в собственность однократно бесплатно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м подтверждаю, что до момента подачи настоящего заявления мною </w:t>
        <w:br/>
        <w:t xml:space="preserve">не реализовано право на однократное бесплатное приобретение в собственность </w:t>
        <w:br/>
        <w:t>для индивидуального жилищного строительства земельного участка, расположенного на территории Ростовской области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язуюсь сообщить в Администрацию города Батайска обо всех изменениях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обстоятельств и предоставить подтверждающие документы.</w:t>
      </w:r>
    </w:p>
    <w:p>
      <w:pPr>
        <w:pStyle w:val="ConsPlusNonformat1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тверждаю полноту и достоверность представленных сведений и </w:t>
        <w:br/>
        <w:t>не возражаю против проведения проверки представленных мною сведений, а также обработки персональных данных в соответствии с Федеральным законом от 27 июля 2006 года № 152-ФЗ «О персональных данных»</w:t>
      </w:r>
    </w:p>
    <w:p>
      <w:pPr>
        <w:pStyle w:val="Heading5"/>
        <w:widowControl w:val="false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>
          <w:i/>
          <w:i/>
        </w:rPr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эру города  Батайска В.В. Путилину</w:t>
      </w:r>
    </w:p>
    <w:p>
      <w:pPr>
        <w:pStyle w:val="ConsPlusNonformat1"/>
        <w:widowControl/>
        <w:ind w:firstLine="4111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,</w:t>
      </w:r>
    </w:p>
    <w:p>
      <w:pPr>
        <w:pStyle w:val="ConsPlusNonformat1"/>
        <w:widowControl/>
        <w:ind w:firstLine="4111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фамилия, имя, отчество гражданина)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(адрес постоянного места жительства </w:t>
      </w:r>
    </w:p>
    <w:p>
      <w:pPr>
        <w:pStyle w:val="ConsPlusNonformat1"/>
        <w:widowControl/>
        <w:ind w:firstLine="4111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(область, город, улица, дом, корпус, квартира),</w:t>
      </w:r>
    </w:p>
    <w:p>
      <w:pPr>
        <w:pStyle w:val="ConsPlusNonformat1"/>
        <w:widowControl/>
        <w:ind w:firstLine="4111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n-US"/>
        </w:rPr>
        <w:t xml:space="preserve">                     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контактный телефон,</w:t>
      </w:r>
      <w:r>
        <w:rPr>
          <w:rFonts w:cs="Times New Roman" w:ascii="Times New Roman" w:hAnsi="Times New Roman"/>
          <w:sz w:val="18"/>
          <w:szCs w:val="18"/>
        </w:rPr>
        <w:t xml:space="preserve"> адрес электронной почты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)</w:t>
      </w:r>
    </w:p>
    <w:p>
      <w:pPr>
        <w:pStyle w:val="ConsPlusNonformat1"/>
        <w:widowControl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ЯВЛЕНИЕ</w:t>
      </w:r>
    </w:p>
    <w:p>
      <w:pPr>
        <w:pStyle w:val="ConsPlusNonformat1"/>
        <w:widowControl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 предоставлении земельного участка </w:t>
        <w:br/>
        <w:t xml:space="preserve">для индивидуального жилищного строительства </w:t>
      </w:r>
    </w:p>
    <w:p>
      <w:pPr>
        <w:pStyle w:val="ConsPlusNonformat1"/>
        <w:widowControl/>
        <w:jc w:val="center"/>
        <w:rPr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 собственность однократно бесплатно</w:t>
      </w:r>
    </w:p>
    <w:p>
      <w:pPr>
        <w:pStyle w:val="ConsPlusNonformat1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1"/>
        <w:widowControl/>
        <w:rPr/>
      </w:pPr>
      <w:r>
        <w:rPr/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</w:rPr>
        <w:t xml:space="preserve">Я, </w:t>
      </w:r>
      <w:r>
        <w:rPr/>
        <w:t>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заявителя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документа, удостоверяющего личность заявителя (наименование, серия, номер, кем и когда выдан)</w:t>
      </w:r>
    </w:p>
    <w:p>
      <w:pPr>
        <w:pStyle w:val="ConsPlusNonformat1"/>
        <w:widowControl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spacing w:lineRule="auto" w:line="276" w:before="120" w:after="0"/>
        <w:rPr/>
      </w:pPr>
      <w:r>
        <w:rPr/>
        <w:t>_____________________________________________________________________________</w:t>
      </w:r>
    </w:p>
    <w:p>
      <w:pPr>
        <w:pStyle w:val="ConsPlusNonformat1"/>
        <w:widowControl/>
        <w:ind w:right="-1" w:hanging="0"/>
        <w:jc w:val="both"/>
        <w:rPr/>
      </w:pPr>
      <w:r>
        <w:rPr>
          <w:sz w:val="18"/>
          <w:szCs w:val="18"/>
        </w:rPr>
        <w:t>(указание основания, предусмотренного в пункте 1.3. Порядка ведения учета граждан Российской Федерации, проживающих на территории Ростовской области не менее 5 лет, имеющих трех и более детей, имеющих право на предоставление земельных участков для индивидуального жилищного строительства в собственность однократно бесплатно на территории Муниципального образования «Город Батайск» в соответствии с Областным законом от 22.07.2003 № 19-ЗС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Heading5"/>
        <w:widowControl w:val="false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остав семьи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</w:t>
      </w:r>
    </w:p>
    <w:p>
      <w:pPr>
        <w:pStyle w:val="ConsPlusNonformat1"/>
        <w:widowControl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1"/>
        <w:widowControl/>
        <w:ind w:firstLine="709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ind w:hanging="0"/>
        <w:jc w:val="center"/>
        <w:rPr/>
      </w:pPr>
      <w:r>
        <w:rPr/>
        <w:t>Опись документов</w:t>
      </w:r>
    </w:p>
    <w:tbl>
      <w:tblPr>
        <w:tblW w:w="92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7534"/>
        <w:gridCol w:w="126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стов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Копия документов, удостоверяющих личность заявителя (паспорт(а) родител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свидетельств о рождении детей,</w:t>
            </w:r>
            <w:r>
              <w:rPr/>
              <w:t xml:space="preserve"> а также паспортов детей, достигших 14-летне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жительства о составе 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 назначении заявителя опекуном или попечите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Копия документа об усыновлении (удочерен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пия доверенности, подтверждающей полномочия лица, подающего заявление, заверенная нотариально (в случае необходимости)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/__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</w:rPr>
        <w:t>(подпись)                                     (фамилия и инициалы заявителя)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 принял и сверил с оригиналом: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____» ___________ 20___г.   /</w:t>
      </w:r>
      <w:r>
        <w:rPr>
          <w:rFonts w:cs="Times New Roman" w:ascii="Times New Roman" w:hAnsi="Times New Roman"/>
          <w:sz w:val="28"/>
          <w:szCs w:val="28"/>
        </w:rPr>
        <w:t>_______________/__________________________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</w:rPr>
        <w:t>(подпись, фамилия, инициалы специалиста МФЦ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римечание:*______________________________________________________________________</w:t>
      </w:r>
    </w:p>
    <w:p>
      <w:pPr>
        <w:pStyle w:val="Normal"/>
        <w:jc w:val="both"/>
        <w:rPr/>
      </w:pPr>
      <w:r>
        <w:rPr/>
        <w:tab/>
        <w:t xml:space="preserve">Заявление зарегистрировано в журнале регистрации заявлений граждан, имеющих трех и более детей, имеющих право на предоставление земельных участков бесплатно </w:t>
      </w:r>
      <w:r>
        <w:rPr>
          <w:color w:val="000000"/>
        </w:rPr>
        <w:t xml:space="preserve">в соответствии с </w:t>
      </w:r>
      <w:r>
        <w:rPr/>
        <w:t>Областным законом Ростовской области от 22.07.2003 г. № 19-ЗС «О регулировании земельных отношений в Ростовской области» под № _____ (___________________________________________________________)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</w:t>
      </w:r>
      <w:r>
        <w:rPr/>
        <w:t>(номер заявления прописью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римечание: Заявление заполняется в 2-х экземплярах (один прикладывается в дело, второй выдаётся заявителю). </w:t>
      </w:r>
    </w:p>
    <w:p>
      <w:pPr>
        <w:pStyle w:val="Normal"/>
        <w:jc w:val="both"/>
        <w:rPr/>
      </w:pPr>
      <w:r>
        <w:rPr>
          <w:i/>
        </w:rPr>
        <w:t>*Отметка специалиста о соответствии заявителя требованиям к многодетной семье для бесплатного предоставления земельного участка для ИЖС.</w:t>
      </w:r>
      <w:r>
        <w:rPr>
          <w:i/>
          <w:sz w:val="28"/>
          <w:szCs w:val="28"/>
        </w:rPr>
        <w:t>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Настоящее постановление вступает в силу со дня его официального опубликования в информационном бюллетене «Батайск официальны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sz w:val="24"/>
        </w:rPr>
      </w:pPr>
      <w:r>
        <w:rPr>
          <w:sz w:val="24"/>
        </w:rPr>
        <w:t>Контроль над вы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Мэр города Батайска                                                                                              В.В. Путилин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6"/>
      <w:type w:val="nextPage"/>
      <w:pgSz w:w="11906" w:h="16838"/>
      <w:pgMar w:left="1758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  <w:t>КУИ / Федорова / Внесение изменений в постановление Администрации города Батайска от 10.09.2012г. № 2457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lang w:val="ru-RU" w:bidi="ar-SA"/>
    </w:rPr>
  </w:style>
  <w:style w:type="character" w:styleId="Style11">
    <w:name w:val="Знак Знак"/>
    <w:basedOn w:val="Style9"/>
    <w:qFormat/>
    <w:rPr>
      <w:lang w:val="ru-RU" w:bidi="ar-SA"/>
    </w:rPr>
  </w:style>
  <w:style w:type="character" w:styleId="1">
    <w:name w:val=" Знак Знак1"/>
    <w:basedOn w:val="Style9"/>
    <w:qFormat/>
    <w:rPr>
      <w:lang w:val="ru-RU" w:bidi="ar-SA"/>
    </w:rPr>
  </w:style>
  <w:style w:type="character" w:styleId="Style12">
    <w:name w:val="Нижний колонтитул Знак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068" w:hanging="0"/>
      <w:jc w:val="both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95309;fld=134" TargetMode="External"/><Relationship Id="rId4" Type="http://schemas.openxmlformats.org/officeDocument/2006/relationships/hyperlink" Target="consultantplus://offline/main?base=LAW;n=113349;fld=134;dst=100595" TargetMode="External"/><Relationship Id="rId5" Type="http://schemas.openxmlformats.org/officeDocument/2006/relationships/hyperlink" Target="consultantplus://offline/main?base=LAW;n=107566;fld=134;dst=100011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2:00Z</dcterms:created>
  <dc:creator>Сервер</dc:creator>
  <dc:description/>
  <cp:keywords/>
  <dc:language>en-US</dc:language>
  <cp:lastModifiedBy>Black_Raven</cp:lastModifiedBy>
  <cp:lastPrinted>2014-11-24T16:17:00Z</cp:lastPrinted>
  <dcterms:modified xsi:type="dcterms:W3CDTF">2015-01-26T07:32:00Z</dcterms:modified>
  <cp:revision>2</cp:revision>
  <dc:subject/>
  <dc:title>                                                                        </dc:title>
</cp:coreProperties>
</file>