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12.01.2015</w:t>
        <w:tab/>
        <w:tab/>
        <w:t xml:space="preserve"> </w:t>
        <w:tab/>
        <w:t xml:space="preserve">         № 3</w:t>
        <w:tab/>
        <w:tab/>
        <w:tab/>
        <w:tab/>
        <w:t xml:space="preserve">        г. Батайск</w:t>
      </w:r>
    </w:p>
    <w:p>
      <w:pPr>
        <w:pStyle w:val="Normal"/>
        <w:spacing w:before="480" w:after="480"/>
        <w:ind w:right="5386" w:hanging="0"/>
        <w:jc w:val="both"/>
        <w:rPr>
          <w:sz w:val="24"/>
        </w:rPr>
      </w:pPr>
      <w:r>
        <w:rPr>
          <w:sz w:val="24"/>
        </w:rPr>
        <w:t>Об организации и осуществлении регистрации (учета) избирателей, участников референдума на территории муниципального образования «Город Батайск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постановлением Центральной избирательной комиссии Российской Федерации от 06.11.1997 № 134/973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 Положении о Государственной системе регистрации (учета) избирателей, участников референдума в Российской Федерации» (далее – Положение), постановлением Центральной избирательной комиссии Российской Федерации от 26.03.2014 № 223/1437-6 «О Регламенте использования подсистемы «Регистр избирателей, участников референдума» Государственной автоматизированной системы Российской Федерации «Выборы»» (далее – Регламент); указом Губернатора Ростовской области от 02.08.2012 </w:t>
        <w:br/>
        <w:t xml:space="preserve">№ 70 «О мерах по организации регистрации (учета) избирателей, участников референдума на территории Ростовской области (далее – Указ), постановлением Избирательной комиссии Ростовской области от 22.04.2014 № 64-2 «Об обеспечении функционирования Государственной системы регистрации (учета) избирателей, участников референдума на территории Ростовской области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  <w:tab/>
        <w:t xml:space="preserve">1. Назначить первого заместителя главы Администрации города Батайска ответственным за осуществление регистрации (учета) избирателей, участников референдума на территории муниципального образования «Город Батайск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2. Создать рабочую группу по взаимодействию государственных органов, учреждений, организаций и органов местного самоуправления, осуществляющих регистрационный учет населения, анализу достоверности сведений о численности зарегистрированных избирателей на территории муниципального образования «Город Батайск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  <w:tab/>
        <w:t>3. Рабочей группе вырабатывать предложения по совершенствованию Государственной системы регистрации (учета) избирателей, участников референдума на территории города Батайска, анализировать достоверность сведений и численность зарегистрированных избирателей в городе Батайске. Порядок деятельности рабочей группы определяется  ее руководителем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</w:rPr>
        <w:tab/>
        <w:t xml:space="preserve">4. Рекомендовать начальнику отдела Управления Федеральной миграционной службы России по Ростовской области в городе Батайске представлять Мэру города Батайска </w:t>
      </w:r>
      <w:r>
        <w:rPr>
          <w:sz w:val="24"/>
          <w:szCs w:val="28"/>
        </w:rPr>
        <w:t>сведения</w:t>
      </w:r>
      <w:r>
        <w:rPr>
          <w:sz w:val="24"/>
        </w:rPr>
        <w:t xml:space="preserve"> </w:t>
      </w:r>
      <w:r>
        <w:rPr>
          <w:sz w:val="24"/>
          <w:szCs w:val="28"/>
        </w:rPr>
        <w:t>о фактах выдачи и замены паспорта, в том числе по месту пребывания, по форме согласно приложению № 8 к Регламенту; о фактах сдачи паспорта лицами, у которых прекратилось гражданство Российской Федерации; о фактах регистрации и снятия с регистрационного учета по месту жительства (в отношении вынужденных переселенцев - по месту пребывания) граждан, имеющих паспорт по форме № 1.1риур (приложение № 1 к Положению), а также в виде электронного файла (приложение № 15 к Положению), еженедельно, по средам; в выборный период за 10 дней до выборов – ежеднев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 xml:space="preserve">Начальнику Отдела </w:t>
      </w:r>
      <w:r>
        <w:rPr>
          <w:bCs/>
          <w:sz w:val="24"/>
          <w:szCs w:val="24"/>
        </w:rPr>
        <w:t>запис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ояния</w:t>
      </w:r>
      <w:r>
        <w:rPr>
          <w:sz w:val="24"/>
          <w:szCs w:val="24"/>
        </w:rPr>
        <w:t xml:space="preserve"> города Батайска Ростовской области представлять сведения о государственной регистрации смерти граждан, достигших возраста 14 лет (в том числе в связи с вступившим в законную силу решением суда об установлении факта смерти или об объявлении гражданина умершим, а также внесением изменений в запись акта о смерти в связи с установлением личности умершего, смерть которого зарегистрирована как смерть неизвестного лица), по форме № 1.2риур (приложение № 2 к Положению) в форме документа на бумажном и машиночитаемом носителях, не реже одного раза в месяц 21 числа, в выборный период за 10 дней до выборов – ежеднев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Отдел </w:t>
      </w:r>
      <w:r>
        <w:rPr>
          <w:bCs/>
          <w:sz w:val="24"/>
          <w:szCs w:val="24"/>
        </w:rPr>
        <w:t>запис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ояния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города Батайска Ростовской области по согласованию с Мэром города Батайска может представлять сведения в форме электронного документа, подписанного уполномоченным должностным лицом Отдела </w:t>
      </w:r>
      <w:r>
        <w:rPr>
          <w:bCs/>
          <w:sz w:val="24"/>
          <w:szCs w:val="24"/>
        </w:rPr>
        <w:t>запис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кт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ояния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города Батайска Ростовской области усиленной квалифицированной электронной подпись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начальнику Отдела военного комиссариата Ростовской области по городу Батайску представлять Мэру города Батайска сведения о гражданах, призванных на военную службу, по форме № 1.3риур (приложение № 3 к Положению) на бумажных и машиночитаемых носителях 20 марта, 20 июня, 20 сентября, 20 декабря, в т.ч. и по завершении призыва; в выборный период – еженедельно по сред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начальнику ФКУ ИК-15 ГУФСИН России по Ростовской области представлять свед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 марта, 20 июня, 20 сентября, 20 декабря, на бумажных и машиночитаемых носителях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</w:rPr>
        <w:t>Мэру города Батайска - о гражданах, поступивших отбывать наказание в виде лишения свободы по приговору суда, место жительства которых до поступления в учреждения находилось на территории города Батайска, по форме № 1.4риур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sz w:val="24"/>
        </w:rPr>
        <w:t>(приложение № 4 к Положению)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</w:rPr>
        <w:t xml:space="preserve">главному специалисту информационного управления Избирательной комиссии Ростовской области - системному администратору территориального комплекса средств автоматизации Государственной автоматизированной системы «Выборы» города Батайска (далее – системный администратор ТКСА ГАС «Выборы» города Батайска) </w:t>
      </w:r>
      <w:r>
        <w:rPr>
          <w:spacing w:val="13"/>
          <w:sz w:val="24"/>
        </w:rPr>
        <w:t xml:space="preserve">согласно п. 9.2 постановления Избирательной комиссии </w:t>
      </w:r>
      <w:r>
        <w:rPr>
          <w:spacing w:val="6"/>
          <w:sz w:val="24"/>
        </w:rPr>
        <w:t xml:space="preserve">Ростовской области - о гражданах, место жительство </w:t>
      </w:r>
      <w:r>
        <w:rPr>
          <w:spacing w:val="-1"/>
          <w:sz w:val="24"/>
        </w:rPr>
        <w:t>которых до поступления</w:t>
      </w:r>
      <w:r>
        <w:rPr>
          <w:b/>
          <w:spacing w:val="-1"/>
          <w:sz w:val="24"/>
        </w:rPr>
        <w:t xml:space="preserve"> </w:t>
      </w:r>
      <w:r>
        <w:rPr>
          <w:spacing w:val="-1"/>
          <w:sz w:val="24"/>
        </w:rPr>
        <w:t xml:space="preserve">в </w:t>
      </w:r>
      <w:r>
        <w:rPr>
          <w:sz w:val="24"/>
        </w:rPr>
        <w:t xml:space="preserve">ФКУ ИК-15 ГУФСИН России по Ростовской области </w:t>
      </w:r>
      <w:r>
        <w:rPr>
          <w:spacing w:val="-1"/>
          <w:sz w:val="24"/>
        </w:rPr>
        <w:t xml:space="preserve">находилось вне территории города Батайска по форме 1.4риур </w:t>
      </w:r>
      <w:r>
        <w:rPr>
          <w:sz w:val="24"/>
        </w:rPr>
        <w:t>(приложение № 4 к Положе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8"/>
        </w:rPr>
        <w:t xml:space="preserve">8. </w:t>
      </w:r>
      <w:r>
        <w:rPr>
          <w:sz w:val="24"/>
          <w:szCs w:val="24"/>
        </w:rPr>
        <w:t xml:space="preserve">Рекомендовать председателю Батайского городского суда Ростовской области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ставлять Мэру города Батайска сведения о гражданах, признанных по решению суда недееспособными, а также о признании дееспособными граждан, ранее признанных судом недееспособными, по форме № 1.5риур (приложение № 5 к Положению) в течение 10 дней со дня вступления в силу соответствующего решения суда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9. </w:t>
      </w:r>
      <w:r>
        <w:rPr>
          <w:sz w:val="24"/>
          <w:szCs w:val="24"/>
        </w:rPr>
        <w:t>Рекомендовать командирам воинских частей, дислоцирующихся на территории города Батайска, представлять Мэру города Батайска сведения по форме № 3.1риур (приложение № 8 к Положению) на бумажном носителе по состоянию на 1 января и 1 июля каждого года не позднее 15 января и 15 июля каждого года соответственно.</w:t>
      </w:r>
    </w:p>
    <w:p>
      <w:pPr>
        <w:pStyle w:val="Normal"/>
        <w:numPr>
          <w:ilvl w:val="3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чальнику Управления по архитектуре и градостроительству города Батайска не позднее 10 дней со дня принятия (утверждения) актов о переименовании улиц, изменении и присвоении новых адресов жилых домов на территории города Батайска передавать системному администратору ТКСА ГАС «Выборы» города Батайска </w:t>
      </w:r>
      <w:r>
        <w:rPr>
          <w:sz w:val="24"/>
          <w:szCs w:val="28"/>
        </w:rPr>
        <w:t xml:space="preserve">необходимые сведения для внесения соответствующих изменений (дополнений) в Регистр избирателей, участников референдума на бумажном и машиночитаемом носителях. </w:t>
      </w:r>
      <w:r>
        <w:rPr>
          <w:sz w:val="24"/>
          <w:szCs w:val="24"/>
        </w:rPr>
        <w:t>Копии этих сведений передавать в организационный отдел Администрации города Батайска и территориальную избирательную комиссию города Батайска.</w:t>
      </w:r>
    </w:p>
    <w:p>
      <w:pPr>
        <w:pStyle w:val="Normal"/>
        <w:numPr>
          <w:ilvl w:val="3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ри уточнении списков избирателей по запросам администрации города и системного администратора ТКСА ГАС «Выборы» города Батайска органам, учреждениям и организациям, осуществляющим регистрационный учет населения на территории города Батайска согласно п. 4-8 настоящего постановления, обеспечивать выполнение  запросов в  межвыборный  период  в  течение 10 (десяти) дней,  во  время проведения выборов - в течение 24 часов, но не  позднее  дня,  предшествующего  дню  голосования,  а в день голосования – немедленно, но не позднее момента окончания голосования.</w:t>
      </w:r>
    </w:p>
    <w:p>
      <w:pPr>
        <w:pStyle w:val="Normal"/>
        <w:numPr>
          <w:ilvl w:val="3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12. Начальнику организационного отдела Администрации города Батайска: </w:t>
      </w:r>
    </w:p>
    <w:p>
      <w:pPr>
        <w:pStyle w:val="Normal"/>
        <w:numPr>
          <w:ilvl w:val="3"/>
          <w:numId w:val="3"/>
        </w:numPr>
        <w:ind w:left="0" w:firstLine="567"/>
        <w:jc w:val="both"/>
        <w:rPr/>
      </w:pPr>
      <w:r>
        <w:rPr>
          <w:sz w:val="24"/>
          <w:szCs w:val="24"/>
        </w:rPr>
        <w:t>12.1. Не позднее 23 числа каждого месяца обобщать сведения, представляемые в соответствии с пунктами 4 – 8 настоящего постановления по форме № 1ро, утвержденной  постановлением Избирательной комиссии Ростовской области, с сопроводительным письмом и приложением комплекта документов первоисточника на бумажных и машиночитаемых носител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2.2. </w:t>
      </w:r>
      <w:r>
        <w:rPr>
          <w:color w:val="000000"/>
          <w:spacing w:val="-2"/>
          <w:sz w:val="24"/>
          <w:szCs w:val="28"/>
        </w:rPr>
        <w:t>Осуществлять учет и хранение</w:t>
      </w:r>
      <w:r>
        <w:rPr>
          <w:b/>
          <w:i/>
          <w:color w:val="FF0000"/>
          <w:spacing w:val="-2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 xml:space="preserve">сведений, представляемых в соответствии с пунктами 4 - 8 настоящего </w:t>
      </w:r>
      <w:r>
        <w:rPr>
          <w:color w:val="000000"/>
          <w:spacing w:val="3"/>
          <w:sz w:val="24"/>
          <w:szCs w:val="28"/>
        </w:rPr>
        <w:t xml:space="preserve">постановления, а также протоколов работы системного </w:t>
      </w:r>
      <w:r>
        <w:rPr>
          <w:color w:val="000000"/>
          <w:spacing w:val="-1"/>
          <w:sz w:val="24"/>
          <w:szCs w:val="28"/>
        </w:rPr>
        <w:t xml:space="preserve">администратора </w:t>
      </w:r>
      <w:r>
        <w:rPr>
          <w:sz w:val="24"/>
          <w:szCs w:val="24"/>
        </w:rPr>
        <w:t xml:space="preserve">ТКСА ГАС «Выборы» города Батайска </w:t>
      </w:r>
      <w:r>
        <w:rPr>
          <w:color w:val="000000"/>
          <w:spacing w:val="-1"/>
          <w:sz w:val="24"/>
          <w:szCs w:val="28"/>
        </w:rPr>
        <w:t xml:space="preserve">по вводу в ГАС </w:t>
      </w:r>
      <w:r>
        <w:rPr>
          <w:color w:val="000000"/>
          <w:spacing w:val="-2"/>
          <w:sz w:val="24"/>
          <w:szCs w:val="28"/>
        </w:rPr>
        <w:t xml:space="preserve">«Выборы» </w:t>
      </w:r>
      <w:r>
        <w:rPr>
          <w:spacing w:val="-2"/>
          <w:sz w:val="24"/>
          <w:szCs w:val="28"/>
        </w:rPr>
        <w:t>дан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3. Первому заместителю главы Администрации города Батайска: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3.1. Организовать: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13.1.1. Хранение в течение шести месяцев и возвращение по истечении указанного </w:t>
      </w:r>
      <w:r>
        <w:rPr>
          <w:spacing w:val="12"/>
          <w:sz w:val="24"/>
          <w:szCs w:val="28"/>
        </w:rPr>
        <w:t xml:space="preserve">срока хранения системному администратору ТКСА ГАС «Выборы» города Батайска машиночитаемого носителя, </w:t>
      </w:r>
      <w:r>
        <w:rPr>
          <w:sz w:val="24"/>
          <w:szCs w:val="28"/>
        </w:rPr>
        <w:t>содержащего территориальный фрагмент регистра избирателей, участников референдума, сформированного в соответствии с пунктом 4.2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3.1.2. Передачу сведений в течение не более двух дней после их обобщения, подготовленных в соответствии с пунктом 12.1 настоящего постановления, системному администратору ТКСА ГАС «Выборы» города Батайска для ввода в ГАС «Выборы»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13.1.3. </w:t>
      </w:r>
      <w:r>
        <w:rPr>
          <w:spacing w:val="4"/>
          <w:sz w:val="24"/>
          <w:szCs w:val="28"/>
        </w:rPr>
        <w:t xml:space="preserve">Подготовку и передачу данных о численности избирателей, участников </w:t>
      </w:r>
      <w:r>
        <w:rPr>
          <w:sz w:val="24"/>
          <w:szCs w:val="28"/>
        </w:rPr>
        <w:t>референдума, зарегистрированных на территории города Батайска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 форме № 3.2риур (приложение № 9 к Положению) в ИКРО не позднее 20 января и 20 июля каждого года</w:t>
      </w:r>
      <w:r>
        <w:rPr>
          <w:b/>
          <w:i/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 xml:space="preserve">на основании сведений, содержащихся в территориальном фрагменте регистра избирателей, участников референдума, и данных о численности военнослужащих, проходящих военную службу по призыву, содержащихся в сведениях, представляемых  </w:t>
      </w:r>
      <w:r>
        <w:rPr>
          <w:sz w:val="24"/>
          <w:szCs w:val="24"/>
        </w:rPr>
        <w:t>командирами воинских частей, дислоцирующихся на территории города Батайска.</w:t>
      </w:r>
      <w:r>
        <w:rPr>
          <w:b/>
          <w:i/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Копия этих сведений передается системному администратору ТКСА ГАС «Выборы» города Батайска для передачи на комплекс средств автоматизации Избирательной комиссии Ростовской области с использованием ГАС «Выборы»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3.2. Осуществлять контроль: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13.2.1. За соблюдением порядка представления сведений органами (должностными лицами), указанными в пунктах 4 - 10  настоящего постановл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3.2.2. За полнотой и достоверностью сведений, обобщаемых в соответствии с пунктом 12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13.2.3. За полнотой и правильностью ввода в ГАС «Выборы» системным администратором ТКСА ГАС «Выборы» города Батайска сведений, указанных в пункте 12.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  <w:tab/>
        <w:t>13. Настоящее постановление опубликовать в официальном печатном издании города Батайска.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>
          <w:sz w:val="24"/>
        </w:rPr>
        <w:tab/>
        <w:t xml:space="preserve">14. Постановление Администрации города Батайска от 06.06.2011 № 891 «Об организации регистрации (учета) избирателей, участников референдума на территории муниципального образования «Город Батайск» признать утратившим силу. 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>
          <w:sz w:val="24"/>
        </w:rPr>
        <w:tab/>
        <w:t xml:space="preserve">15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12.01.2015 год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ей группы по взаимодействию </w:t>
        <w:br/>
        <w:t xml:space="preserve">государственных органов, учреждений, организаций и органов местного самоуправления, осуществляющих регистрационный учет населения, </w:t>
        <w:br/>
        <w:t xml:space="preserve">анализу достоверности сведений о численности зарегистрированных избирателей </w:t>
        <w:br/>
        <w:t>на территории муниципального образования «Город Батай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4"/>
        <w:gridCol w:w="425"/>
        <w:gridCol w:w="4962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ка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Дмитри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лавы Администрации города Батайска, руководитель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тр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отдела Администрации города Батайска, заместитель руководителя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иханц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рганизационного отдела Администрации города Батайска, секретарь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рабочей группы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бун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я Иван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записи актов гражданского состояния города Батайска Рост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агомир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ана Никола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ерриториальной избирательной комиссии города Батайск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есни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олай Никола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УФМС России по Ростовской области в городе Батайске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фор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федерального казенного учреждения исправительная колония № 15 Главного управления федеральной службы исполнения наказаний по Рост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йковс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й Серге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военного комиссариата Ростовской области по городу Батайску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уст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государственной гражданской службы кадров и обеспечения делопроизводства Батайского городского суда (по согласованию)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а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 Семен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информационного управления Избирательной комиссии Ростовской области - системный администратор территориального комплекса средств автоматизации Государственной автоматизированной системы «Выборы» города Батайск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6:00Z</dcterms:created>
  <dc:creator>User</dc:creator>
  <dc:description/>
  <cp:keywords>бланк</cp:keywords>
  <dc:language>en-US</dc:language>
  <cp:lastModifiedBy>Black_Raven</cp:lastModifiedBy>
  <cp:lastPrinted>2014-12-08T12:00:00Z</cp:lastPrinted>
  <dcterms:modified xsi:type="dcterms:W3CDTF">2015-01-26T07:26:00Z</dcterms:modified>
  <cp:revision>2</cp:revision>
  <dc:subject/>
  <dc:title>постановление -глава Администрации</dc:title>
</cp:coreProperties>
</file>