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b/>
          <w:kern w:val="2"/>
          <w:sz w:val="36"/>
          <w:szCs w:val="24"/>
          <w:lang w:eastAsia="zh-CN" w:bidi="hi-IN"/>
        </w:rPr>
        <w:t>АДМИНИСТРАЦИЯ ГОРОДА БАТАЙ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"/>
          <w:b/>
          <w:b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b/>
          <w:kern w:val="2"/>
          <w:sz w:val="28"/>
          <w:szCs w:val="24"/>
          <w:lang w:eastAsia="zh-CN" w:bidi="hi-I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kern w:val="2"/>
          <w:sz w:val="50"/>
          <w:szCs w:val="24"/>
          <w:lang w:eastAsia="zh-CN" w:bidi="hi-IN"/>
        </w:rPr>
        <w:t xml:space="preserve">               </w:t>
      </w:r>
      <w:r>
        <w:rPr>
          <w:rFonts w:eastAsia="Times New Roman" w:cs="Times New Roman" w:ascii="Times New Roman CYR" w:hAnsi="Times New Roman CYR"/>
          <w:kern w:val="2"/>
          <w:lang w:val="en-US" w:eastAsia="zh-CN" w:bidi="hi-IN"/>
        </w:rPr>
        <w:t>15</w:t>
      </w:r>
      <w:r>
        <w:rPr>
          <w:rFonts w:eastAsia="Times New Roman" w:cs="Times New Roman" w:ascii="Times New Roman CYR" w:hAnsi="Times New Roman CYR"/>
          <w:kern w:val="2"/>
          <w:lang w:eastAsia="zh-CN" w:bidi="hi-IN"/>
        </w:rPr>
        <w:t>.</w:t>
      </w:r>
      <w:r>
        <w:rPr>
          <w:rFonts w:eastAsia="Times New Roman" w:cs="Times New Roman" w:ascii="Times New Roman CYR" w:hAnsi="Times New Roman CYR"/>
          <w:kern w:val="2"/>
          <w:lang w:val="en-US" w:eastAsia="zh-CN" w:bidi="hi-IN"/>
        </w:rPr>
        <w:t>01</w:t>
      </w:r>
      <w:r>
        <w:rPr>
          <w:rFonts w:eastAsia="Times New Roman" w:cs="Times New Roman" w:ascii="Times New Roman CYR" w:hAnsi="Times New Roman CYR"/>
          <w:kern w:val="2"/>
          <w:lang w:eastAsia="zh-CN" w:bidi="hi-IN"/>
        </w:rPr>
        <w:t>.</w:t>
      </w:r>
      <w:r>
        <w:rPr>
          <w:rFonts w:eastAsia="Times New Roman" w:cs="Times New Roman" w:ascii="Times New Roman CYR" w:hAnsi="Times New Roman CYR"/>
          <w:kern w:val="2"/>
          <w:lang w:val="en-US" w:eastAsia="zh-CN" w:bidi="hi-IN"/>
        </w:rPr>
        <w:t>2015</w:t>
      </w:r>
      <w:r>
        <w:rPr>
          <w:rFonts w:eastAsia="Times New Roman" w:cs="Times New Roman" w:ascii="Times New Roman CYR" w:hAnsi="Times New Roman CYR"/>
          <w:kern w:val="2"/>
          <w:lang w:eastAsia="zh-CN" w:bidi="hi-IN"/>
        </w:rPr>
        <w:t xml:space="preserve">                                    № 23     </w:t>
        <w:tab/>
        <w:t xml:space="preserve">                                           г. Батай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 xml:space="preserve">О внесении изменений в муниципальну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 xml:space="preserve">программу города Батайска «Развитие здравоохранения 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ab/>
        <w:t>На основании решения коллегии Администрации города Батайска от 24.11.2014 года № 265 , решения Батайской городской Думы от 29.10.2014 года № 12  и в связи с уточнением плановых ассигнований на 2014 го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b/>
          <w:kern w:val="2"/>
          <w:sz w:val="24"/>
          <w:szCs w:val="24"/>
          <w:lang w:eastAsia="zh-CN" w:bidi="hi-IN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>1. Внести в муниципальную программу  города Батайска «Развитие здравоохранения», утвержденную постановлением Администрации города Батайска от 15.11.2013 года № 560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 xml:space="preserve">Приложение №4 к муниципальной программе города Батайска «Развитие здравоохранения»  изложить согласно приложению  №1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 xml:space="preserve">Приложение №5 к муниципальной программе города Батайска «Развитие здравоохранения»  изложить согласно приложению  №2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 xml:space="preserve">2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города Батайска «Развитие здравоохранения» </w:t>
      </w:r>
      <w:r>
        <w:rPr>
          <w:rFonts w:eastAsia="Times New Roman" w:cs="Times New Roman" w:ascii="Times New Roman CYR" w:hAnsi="Times New Roman CYR"/>
          <w:kern w:val="2"/>
          <w:sz w:val="20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 xml:space="preserve"> в  пределах ассигнований, предусмотренных  на указанные цели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 CYR" w:hAnsi="Times New Roman CYR"/>
          <w:kern w:val="2"/>
          <w:sz w:val="24"/>
          <w:szCs w:val="24"/>
          <w:lang w:eastAsia="zh-CN" w:bidi="hi-IN"/>
        </w:rPr>
        <w:t>Мэр города Батайска</w:t>
        <w:tab/>
        <w:tab/>
        <w:tab/>
        <w:tab/>
        <w:tab/>
        <w:tab/>
        <w:tab/>
        <w:tab/>
        <w:t xml:space="preserve">                            В.В. Путилин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24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18"/>
          <w:lang w:eastAsia="zh-CN" w:bidi="hi-IN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598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701"/>
        <w:gridCol w:w="850"/>
        <w:gridCol w:w="710"/>
        <w:gridCol w:w="850"/>
        <w:gridCol w:w="709"/>
        <w:gridCol w:w="992"/>
        <w:gridCol w:w="850"/>
        <w:gridCol w:w="851"/>
        <w:gridCol w:w="851"/>
        <w:gridCol w:w="850"/>
        <w:gridCol w:w="816"/>
        <w:gridCol w:w="851"/>
        <w:gridCol w:w="850"/>
      </w:tblGrid>
      <w:tr>
        <w:trPr>
          <w:trHeight w:val="5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ение №1 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      г .Батайска от 15.01.2015г. № 23    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№4 к муниципальной программе города                                               ска  Батайска «Развитие здравоохранения»</w:t>
            </w:r>
          </w:p>
        </w:tc>
      </w:tr>
      <w:tr>
        <w:trPr>
          <w:trHeight w:val="375" w:hRule="atLeast"/>
        </w:trPr>
        <w:tc>
          <w:tcPr>
            <w:tcW w:w="1598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98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местного, областного и федерального  бюджетов  на реализацию муниципальной программы "Развитие здравоохранения города Батайска"</w:t>
            </w:r>
          </w:p>
        </w:tc>
      </w:tr>
      <w:tr>
        <w:trPr>
          <w:trHeight w:val="10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"Развитие здравоохранения"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4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505,3</w:t>
            </w:r>
          </w:p>
        </w:tc>
      </w:tr>
      <w:tr>
        <w:trPr>
          <w:trHeight w:val="284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.</w:t>
            </w:r>
          </w:p>
        </w:tc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8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4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41,6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казание скорой медицинск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казание  амбулаторно-поликлинической помощи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казание стационарной медицинской помощи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Оказание стационарзамещающей помощи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казание стоматологической помощи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СП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луги амбулаторно-поликлинические (кабинет спортивной медицины)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3</w:t>
            </w:r>
          </w:p>
        </w:tc>
      </w:tr>
      <w:tr>
        <w:trPr>
          <w:trHeight w:val="15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724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,7</w:t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720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5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1.9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ункционирование социальных коек на МБУЗ «ЦГБ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8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5,1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2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рмирование здорового образа жизни. (Центр здоровья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борьбе с туберкулез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борьбе с сахарным диабе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борьбе с онкологическими заболевания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пределение наличия в организме наркотических и других психоактивных  веще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внутрибольничных инфе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Льготное обеспечение жителей города лекарственными средствами, изделиями медицинского назначения, а также специализированными  продуктами лечебного пит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3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жителей города гемодиализной помощью, транспортировка пациентов в ОБ №2 на искусственную почк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Охрана здоровья матери и ребе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оздание системы раннего выявления и коррекции нарушений развития ребенка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4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филактика абор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Развитие медицинской реабилит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5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Оказание паллиативн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6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казание паллиативной помощи насел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0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5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56,4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7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7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престижа медицинских специальнос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7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стимулирующих доплат молодым специалистам»;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005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436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2,4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7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существление стимулирующих доплат сотрудникам МБУЗ «ЦГ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3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0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8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онтроль качества медицинск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Мероприятия по донор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"Управление развитием муниципального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,3</w:t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0.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ых учреждений, в т.ч. 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3</w:t>
            </w:r>
          </w:p>
        </w:tc>
      </w:tr>
      <w:tr>
        <w:trPr>
          <w:trHeight w:val="9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0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Информатизация здравоохра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0.3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», в т.ч. финансирование противопожарных и антитеррористических мероприятий в муниципальных учреждениях здравоохран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0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шение кредиторской задолженности по капитальному ремонту отделен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0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ремонт системы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4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right="-10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бщего отдела                                                                                                                                                                                                                                  В.С. Мирошникова</w:t>
      </w:r>
    </w:p>
    <w:tbl>
      <w:tblPr>
        <w:tblW w:w="161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2"/>
        <w:gridCol w:w="1275"/>
        <w:gridCol w:w="1134"/>
        <w:gridCol w:w="1160"/>
        <w:gridCol w:w="1160"/>
        <w:gridCol w:w="1160"/>
        <w:gridCol w:w="1160"/>
        <w:gridCol w:w="1160"/>
        <w:gridCol w:w="1160"/>
      </w:tblGrid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6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Постановлению Администрации г.Батайска от 15.01.2015 года № 23                            Приложение №5 к муниципальной программе города Батайска "Развитие здравоохранения"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174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ходы местного бюджета, областного бюджета, федерального бюджета и внебюджетных источников на реализацию муниципальной программы "Развитие здравоохранения города Батайска"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ценка расходов  (тыс. рублей)</w:t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"Развитие здравоохранения г.Батайска Рост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638 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85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6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79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79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79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79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9 794,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;ty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8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81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93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610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41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83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9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9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9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93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5 931,1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5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17,9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93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3 289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программа 2.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программа 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программа 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храна здоровья матери и ребенк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азвитие медицинской реабилитаци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казание паллиативной помощи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2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7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456,4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Мероприятия по донорству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10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Управление развитием муниципального здравоохран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7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01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бщего отдела                                                                                                                                                                                   В.С.Мирошникова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10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66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1:00Z</dcterms:created>
  <dc:creator>user-econom5</dc:creator>
  <dc:description/>
  <cp:keywords/>
  <dc:language>en-US</dc:language>
  <cp:lastModifiedBy>Black_Raven</cp:lastModifiedBy>
  <dcterms:modified xsi:type="dcterms:W3CDTF">2015-02-02T07:41:00Z</dcterms:modified>
  <cp:revision>2</cp:revision>
  <dc:subject/>
  <dc:title/>
</cp:coreProperties>
</file>