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07"/>
        <w:gridCol w:w="1066"/>
        <w:gridCol w:w="1261"/>
        <w:gridCol w:w="1090"/>
        <w:gridCol w:w="328"/>
        <w:gridCol w:w="629"/>
        <w:gridCol w:w="762"/>
        <w:gridCol w:w="207"/>
        <w:gridCol w:w="785"/>
        <w:gridCol w:w="331"/>
        <w:gridCol w:w="278"/>
        <w:gridCol w:w="838"/>
        <w:gridCol w:w="306"/>
        <w:gridCol w:w="690"/>
        <w:gridCol w:w="392"/>
        <w:gridCol w:w="604"/>
        <w:gridCol w:w="480"/>
        <w:gridCol w:w="516"/>
        <w:gridCol w:w="527"/>
        <w:gridCol w:w="469"/>
        <w:gridCol w:w="665"/>
        <w:gridCol w:w="331"/>
        <w:gridCol w:w="713"/>
        <w:gridCol w:w="283"/>
        <w:gridCol w:w="787"/>
      </w:tblGrid>
      <w:tr>
        <w:trPr>
          <w:trHeight w:val="312" w:hRule="atLeast"/>
        </w:trPr>
        <w:tc>
          <w:tcPr>
            <w:tcW w:w="15556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RANGE!A1%3AN28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1655" cy="786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2"/>
                <w:sz w:val="40"/>
                <w:szCs w:val="40"/>
                <w:lang w:eastAsia="ru-RU"/>
              </w:rPr>
              <w:t>АДМИНИСТРАЦИЯ ГОРОДА БАТАЙ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2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choolBook;Times New Roman" w:hAnsi="SchoolBook;Times New Roman" w:eastAsia="Times New Roman" w:cs="SchoolBook;Times New Roman"/>
                <w:b/>
                <w:b/>
                <w:spacing w:val="2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.01.2015                                                                    № 21                        </w:t>
              <w:tab/>
              <w:t xml:space="preserve">                                          г. Батайск</w:t>
            </w:r>
          </w:p>
          <w:p>
            <w:pPr>
              <w:pStyle w:val="Normal"/>
              <w:spacing w:lineRule="auto" w:line="240" w:before="0" w:after="0"/>
              <w:ind w:right="623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23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23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города Батайска от  15.11.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9 «Об утверждени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Батайска «Охрана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благоустройство»</w:t>
            </w:r>
          </w:p>
          <w:p>
            <w:pPr>
              <w:pStyle w:val="Normal"/>
              <w:tabs>
                <w:tab w:val="clear" w:pos="708"/>
                <w:tab w:val="left" w:pos="1738" w:leader="none"/>
                <w:tab w:val="left" w:pos="3366" w:leader="none"/>
                <w:tab w:val="left" w:pos="4186" w:leader="none"/>
              </w:tabs>
              <w:spacing w:lineRule="exact" w:line="283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738" w:leader="none"/>
                <w:tab w:val="left" w:pos="3366" w:leader="none"/>
                <w:tab w:val="left" w:pos="4186" w:leader="none"/>
              </w:tabs>
              <w:spacing w:lineRule="exact" w:line="283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решения Коллегии Администрации города Батайска от 25 ноября 2014 года № 286 «О внесении изменений в муниципальную программу города Батайска «Охрана окружающей среды и благоустройство»</w:t>
            </w:r>
          </w:p>
          <w:p>
            <w:pPr>
              <w:pStyle w:val="Normal"/>
              <w:tabs>
                <w:tab w:val="clear" w:pos="708"/>
                <w:tab w:val="left" w:pos="1738" w:leader="none"/>
                <w:tab w:val="left" w:pos="3366" w:leader="none"/>
                <w:tab w:val="left" w:pos="4186" w:leader="none"/>
              </w:tabs>
              <w:spacing w:lineRule="exact" w:line="283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38" w:leader="none"/>
                <w:tab w:val="left" w:pos="3366" w:leader="none"/>
                <w:tab w:val="left" w:pos="4186" w:leader="none"/>
              </w:tabs>
              <w:spacing w:lineRule="exact" w:line="283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нести следующие изменения в постановление Администрации города Батайска от 15.11.2013г. № 569 «Об утверждении муниципальной программы города Батайска «Охрана окружающей среды и благоустройство».</w:t>
            </w:r>
            <w:r>
              <w:rPr>
                <w:rFonts w:eastAsia="Times New Roman" w:cs="Times New Roman" w:ascii="Times New Roman" w:hAnsi="Times New Roman"/>
                <w:color w:val="323232"/>
                <w:spacing w:val="1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pacing w:val="1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Раздел «Ресурсное обеспечение муниципальной программы» в паспорте муниципальной программы города Батайска «Охрана окружающей среды и благоустройство» изложить в новой редакции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ирования муниципальной программы на 2014-2020 годы составляет  540 732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540 732,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 –107066,9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107066,9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 – 90832,6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90832,6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 – 90832,6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90832,6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 – 63 000,0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63 00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– 63 000,0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63 00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– 63 000,0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63 00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 63 000,0  тыс. рублей, из них:</w:t>
            </w:r>
          </w:p>
          <w:p>
            <w:pPr>
              <w:pStyle w:val="Normal"/>
              <w:shd w:fill="FFFFFF" w:val="clear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63 000,0  тыс. рублей;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pacing w:val="1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323232"/>
                <w:spacing w:val="1"/>
                <w:sz w:val="24"/>
                <w:szCs w:val="24"/>
                <w:lang w:eastAsia="ru-RU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Ресурсное обеспечение подпрограммы» в паспорте подпрограммы «Благоустройство города Батайска» изложить в новой редакции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на 2014-2020 годы составляет – 428271,4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42827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 –91406,2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-9140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 – 74432,6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74432,6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 – 74432,6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74432,6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 – 47000,0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4700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– 47000,0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4700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– 47000,0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47000,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 47000,0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 47000,0 тыс. рубл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дел «Ресурсное обеспечение подпрограммы» в паспорте подпрограммы «Охрана окружащей среды и рациональное природопользование муниципального образования «город Батайск»  изложить в новой редакции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на 2014-2020 годы составляет 112460,7 тыс. рублей, в том числе: местный бюджет -11246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 – 15660,7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1566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 – 16400,0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164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 – 16400,0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164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 – 16000,0 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16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– 16000,0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16000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– 16000,0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16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 16000,0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– 16000,0 тыс. руб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аблицу № 5 муниципальной программы города Батайска «Охрана окружающей среды и благоустройство» изложить в новой редакции согласно приложению №1 к настоящему по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аблицу № 6 муниципальной программы города Батайска «Охрана окружающей среды и благоустройство» изложить в новой редакции согласно приложению №2 к настоящему по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Заместителю главы Администрации города Батайска по бюджету и финансам – начальнику Финансового управления города Батайска (Гриневу А.И.) осуществить финансирование муниципальной программы в пределах ассигнований, предусмотренных на указанные ц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стоящее постановление вступает в силу со дня опубликования в официальном печатном издании города Батай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Контроль над исполнением постановления возложить на заместителя главы Администрации города Батайска по жилищно-коммунальному хозяйству </w:t>
              <w:br/>
              <w:t>Нестерова.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эр города Батайска                                                                                                                                                                                        В.В. Путил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RANGE!A1%3AN2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1 к постановлению</w:t>
            </w:r>
            <w:bookmarkEnd w:id="1"/>
          </w:p>
        </w:tc>
      </w:tr>
      <w:tr>
        <w:trPr>
          <w:trHeight w:val="312" w:hRule="atLeast"/>
        </w:trPr>
        <w:tc>
          <w:tcPr>
            <w:tcW w:w="15556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города Батайска</w:t>
            </w:r>
          </w:p>
        </w:tc>
      </w:tr>
      <w:tr>
        <w:trPr>
          <w:trHeight w:val="312" w:hRule="atLeast"/>
        </w:trPr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4.01.2015 г. № 21</w:t>
            </w:r>
          </w:p>
        </w:tc>
      </w:tr>
      <w:tr>
        <w:trPr>
          <w:trHeight w:val="312" w:hRule="atLeast"/>
        </w:trPr>
        <w:tc>
          <w:tcPr>
            <w:tcW w:w="15556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 бюджета на реализацию муниципальной программы</w:t>
            </w:r>
          </w:p>
        </w:tc>
      </w:tr>
      <w:tr>
        <w:trPr>
          <w:trHeight w:val="608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 соисполнители,участники программы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6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лей), годы</w:t>
            </w:r>
          </w:p>
        </w:tc>
      </w:tr>
      <w:tr>
        <w:trPr>
          <w:trHeight w:val="1914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3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37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рана окружающей среды и благоустройство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66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32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32,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</w:tr>
      <w:tr>
        <w:trPr>
          <w:trHeight w:val="608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города Батай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0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06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32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32,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0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00,0</w:t>
            </w:r>
          </w:p>
        </w:tc>
      </w:tr>
      <w:tr>
        <w:trPr>
          <w:trHeight w:val="905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города  от мусо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20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00,0</w:t>
            </w:r>
          </w:p>
        </w:tc>
      </w:tr>
      <w:tr>
        <w:trPr>
          <w:trHeight w:val="994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элементов внешнего  благоустро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20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2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905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бъектов благоустро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20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,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1869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е работы,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ое трудоустройство несовершеннолетних граждан в возрасте от 14 до 18 лет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60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935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рганизация мест захоро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20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1246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сетей наружного освещ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20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57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</w:t>
            </w:r>
          </w:p>
        </w:tc>
      </w:tr>
      <w:tr>
        <w:trPr>
          <w:trHeight w:val="1392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потребления электрическое энергии сетей наружного освещ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20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55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12,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12,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905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иды рабо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20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,0</w:t>
            </w:r>
          </w:p>
        </w:tc>
      </w:tr>
      <w:tr>
        <w:trPr>
          <w:trHeight w:val="2022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 и рациональное природопользование муниципального образования "город Батай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.Батайс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00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6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,0</w:t>
            </w:r>
          </w:p>
        </w:tc>
      </w:tr>
      <w:tr>
        <w:trPr>
          <w:trHeight w:val="759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ониж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20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5,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950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санитарному состоянию гор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КХ г.Батайс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200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65,2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,0</w:t>
            </w:r>
          </w:p>
        </w:tc>
      </w:tr>
      <w:tr>
        <w:trPr>
          <w:trHeight w:val="979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убботников и т.п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Батайс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84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йдов по выявлению свалочных очагов на территории города Батайска; применение административной практик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Батайс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82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5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ых, Всероссийских слетах, конференциях, движ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Батайс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23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6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ней экологической безопасности «Экология. Безопасность. Жизнь».- в детских дошкольных и школьных заведениях, библиотеках, Домах Культуры провести занятия на тему охраны окружающей среды (конкурсы, соревнования, сочинения, конкурсы, читательские конференции  и т.д.)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Батайс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рироды родного кра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Батайс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8" w:hRule="atLeast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 просвещение и информирование населения о состоянии окружающей среды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а Батайс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5556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общего отдела                                                                                                                                                                                                        В.С. Мирошникова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58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3" w:name="RANGE!A1%3AK21"/>
            <w:bookmarkStart w:id="4" w:name="RANGE!A1%3AK21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RANGE!A1%3AK2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2 к  постановлению</w:t>
            </w:r>
            <w:bookmarkEnd w:id="5"/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3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города Батайска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4.01.2015 г. № 2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3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3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, федерального бюджета и местных бюджетов на реализацию муниципальной программы города Батайска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35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храна окружающей среды и благоустройство»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ус      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    муниципальной программы, подпрограммы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2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</w:t>
            </w:r>
          </w:p>
        </w:tc>
        <w:tc>
          <w:tcPr>
            <w:tcW w:w="2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 и благоустройство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32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66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32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32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732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66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32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32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0,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города Батайска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271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06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32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32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,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271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06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32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32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,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 и рациональное природопользование муниципального образования "город Батайск"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           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460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6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460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6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,0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35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общего отдела                                                                                                                                                                                   В.С. Мирошникова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2:00Z</dcterms:created>
  <dc:creator>1</dc:creator>
  <dc:description/>
  <dc:language>en-US</dc:language>
  <cp:lastModifiedBy>Black_Raven</cp:lastModifiedBy>
  <dcterms:modified xsi:type="dcterms:W3CDTF">2015-01-29T06:52:00Z</dcterms:modified>
  <cp:revision>2</cp:revision>
  <dc:subject/>
  <dc:title/>
</cp:coreProperties>
</file>