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14.01.2015                                        №  19</w:t>
        <w:tab/>
      </w:r>
      <w:r>
        <w:rPr/>
        <w:t xml:space="preserve">                                              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rPr/>
      </w:pPr>
      <w:r>
        <w:rPr/>
        <w:t>О внесении изменений в муниципальную программу города Батайска «Развитие образования»</w:t>
      </w:r>
    </w:p>
    <w:p>
      <w:pPr>
        <w:pStyle w:val="Normal"/>
        <w:ind w:right="-24" w:firstLine="708"/>
        <w:jc w:val="both"/>
        <w:rPr/>
      </w:pPr>
      <w:r>
        <w:rPr>
          <w:sz w:val="24"/>
          <w:szCs w:val="24"/>
        </w:rPr>
        <w:t>В соответствии с решением Батайской городской Думы от 26.11.2014 № 21 «О внесении изменений в решение Батайской городской Думы от 11.12.2013 № 282 «О бюджете города Батайска на 2014 год и на плановый период 2015 и 2016 годов»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решением Коллегии Администрации города Батайска от 25.11.2014 № 289 «О внесении изменений в муниципальную программу города Батайска «Развитие образования»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муниципальную программу города Батайска «Развитие образования», утвержденную постановлением Администрации города Батайска от 15.11.2013 № 561 «Об утверждении муниципальной программы города Батайска «Развитие образования» (в редакции постановления Администрации города Батайска от 07.11.2014 № 2829), согласно приложению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му управлению города Батайска (Гринев А.И.) осуществлять финансирование муниципальной программы города Батайска «Развитие образования» в пределах ассигнований, предусмотренных на указанные цели в бюджете города Батайска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 xml:space="preserve">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1.2015 г. №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муниципальную программ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 «Развитие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 паспорте муниципальной программы города Батайска «Развитие образования» раздел 9 «Целевые показатели муниципальной программы города Батайска изложить в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ношение численности детей 3-7 лет, получающих дошкольное образование в текущем году, к сумме численности детей в возрасте 3-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населения в возрасте 7-18 лет, обучающихся в образовательных организациях, в общей численности населения в возрасте 7-18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хват детей в возрасте от 5 до 18 лет программами дополнительного образования (удельный вес численности детей в возрасте 5-18 лет, получающих услуги дополнительного образования, в общей численности детей в возрасте 5-18 лет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муниципальных общеобразовательных организац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паспорте муниципальной программы города Батайска «Развитие образования» раздел 11 «Ресурсное обеспечение муниципальной программы города Батайска»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муниципальной программы – 8530492,6 тыс. рублей, в том числ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4 год –   1424397,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5 год -   1359217,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6 год –  1149375,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7 год –  1149375,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8 год –  1149375,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9 год –  1149375,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20 год –  1149375,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едеральный бюджет – 214603,8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4 год –  210439,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5 год -  666,3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6 год –  699,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7 год –  699,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8 год –  699,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9 год –  699,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20 год –  699,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ластной бюджет – 5046041,3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4 год – 657968,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5 год -  853244,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6 год –  706965,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7 год –  706965,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8 год –  706965,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9 год –  706965,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20 год –  706965,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ный бюджет – 2924741,2 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4 год –   494383,2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5 год -   458307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6 год –  394410,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7 год –  394410,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8 год –  394410,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9 год –  394410,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20 год –  394410,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бюджетные средства –  345106,3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4 год – 61606,3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5 год -  4700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6 год –  4730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7 год –  4730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8 год –  4730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9 год –  4730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20 год –  4730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3.В разделе </w:t>
      </w:r>
      <w:r>
        <w:rPr>
          <w:kern w:val="2"/>
          <w:sz w:val="24"/>
          <w:szCs w:val="24"/>
          <w:lang w:val="en-US"/>
        </w:rPr>
        <w:t>VII</w:t>
      </w:r>
      <w:r>
        <w:rPr>
          <w:kern w:val="2"/>
          <w:sz w:val="24"/>
          <w:szCs w:val="24"/>
        </w:rPr>
        <w:t xml:space="preserve"> Подпрограммы «Повышение доступности и качества дошкольного, общего, дополнительного образования» в подразделе 7.1. </w:t>
      </w:r>
      <w:r>
        <w:rPr>
          <w:bCs/>
          <w:kern w:val="2"/>
          <w:sz w:val="24"/>
          <w:szCs w:val="24"/>
        </w:rPr>
        <w:t xml:space="preserve">Паспорт подпрограммы </w:t>
      </w:r>
      <w:r>
        <w:rPr>
          <w:kern w:val="2"/>
          <w:sz w:val="24"/>
          <w:szCs w:val="24"/>
        </w:rPr>
        <w:t>«Повышение доступности и качества дошкольного, общего, дополнительного образования» пункт 7 «Целевые индикаторы и показатели подпрограммы» изложить в редакц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ее количество обучающихся общеобразовательных учреждений на 1 компьютер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средней заработной платы педагогических работников образовательных организаций общего образования к среднемесячной  заработной плате в Ростовской обла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детей-инвалидов, для которых введено дистанционное обучение, от количества нуждающихся в указанной форме обучения ежегодно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организаци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рганизаций  дошкольного образования, здания которых находятся в аварийном состоянии, в общем количестве муниципальных образовательных организаций дошкольного образова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школьников сбалансированным горячим питанием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учителей общеобразовательных учреждений, имеющих стаж педагогической работы до 5 ле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педагогических работников образовательных учреждений, в возрасте до 30 ле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педагогических работников системы общего образования, повысивших квалификацию или прошедших подготовку, от их общего числ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педагогических и управленческих кадров общеобразовательных учреждений, прошедших повышение квалификации для работы по федеральным государственным стандартам общего образования (в общей численности педагогических и управленческих кадров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выпускников муниципальных общеобразовательных учреждений, не получивших аттестат о среднем общем образован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паспорте подпрограммы «Повышение доступности и качества дошкольного, общего, дополнительного образования» раздел 9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одпрограммы – </w:t>
      </w:r>
      <w:r>
        <w:rPr>
          <w:sz w:val="24"/>
          <w:szCs w:val="24"/>
          <w:lang w:eastAsia="en-US"/>
        </w:rPr>
        <w:t xml:space="preserve"> 8319873,8 тыс. рублей</w:t>
      </w:r>
      <w:r>
        <w:rPr>
          <w:sz w:val="24"/>
          <w:szCs w:val="24"/>
        </w:rPr>
        <w:t>, 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2014 год –   1399659,9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5 год -    1330678,4  тыс. рублей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6 год –   1117907,1  тыс. рублей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7 год –   1117907,1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8 год –  1117907,1 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9 год –  1117907,1 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0 год –  1117907,1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федеральный бюджет</w:t>
      </w:r>
      <w:r>
        <w:rPr>
          <w:rFonts w:cs="Arial" w:ascii="Arial" w:hAnsi="Arial"/>
        </w:rPr>
        <w:t xml:space="preserve"> –  209440,0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4 год – 20944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5 год - 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6 год – 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7 год – 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8 год – 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9 год – 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20 год –  0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ластной бюджет – 4848360,3 тыс. рублей, в том числе по годам: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635426,6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 826467,7  тыс. рублей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677293,2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677293,2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677293,2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677293,2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 677293,2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местный бюджет –  2916967,2  тыс. рублей, в том числе по годам: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493187,0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457210,7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393313,9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393313,9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393313,9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393313,9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393313,9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– 345106,3 тыс. рублей, в том числе по годам: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61606,3  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47000,0  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47300,0  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47300,0  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47300,0  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47300,0    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47300,0     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паспорте подпрограммы «Развитие службы практической психологии» раздел 9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одпрограммы – 7 237,8 ты</w:t>
      </w:r>
      <w:r>
        <w:rPr>
          <w:sz w:val="24"/>
          <w:szCs w:val="24"/>
          <w:lang w:eastAsia="en-US"/>
        </w:rPr>
        <w:t>с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2014 год –   840,0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5 год -  1066,3  тыс. рублей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6 год – 1066,3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7 год – 1066,3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8 год – 1066,3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9 год – 1066,3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0 год – 1066,3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могут привлекаться средства федерального бюджета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областной бюджет –   0,0 тыс. рублей, в том числе по годам: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0,0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 0,0  тыс. рублей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 0,0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 0,0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 0,0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 0,0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  0,0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местный бюджет –  7237,8  тыс. рублей, в том числе по годам: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840,0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1066,3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1066,3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1066,3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1066,3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1066,3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 1066,3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–  0,0 тыс. рублей, в том числе по годам: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 0,0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  0,0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 0,0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 0,0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 0,0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 0,0 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  0,0  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паспорте подпрограммы «Социальная поддержка детей-сирот и детей, оставшихся без попечения родителей» » раздел 9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 203381,0 тыс. рублей,  в том числе по годам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4 год –  23897,7 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5 год -  27472,8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6 год –  30402,1 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7 год –  30402,1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8 год –  30402,1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9 год –  30402,1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20 год –  30402,1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 5163,8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999,5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 666,3  тыс. рублей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 699,6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 699,6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 699,6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 699,6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  699,6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областной бюджет –  197681,0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22542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 26776,5  тыс. рублей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29672,5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 29672,5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 29672,5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 29672,5 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  29672,5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местные бюджеты муниципальных образований – 536,2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356,2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3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30,0 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 3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 3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30,0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  30,0 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–  0,0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–  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 0,0 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иложения №№ 1, 2, 4, 5, 6, 9 к муниципальной программе города Батайска «Развитие образования» изложить в редакции:</w:t>
      </w:r>
    </w:p>
    <w:p>
      <w:pPr>
        <w:sectPr>
          <w:footerReference w:type="default" r:id="rId3"/>
          <w:type w:val="nextPage"/>
          <w:pgSz w:w="11906" w:h="16838"/>
          <w:pgMar w:left="567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923" w:leader="none"/>
        </w:tabs>
        <w:jc w:val="both"/>
        <w:outlineLvl w:val="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23" w:leader="none"/>
        </w:tabs>
        <w:jc w:val="both"/>
        <w:outlineLvl w:val="1"/>
        <w:rPr/>
      </w:pPr>
      <w:r>
        <w:rPr>
          <w:sz w:val="18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24"/>
        </w:rPr>
        <w:t>Приложение № 1 к муниципальной программе города Батайска «Развитие образования»</w:t>
      </w:r>
    </w:p>
    <w:p>
      <w:pPr>
        <w:pStyle w:val="Normal"/>
        <w:autoSpaceDE w:val="false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целевых показателях (индикаторах) муниципальной программы города Батайска «Развитие образования», подпрограмм муниципальной программы города Батайска «Развитие образования»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840"/>
        <w:gridCol w:w="1433"/>
        <w:gridCol w:w="1043"/>
        <w:gridCol w:w="1044"/>
        <w:gridCol w:w="1043"/>
        <w:gridCol w:w="1172"/>
        <w:gridCol w:w="1044"/>
        <w:gridCol w:w="912"/>
        <w:gridCol w:w="911"/>
        <w:gridCol w:w="1044"/>
        <w:gridCol w:w="912"/>
      </w:tblGrid>
      <w:tr>
        <w:trPr>
          <w:trHeight w:val="36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3650"/>
        <w:gridCol w:w="1401"/>
        <w:gridCol w:w="1122"/>
        <w:gridCol w:w="1023"/>
        <w:gridCol w:w="1023"/>
        <w:gridCol w:w="1190"/>
        <w:gridCol w:w="1023"/>
        <w:gridCol w:w="948"/>
        <w:gridCol w:w="890"/>
        <w:gridCol w:w="1068"/>
        <w:gridCol w:w="882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0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42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атайска «Развитие образования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ношение численности детей 3-7 лет, получающих дошкольное образование в текущем году, к сумме численности детей в возрасте 3-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населения в возрасте 7-18 лет, обучающихся в образовательных организациях, в общей численности населения в возрасте 7-18 лет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</w:tr>
      <w:tr>
        <w:trPr>
          <w:trHeight w:val="141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хват детей в возрасте от 5 до 18 лет программами дополнительного образования (удельный вес численности детей в возрасте 5-18 лет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муниципальных общеобразовательных организаци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доступности и качества дошкольного, общего, дополнительного образования»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обучающихся общеобразовательных учреждений на 1 компьюте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педагогических работников образовательных организаций общего образования к среднемесячной  заработной плате в Ростовской област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, для которых введено дистанционное обучение, от количества нуждающихся в указанной форме обучения ежегодно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организаци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рганизаций  дошкольного образования, здания которых находятся в аварийном состоянии, в общем количестве муниципальных образовательных организаций дошкольного образова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школьников сбалансированным горячим питание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 общеобразовательных учреждений, имеющих стаж педагогической работы до 5 лет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разовательных учреждений, в возрасте до 30 лет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истемы общего образования, повысивших квалификацию или прошедших подготовку, от их общего числ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и управленческих кадров общеобразовательных учреждений, прошедших повышение квалификации для работы по федеральным государственным стандартам общего образования (в общей численности педагогических и управленческих кадров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общем образовани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42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лужбы практической психологии»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оспитанников, охваченных комплексной помощью в образовательном процессе от их общего числ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имеющих в штате педагога-психолог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имеющих в наличии оборудованные кабинеты педагога-психолог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Службы, повысивших квалификацию или прошедших подготовку, от их общего числ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, ведущих психологическое сопровождение предпрофильной подготовки и профильного обуче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емей с приёмными детьми, находящихся на сопровождении от общего числа семей нуждающихся в сопровождении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,  переданных из государственных учреждений всех видов в семьи граждан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нуждающихся в получении жилья, своевременно включенных в сводный спис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Профилактика наркомании, безнадзорности и правонарушений несовершеннолетних, социальная защита детства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ринимающих участие в реализации дополнительных образовательных программ профилактической направл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частвующих в мероприятиях профилактической направл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совершивших правонаруш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23" w:leader="none"/>
        </w:tabs>
        <w:jc w:val="both"/>
        <w:outlineLvl w:val="1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 к муниципальной программе города Батайска «Развитие образования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 города Батайска «Развитие образования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21"/>
        <w:gridCol w:w="1382"/>
        <w:gridCol w:w="3402"/>
        <w:gridCol w:w="5529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3"/>
        <w:gridCol w:w="720"/>
        <w:gridCol w:w="1260"/>
        <w:gridCol w:w="387"/>
        <w:gridCol w:w="841"/>
        <w:gridCol w:w="687"/>
        <w:gridCol w:w="19"/>
        <w:gridCol w:w="226"/>
        <w:gridCol w:w="450"/>
        <w:gridCol w:w="35"/>
        <w:gridCol w:w="235"/>
        <w:gridCol w:w="807"/>
        <w:gridCol w:w="441"/>
        <w:gridCol w:w="442"/>
        <w:gridCol w:w="110"/>
        <w:gridCol w:w="101"/>
        <w:gridCol w:w="516"/>
        <w:gridCol w:w="314"/>
        <w:gridCol w:w="269"/>
        <w:gridCol w:w="132"/>
        <w:gridCol w:w="407"/>
        <w:gridCol w:w="61"/>
        <w:gridCol w:w="614"/>
        <w:gridCol w:w="32"/>
        <w:gridCol w:w="434"/>
        <w:gridCol w:w="230"/>
        <w:gridCol w:w="490"/>
        <w:gridCol w:w="360"/>
        <w:gridCol w:w="207"/>
        <w:gridCol w:w="99"/>
        <w:gridCol w:w="485"/>
        <w:gridCol w:w="289"/>
        <w:gridCol w:w="207"/>
        <w:gridCol w:w="655"/>
        <w:gridCol w:w="153"/>
        <w:gridCol w:w="65"/>
        <w:gridCol w:w="207"/>
        <w:gridCol w:w="534"/>
        <w:gridCol w:w="192"/>
        <w:gridCol w:w="147"/>
        <w:gridCol w:w="360"/>
        <w:gridCol w:w="27"/>
        <w:gridCol w:w="513"/>
        <w:gridCol w:w="111"/>
        <w:gridCol w:w="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ношение численности детей 3-7 лет, получающих дошкольное образование в текущем году, к сумме численности детей в возрасте 3-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drawing>
                <wp:inline distT="0" distB="0" distL="0" distR="0">
                  <wp:extent cx="1383665" cy="438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 xml:space="preserve"> – доля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kern w:val="2"/>
                <w:sz w:val="24"/>
                <w:szCs w:val="24"/>
                <w:lang w:val="en-US"/>
              </w:rPr>
              <w:t>r</w:t>
            </w:r>
            <w:r>
              <w:rPr>
                <w:kern w:val="2"/>
                <w:sz w:val="24"/>
                <w:szCs w:val="24"/>
              </w:rPr>
              <w:t xml:space="preserve"> 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kern w:val="2"/>
                <w:sz w:val="24"/>
                <w:szCs w:val="24"/>
                <w:lang w:val="en-US"/>
              </w:rPr>
              <w:t>R</w:t>
            </w:r>
            <w:r>
              <w:rPr>
                <w:kern w:val="2"/>
                <w:sz w:val="24"/>
                <w:szCs w:val="24"/>
              </w:rPr>
              <w:t xml:space="preserve"> – численность детей в возрасте от 3 до 7 лет, получающих дошкольное образование в текущем году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kern w:val="2"/>
                <w:sz w:val="24"/>
                <w:szCs w:val="24"/>
                <w:lang w:val="en-US"/>
              </w:rPr>
              <w:t>R</w:t>
            </w:r>
            <w:r>
              <w:rPr>
                <w:kern w:val="2"/>
                <w:sz w:val="24"/>
                <w:szCs w:val="24"/>
              </w:rPr>
              <w:t xml:space="preserve">1 – численность детей в возрасте от 3 </w:t>
              <w:br/>
              <w:t xml:space="preserve">до 7 лет, находящихся в очереди на получение в текущем году дошкольного образования </w:t>
            </w:r>
          </w:p>
          <w:p>
            <w:pPr>
              <w:pStyle w:val="Normal"/>
              <w:keepNext w:val="true"/>
              <w:keepLines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ичность показателя – годовая</w:t>
            </w:r>
          </w:p>
          <w:p>
            <w:pPr>
              <w:pStyle w:val="Normal"/>
              <w:keepNext w:val="true"/>
              <w:keepLines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2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Удельный вес численности населения в возрасте 7-18 лет, обучающихся в образовательных организациях, в общей численности населения в возрасте 7-18 л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удельный вес численности населения в возрасте 7-18 лет, обучающихся в образовательных организациях, в общей численности населения в возрасте 7-18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численность населения в возрасте 7-18 лет, обучающихся в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– общая численность  населения в возрасте 7-18 л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. 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удельный вес численности детей в возрасте 5-18 лет, получающих услуги дополнительного образования, в общей численности детей в возрасте 5-18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численность детей в возрасте 5-18 лет, получающих услуги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– общая численность детей в возрасте 5-18 л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. 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доля выпускников муниципальных общеобразовательных организаций, не сдавших ЕГЭ по русскому языку и (или) математик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 численность выпускников муниципальных общеобразовательных организаций, не сдавших ЕГЭ по русскому языку и (или) математи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общая численность выпускников муниципальных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под муниципальными общеобразовательными организациями понимаются образовательные организациями, учредителями муниципальное образование, и относящиеся к общеобразовательным организациям следующих видов: средняя общеобразовательная школа, средняя общеобразовательная школа с углубленным изучением отдельных предметов, гимназия, лиц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выпускниками муниципальных общеобразовательных организаций понимаются лица, завершившие в отчётном году освоение программ среднего полного общего образования в муниципальных общеобразовательных организациях, допущенные в установленном порядке к прохождению государственной итоговой аттестации и зарегистрированные в установленном порядке в качестве участников ЕГЭ хотя бы по одному обязательному предмету (русский язык и (или) математик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 выпускниками муниципальных общеобразовательных организаций, не сдавшими ЕГЭ, понимаются  выпускники муниципальных общеобразовательных организаций, участвовавшие в экзамене по русскому языку и (или)  по математике (на любых этапах проведения) и имеющие действующий результат с количеством  баллов, ниже минимального количества баллов, установленного Рособрнадзором в отчетном году по данным общеобразовательным предметам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численность обучающихся по программам общего образования, участвующих в олимпиадах и конкурсах различного уровн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– общая численность обучающихся по программам обще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 Среднее количество обучающихся общеобразовательных учреждений на 1 компьюте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5780" cy="4483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Среднее количество обучающихся общеобразовательных учреждений на 1 компьютер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 численность обучающихся по программам обще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– численность компьюте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ежеквартальная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6. Доля детей-инвалидов, для которых введено дистанционное обучение, от количества нуждающихся в указанной форме ежегод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 доля детей-инвалидов, обучающихся дистанцион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количество детей - инвалидов, обучающихся  дистанционн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–общее количество детей-инвалидов, обучающихся индивидуально на дому, не имеющих противопоказаний к дистанционной форме обу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7. 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 численность общеобразовательных организаций, здания которых находятся в аварийном состоя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общая численность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под аварийными общеобразовательными учреждениями понимаются образовательные учреждения, требующие принятия срочных мер по повышению эксплуатационной надёж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8. Доля муниципальных организаций дошкольного образования, здания которых находятся в аварийном состоянии, в общем количестве муниципальных образовательных организаций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доля муниципальных организаций дошкольного образования, здания которых находятся в аварийном состоянии, в общем количестве муниципальных образовательных организаций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 численность образовательных организаций дошкольного образования, здания которых находятся в аварийном состоя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общая численность образовательных учреждений дошко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под аварийными общеобразовательными учреждениями понимаются образовательные учреждения, требующие принятия срочных мер по повышению эксплуатационной надёж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9. Обеспеченность школьников сбалансированным горячим питанием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обеспеченность школьников сбалансированным горячим питани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 численность обучающихся общеобразовательных учреждений, обеспеченных сбалансированным горячим питани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общая численность обучающихся общеобразовательных учрежд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ежеквартальная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0. Доля учителей общеобразовательных учреждений, имеющих стаж педагогической работы до 5 лет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rFonts w:cs="Arial"/>
                <w:sz w:val="24"/>
                <w:szCs w:val="24"/>
              </w:rPr>
              <w:t xml:space="preserve"> Доля учителей общеобразовательных учреждений, имеющих стаж педагогической работы до 5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 численность</w:t>
            </w:r>
            <w:r>
              <w:rPr>
                <w:rFonts w:cs="Arial"/>
                <w:sz w:val="24"/>
                <w:szCs w:val="24"/>
              </w:rPr>
              <w:t xml:space="preserve"> учителей общеобразовательных учреждений, имеющих стаж педагогической работы до 5 л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общая численность</w:t>
            </w:r>
            <w:r>
              <w:rPr>
                <w:rFonts w:cs="Arial"/>
                <w:sz w:val="24"/>
                <w:szCs w:val="24"/>
              </w:rPr>
              <w:t xml:space="preserve"> учителей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.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1. Доля педагогических работников образовательных учреждений, в возрасте до 30 лет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rFonts w:cs="Arial"/>
                <w:sz w:val="24"/>
                <w:szCs w:val="24"/>
              </w:rPr>
              <w:t xml:space="preserve"> Доля педагогических работников образовательных учреждений, в возрасте до 30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- численность </w:t>
            </w:r>
            <w:r>
              <w:rPr>
                <w:rFonts w:cs="Arial"/>
                <w:sz w:val="24"/>
                <w:szCs w:val="24"/>
              </w:rPr>
              <w:t>педагогических работников образовательных учреждений, в возрасте до 30 л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общая численность</w:t>
            </w:r>
            <w:r>
              <w:rPr>
                <w:rFonts w:cs="Arial"/>
                <w:sz w:val="24"/>
                <w:szCs w:val="24"/>
              </w:rPr>
              <w:t xml:space="preserve"> педагогических работников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.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2. Доля педагогических работников системы общего образования, повысивших квалификацию или прошедших подготовку, от их общего числ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Доля педагогических работников системы общего образования, повысивших квалификацию или прошедших подготовку, от их общего чис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 численность педагогических работников системы общего образования, повысивших квалификацию или прошедших подготовк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общая численность педагогических работников системы обще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.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3. Доля педагогических и управленческих кадров общеобразовательных учреждений, прошедших повышение квалификации для работы по федеральным государственным стандартам общего образования (в общей численности педагогических и управленческих кадров)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Доля педагогических и управленческих кадров общеобразовательных учреждений, прошедших повышение квалификации для работы по федеральным государственным стандартам общего образования (в общей численности педагогических и управленческих кадров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 численность педагогических и управленческих кадров общеобразовательных учреждений, прошедших повышение квалификации для работы по федеральным государственным стандартам обще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общая численность педагогических и управленческих кадров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.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4. Доля выпускников муниципальных общеобразовательных учреждений, не получивших аттестат о среднем общем образовании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drawing>
                <wp:inline distT="0" distB="0" distL="0" distR="0">
                  <wp:extent cx="1038225" cy="4476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N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– </w:t>
            </w:r>
            <w:r>
              <w:rPr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 общем образован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r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– численность </w:t>
            </w:r>
            <w:r>
              <w:rPr>
                <w:sz w:val="24"/>
                <w:szCs w:val="24"/>
              </w:rPr>
              <w:t xml:space="preserve">обучающихся выпускного класса муниципальных общеобразовательных учреждений, не получивших аттестат о среднем общем образовании </w:t>
            </w:r>
            <w:r>
              <w:rPr>
                <w:kern w:val="2"/>
                <w:sz w:val="24"/>
                <w:szCs w:val="24"/>
                <w:lang w:eastAsia="en-US"/>
              </w:rPr>
              <w:t>(форма № 76 - рик, раздел 3, строка 10; графа 5 плюс форма № СВ-1, раздел 4, строка 06; графа 3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R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– общая численность </w:t>
            </w:r>
            <w:r>
              <w:rPr>
                <w:sz w:val="24"/>
                <w:szCs w:val="24"/>
              </w:rPr>
              <w:t>выпускников муниципальных общеобразовательных учреждений,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опущенных к выпускным экзаменам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(форма № 76 - рик, раздел 3, строка 14; графа 5 плюс форма № СВ-1, раздел 4, строка 07; графа 3)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иодичность показателя – годовая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 Доля обучающихся, воспитанников, охваченных комплексной помощью в образовательном процессе от их общего числ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Доля обучающихся, воспитанников, охваченных комплексной помощью в образовательном процессе от их общего чис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 обучающихся, воспитанников, охваченных комплексной помощью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общая численность обучающихся, воспитанников муниципа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 Доля образовательных учреждений, имеющих в штате педагога-психолога</w:t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Доля образовательных учреждений, имеющих в штате педагога-психолог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 численность образовательных учреждений, имеющих в штате педагога-психоло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- общая численность муниципальных образовательных учреждений дошкольного и обще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3. Доля образовательных учреждений, имеющих в наличии  оборудованные кабинеты педагога-психоло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доля образовательных учреждений, имеющих в наличии  оборудованные кабинеты педагога-психоло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 численность образовательных учреждений, имеющих в наличии  оборудованные кабинеты педагога-психоло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общая численность муниципальных образовательных учреждений дошкольного и обще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.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4. Доля специалистов Службы, повысивших квалификацию или прошедших подготовку, от их общего числ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Доля специалистов Службы, повысивших квалификацию или прошедших подготовку, от их общего чис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– количество специалистов Службы, повысивших квалификацию или прошедших подготовк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общее количество специалистов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5. Доля общеобразовательных учреждений, ведущих психологическое сопровождение предпрофильной подготовки и профильного обучени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Доля общеобразовательных учреждений, ведущих психологическое сопровождение предпрофильной подготовки и профильного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– количество общеобразовательных учреждений, ведущих психологическое сопровождение предпрофильной подготовки и профильного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общее количество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6. Доля семей с приемными детьми, находящихся на сопровождении от общего числа семей, нуждающихся в  сопровождении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Доля семей с приемными детьми, находящихся на сопровождении от общего числа семей, нуждающихся в  сопровожд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– количество семей с приемными детьми, находящихся на сопровожд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общее количество семей с приемными детьми,  нуждающихся в  сопровожд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.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 Доля детей-сирот и детей, оставшихся без попечения родителей, переданных из  государственных организаций всех видов в семьи граждан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Доля детей-сирот и детей, оставшихся без попечения родителей, переданных из  государственных организаций всех видов в семь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– количество детей-сирот и детей, оставшихся без попечения родителей, переданных из государственных организаций всех видов в семь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- общая численность детей-сирот и детей, оставшихся без попечения роди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 Доля детей-сирот и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Доля детей-сирот и детей, оставшихся без попечения родителей, охваченных различными формами семейного 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количество детей-сирот и детей, оставшихся без попечения родителей, охваченных различными формами семейного 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- общая численность детей-сирот и детей, оставшихся без попечения роди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3. Доля детей-сирот и детей, оставшихся без попечения родителей, нуждающихся в получении жилья, своевременно включенных в сводный спис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Доля детей-сирот и детей, оставшихся без попечения родителей, нуждающихся в получении жилья, своевременно включенных в сводный спис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количество детей-сирот и детей, оставшихся без попечения родителей, нуждающихся в получении жилья, своевременно включенных в сводный спис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– общая численность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1. Доля обучающихся, принимающих участие в реализации дополнительных образовательных программ профилактической направленности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Доля обучающихся, принимающих участие в реализации дополнительных образовательных програм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количество обучающихся, принимающих участие в реализации дополнительных образовательных програм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– общая численность обучаю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2. Доля обучающихся, участвующих в мероприятиях профилактической направленности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Доля обучающихся, участвующих в мероприятиях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количество обучающихся, участвующих в мероприятиях профилактической направ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– общая численность обучаю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3. Доля детей, совершивших правонарушение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44831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Доля детей, совершивших правонаруш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количество детей, совершивших правонаруш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– общая численность обучаю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.</w:t>
            </w:r>
          </w:p>
        </w:tc>
        <w:tc>
          <w:tcPr>
            <w:tcW w:w="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RANGE!A1%3AG48"/>
            <w:bookmarkStart w:id="1" w:name="RANGE!A1%3AG48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  <w:bookmarkEnd w:id="1"/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города Батайска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образования"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х показателей муниципальных заданий на оказание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слуг муниципальными учреждениями по муниципальной программе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7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, показателя объема услуги, контрольного события </w:t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51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муниципальному заданию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193,4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484,7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131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0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уга 1: предоставление общедоступного бесплатного дошкольного образования 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147,1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292,6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726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а измерения - число обучающихс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субвенций на 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2,1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38,0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41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муниципальных заданий муниципальных дошкольных организаций в части расчетно-нормативных и расчетных затрат (в т.ч. питание детей из бюджетных средств) 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51,9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4,0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44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счет средств резервного фонда Правительства Ростовской области на приобретение мягкого инвентаря, посуды для Муниципального бюджетного дошкольного образовательного учреждения детского сада общеразвивающего вида №4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молодых специалистов (Распоряжение Мэра города Батайска от 30.12.2008 № 270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0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уга 2: предоставление общедоступного бесплатного начального общего, основного общего, среднего общего образования 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552,2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454,2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667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а измерения - число обучающихс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1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субвенций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41,5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94,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62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оенно-полевых сборов с юношами 10-х класс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ых заданий муниципальных общеобразовательных организаций в части расчетно-нормативных и расчетных затрат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1,5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8,5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3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молодых специалистов (Распоряжение Мэра города Батайска от 30.12.2008 № 270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5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6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и горячими обедами детей из малообеспеченных, многодетных  семей, других льготных категорий и  ГП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4,8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3,2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3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начальных классов  общеобразовательных учреждений  бесплатным молоком по областной программе « Донское молоко-детям»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9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,5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уч по плава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7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городских соревнований ЮИД «Безопасное колесо» и участие в областных соревнованиях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0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а 3: предоставление общедоступного бесплатного дополнительного  образования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24,9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97,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97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а измерения - число обучающихс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ых заданий муниципальных организаций дополнительного образования в части расчетно-нормативных и расчетных затрат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8,6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62,7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62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молодых специалистов (Распоряжение Мэра города Батайска от 30.12.2008 № 270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зданию материально-технической базы для исполнения ФЗ «О военной обязанности», пополнение материальной базы Поста №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лимпиад, различных конкурсов, конференций, соревнований  и городских мероприятий муниципального уровня 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скусственного покрытия для футбольного пол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3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0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а 4: предоставление услуг по оказанию комплексной многопрофильной психолого-педагогической и медико-социальной помощи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8,7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4,7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4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а измерения - число обращ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ых заданий муниципальных организаций прочих в части расчетно-нормативных и расчетных затрат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,7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8,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8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оставления муниципальных услуг муниципальными образовательными организациями, оказывающими психолого-педагогическую и медико-социальную помощь 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53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уга 5: предоставление общедоступного бесплатного начального общего, основного общего образования с учетом особенностей психофизического развития и возможностей обучающихся, воспитанников (VIII вид) 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а измерения - число обучающихс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0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уга 6: предоставление  нанимателям по договору найма жилого помещения в специали-зированном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 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6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6,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6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а измерения - число договор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общежитием педагогических работник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6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N94"/>
            <w:bookmarkStart w:id="3" w:name="RANGE!A1%3AN94"/>
            <w:bookmarkEnd w:id="3"/>
          </w:p>
        </w:tc>
        <w:tc>
          <w:tcPr>
            <w:tcW w:w="14871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1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муниципальной программе города Батайск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1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"Развитие образования"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51" w:type="dxa"/>
            <w:gridSpan w:val="4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бюджета на реализацию муниципальной программ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показателя объема услуги, подпрограммы, основного мероприятия, мероприятия ВЦП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 тыс. руб.), год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орода Батайска "Развитие образования"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791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2217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075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075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075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075,5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075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1 "Повышение доступности и качества дошкольного, общего, дополнительного образования"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8053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3678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607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607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607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607,1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607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      </w:r>
          </w:p>
        </w:tc>
        <w:tc>
          <w:tcPr>
            <w:tcW w:w="21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1505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57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12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6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120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4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120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1505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1505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120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21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1.2                                                    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72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52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38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41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41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41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41,5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41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72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,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,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,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,2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72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72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754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201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216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216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216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216,1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216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721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721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7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5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4,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4,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4,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4,3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4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51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4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44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44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44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44,5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44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09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90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5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5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5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5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5,6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5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20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92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21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65,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65,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65,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65,8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65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738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09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59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72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72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72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72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72,1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72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8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8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8,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8,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8,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8,4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8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09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131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503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9739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9739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9739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9739,7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9739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1.3                                                      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 и проведение мероприятий с обучающимися</w:t>
            </w:r>
          </w:p>
        </w:tc>
        <w:tc>
          <w:tcPr>
            <w:tcW w:w="21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73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5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72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2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200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3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0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0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0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0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0,1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1.4                                                       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направленных на развитие педагогического потенциала системы дошкольного, общего и дополнительного образования города Батайска</w:t>
            </w:r>
          </w:p>
        </w:tc>
        <w:tc>
          <w:tcPr>
            <w:tcW w:w="21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1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200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2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09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6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2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2,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2,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2,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2,8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2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5                                                  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итие и совершенствование образования детей-инвалидов и детей с ОВЗ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1.6                                                      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работка проектно-сметной документации на строительство, капитальный ремонт и реконструкцию муниципальных образовательных организаций</w:t>
            </w:r>
          </w:p>
        </w:tc>
        <w:tc>
          <w:tcPr>
            <w:tcW w:w="21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полнитель: Управление образования города Батайска 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173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9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140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1400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71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1.7                                                       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капитальный ремонт и реконструкция муниципальных образовательных организаций</w:t>
            </w:r>
          </w:p>
        </w:tc>
        <w:tc>
          <w:tcPr>
            <w:tcW w:w="21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полнитель: Управление образования города Батайска  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73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51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35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505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21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505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1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4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00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0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0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5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55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00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16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0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6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0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0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6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4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4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9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20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12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432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307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8                                              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 безопасных и комфортных условий  осуществления образовательной деятельности  в муниципальных образовательных организациях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1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7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7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7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7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7,7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7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1.9                                                   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Управления образования города Батайска, включая Финансово-экономическую службу</w:t>
            </w:r>
          </w:p>
        </w:tc>
        <w:tc>
          <w:tcPr>
            <w:tcW w:w="21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полнитель: Управление образования города Батайс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100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,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,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,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,3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1001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6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2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2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2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2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2,7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2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7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109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55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06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06,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06,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06,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06,8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06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 "Развитие службы практической психологии"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ветственный иполнитель: Управление образования города Батайс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3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2                                                 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городской психолого-медико-педагогической комиссии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ветственный иполнитель: Управление образования города Батайс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2005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3 "Социальная поддержка детей сирот и детей оставшихся без попечения родителей"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ветственный иполнитель: Управление образования города Батайс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97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72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02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02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02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02,1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02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0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  3.2                               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рганизации и проведения мероприятий по пропаганде форм семейного устройства детей-сирот и детей, оставшихся без попечения родителей, и повышения статуса приемных родителей</w:t>
            </w:r>
          </w:p>
        </w:tc>
        <w:tc>
          <w:tcPr>
            <w:tcW w:w="21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полнитель: Управление образования города Батайс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352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3724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9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8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34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34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34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34,6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34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3722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32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32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32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55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64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94,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94,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94,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94,2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94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3                                                       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 </w:t>
            </w:r>
          </w:p>
        </w:tc>
        <w:tc>
          <w:tcPr>
            <w:tcW w:w="21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полнитель: Управление образования города Батайс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372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,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,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,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,3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372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2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7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7,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7,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7,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7,9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7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0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0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города Батайска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0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образования"</w:t>
            </w:r>
          </w:p>
        </w:tc>
      </w:tr>
      <w:tr>
        <w:trPr>
          <w:trHeight w:val="300" w:hRule="atLeast"/>
        </w:trPr>
        <w:tc>
          <w:tcPr>
            <w:tcW w:w="16020" w:type="dxa"/>
            <w:gridSpan w:val="4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6020" w:type="dxa"/>
            <w:gridSpan w:val="4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, областного бюджета, федерального бюджета</w:t>
            </w:r>
          </w:p>
        </w:tc>
      </w:tr>
      <w:tr>
        <w:trPr>
          <w:trHeight w:val="300" w:hRule="atLeast"/>
        </w:trPr>
        <w:tc>
          <w:tcPr>
            <w:tcW w:w="16020" w:type="dxa"/>
            <w:gridSpan w:val="4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ы</w:t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839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 тыс. руб.), годы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города Батайска "Развитие образования"</w:t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4397,6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217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375,5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375,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375,5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375,5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375,5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39,5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68,6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44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65,7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65,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65,7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65,7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65,7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83,2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07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10,2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10,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10,2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10,2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10,2</w:t>
            </w:r>
          </w:p>
        </w:tc>
      </w:tr>
      <w:tr>
        <w:trPr>
          <w:trHeight w:val="256" w:hRule="atLeas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6,3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1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Повышение доступности и качества дошкольного, общего, дополнительного образования"</w:t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9659,9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678,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7907,1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7907,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7907,1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7907,1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7907,1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0,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26,6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467,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93,2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93,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93,2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93,2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93,2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87,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10,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13,9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13,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13,9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13,9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13,9</w:t>
            </w:r>
          </w:p>
        </w:tc>
      </w:tr>
      <w:tr>
        <w:trPr>
          <w:trHeight w:val="320" w:hRule="atLeas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6,3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1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службы практической психологии"</w:t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,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,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,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,3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,3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,3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1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оциальная поддержка детей сирот и детей оставшихся без попечения родителей"</w:t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97,7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72,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02,1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02,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02,1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02,1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02,1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5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2,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6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2,5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2,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2,5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2,5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2,5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4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  <w:br/>
              <w:t>к муниципальной программе города Батайска</w:t>
              <w:br/>
              <w:t>«Развитие образования»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 города Батайска "Развитие образования" на 2014 год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  <w:br/>
              <w:t>основного мероприятия,</w:t>
              <w:b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 исполнитель </w:t>
            </w:r>
          </w:p>
        </w:tc>
        <w:tc>
          <w:tcPr>
            <w:tcW w:w="28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58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 бюджет 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 источники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4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города Батайска  «Развитие образования»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4397,597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439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968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383,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06,3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4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 «Повышение доступности и качества дошкольного, общего, дополнительного образования»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9659,947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4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426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187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06,3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4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риятие 1.1.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21,9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57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64,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мещений под детские сады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ередности в ДОУ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0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мещений под детские сады(Книжный 11б)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ередности в ДОУ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0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мещений под детские сады (Садовая 182/74)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ередности в ДОУ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мещений под детские сады (Комарова 202)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ередности в ДОУ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,5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иобретаемых зданий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ередности в ДОУ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94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риятие 1.2.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, обеспечение дополнительного образования детей в муниципальных  общеобразовательных организациях"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737,9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335,9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795,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06,3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субвенций на 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руководители ДОУ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й деятельности в соответствии с основными образовательными программами ДОУ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2,1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2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субвенций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руководители ОУ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й деятельности в  соответствии с  требованиями федеральных государственных образовательных стандартов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41,5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41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 компенсации части родительской платы за содержание детей в дошкольных образовательных учреждениях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руководители ДОУ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 в полном объеме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4,6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4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 из бюджетных средств</w:t>
            </w:r>
          </w:p>
        </w:tc>
        <w:tc>
          <w:tcPr>
            <w:tcW w:w="15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руководители ДОУ</w:t>
            </w:r>
          </w:p>
        </w:tc>
        <w:tc>
          <w:tcPr>
            <w:tcW w:w="284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обучающихся</w:t>
            </w:r>
          </w:p>
        </w:tc>
        <w:tc>
          <w:tcPr>
            <w:tcW w:w="16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1,1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1,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 из приносящей доход деятельности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2,4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2,4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ых заданий муниципальных дошкольных организаций в части расчетно-нормативных и расчетных затрат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яемых муниципальных услуг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4,7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10,7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3,9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ых заданий муниципальных общеобразовательных организаций в части расчетно-нормативных и расчетных затрат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яемых муниципальных услуг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1,5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1,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1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счет средств резервного фонда Правительства Ростовской области на приобретение  мягкого инвентаря,  посуды для Муниципального бюджетного дошкольного образовательного учреждения детского сада общеразвивающего вида №45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ых заданий муниципальных организаций дополнительного образования в части расчетно-нормативных и расчетных затрат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яемых муниципальных услуг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8,6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7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0,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ых заданий муниципальных организаций прочих в части расчетно-нормативных и расчетных затрат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яемых муниципальных услуг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,7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,6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налоги, госпошлины) в части данного мероприятия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руководители ОУ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 в полном объеме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0,3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0,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риятие 1.3. "Организация и проведение мероприятий с обучающимися"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3,6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,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3,8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еклама (баннеры, буклеты, рекламные щиты)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городской военно-спортивной игры  « Служу Отечеству»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БОУ СОШ № 4, МБОУ ДОД ДДТ. 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подготовки юношей к службе в ВС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городской  и областной военно-спортивной игры « Орленок»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БОУ СОШ № 16, "Гимназия № 7", МБОУ ДОД ДДТ. 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подготовки юношей к службе в ВС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городских соревнований ЮИД «Безопасное колесо» и участие в областных соревнованиях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БОУ "Гимназия № 7", ОУ, МБОУ ДОД ДДТ. 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 10 % ДДТТ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городских соревнований ДЮП по пожарно-прикладному спорту и участие в областных соревнованиях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травматизма и гибели детей на пожарах на 30%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уч по плаванию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руководители ОУ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обучающихся, привитие начальных навыков плавания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7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оенно-полевых сборов с юношами 10-х классов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подготовки юношей к службе в ВС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зданию материально-технической базы для исполнения ФЗ «О военной обязанности», пополнение материальной базы Поста №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качества подготовки юношей к службе в ВС, обеспечение 90% МТТБ кабинетов ОБЖ 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сентябрь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лимпиад, различных конкурсов, конференций, соревнований  и городских мероприятий муниципального уровня 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алантливых и одаренных детей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ка «Звездная страна»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алантливых и одаренных детей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ка «Выпускной бал»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алантливых и одаренных детей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4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риятие 1.4. "Организация и проведение мероприятий, направленных на развитие педагогического потенциала системы дошкольного, общего и дополнительного образования города Батайска"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6,3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6,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общежитием педагогических работников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иректор общежит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яемых муниципальных услуг, поддержка молодых специалистов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6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5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налоги, госпошлины) в части данного мероприятия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руководители ОУ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 в полном объеме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ородского конкурса «Учитель года» 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ого педагогического мастерства, выявление талантливых, творчески работающих педагогов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ремий победителю и лауреатам городского конкурса «Учитель года»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талантливых, творчески работающих педагогов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ородского конкурса «Воспитатель года» 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руководители ОУ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стимулирование профессионального мастерства педагогов ДОУ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ремий победителю и лауреатам городского конкурса «Воспитатель года»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руководители ОУ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стимулирование профессионального мастерства педагогов ДОУ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й августовской педагогической конференции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передового управленческого и педагогического опыта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молодых специалистов (Распоряжение Мэра города Батайска от 30.12.2008 № 270)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руководители ОУ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8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8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онском образовательном фестивале «Образование, карьера, бизнес»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передового управленческого и педагогического опыта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4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риятие 1.5. "Развитие и совершенствование образования детей-инвалидов и детей с ОВЗ "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4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риятие 1.6. "Разработка проектно-сметной документации на строительство, капитальный ремонт и реконструкцию муниципальных образовательных организаций "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71,6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9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2,6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Д 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руководители ОУ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 городе Батайске современных зданий образовательных организаций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 кап.ремонта МБ ДОУ №26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зданий муниципальных образовательных организаций, требующих капитального ремонта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4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строительства детского сада на 280 мест ВЖМ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 городе Батайске современных зданий образовательных организаций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,9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7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8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строительство детских садов на 220 мест  ЗЖМ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 городе Батайске современных зданий образовательных организаций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3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,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4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риятие 1.7. " Строительство, капитальный ремонт и реконструкция муниципальных образовательных организаций"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432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782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51,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97,6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зала МБОУ «Гимназия № 7», тартановое покрытие МБОУ Гимназии № 21, капитальный ремонт МБОУ Гимназия № 2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7,6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7,6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 ДОУ №45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7,6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1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,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контроль лицей 1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скусственного покрытия для футбольного поля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ЮСШ-2, 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обучающихся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3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их садов на 220 мест  ЗЖМ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ередности в ДОУ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5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их садов на 280 мест  ВЖМ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ередности в ДОУ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9,9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9,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                                                                         садов на 220 мест с плавательным бассейном в СЖМ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ередности в ДОУ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01,8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21,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0,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строящегося  детского сада в ЗЖМ (электр. тепло)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роящихся садов теплом, электроэнергией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,3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,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строящегося  детского сада в ВЖМ (электр.)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роящихся садов электроэнергией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1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строящегося  детского сада в СЖМ (тепло)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роящихся садов теплом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1,2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6,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,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строящегося  детского сада в СЖМ (электр.)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роящихся садов электроэнергией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2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4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риятие 1.8. " Создание  безопасных и комфортных условий  осуществления образовательной деятельности  в муниципальных образовательных организацияхй"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71,7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71,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и горячими обедами детей из малообеспеченных, многодетных  семей, других льготных категорий и  ГПД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горячим питанием 94%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, сентябрь- декабрь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4,8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4,8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начальных классов  общеобразовательных учреждений  бесплатным молоком по областной программе « Донское молоко-детям»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беспечение молоком обучающихся начальных классов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, сентябрь- декабрь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9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4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риятие 1.9. "Обеспечение деятельности Управления образования города Батайска, включая Финансово-экономическую службу "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55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55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образования города Батайска, включая Финансово-экономическую службу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образовательной системы города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9,6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9,6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налоги, госпошлины) в части данного мероприятия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руководители ОУ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 в полном объеме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4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     «Развитие службы практической психологии»    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4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риятие 2.2. " Обеспечение деятельности городской психолого-медико-педагогической комиссии "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оставления муниципальных услуг муниципальными образовательными организациями, оказывающими психолого-педагогическую и медико-социальную помощь 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Управление образования, руководители ППМС центров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казание психолого-педагогической и медико-социальной помощи нуждающимся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4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Социальная поддержка детей-сирот и детей, оставшихся без попечения родителей»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97,7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42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4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риятие 3.2. "Обеспечение организации и проведения мероприятий по пропаганде форм семейного устройства детей-сирот и детей, оставшихся без попечения родителей, и повышения статуса приемных родителей "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55,2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99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деятельности отдела опеки и попечительства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отдела опеки и попечительства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3,6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9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по проекту «Батайск без сирот»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отдела опеки и попечительства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94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риятие 3.3. "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  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2,5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2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,5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чальник общего отдела                                                                                                                                                        В.С. Мирошников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type w:val="nextPage"/>
      <w:pgSz w:orient="landscape" w:w="16838" w:h="11906"/>
      <w:pgMar w:left="567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1:00Z</dcterms:created>
  <dc:creator>ГорУО</dc:creator>
  <dc:description/>
  <cp:keywords>бланк</cp:keywords>
  <dc:language>en-US</dc:language>
  <cp:lastModifiedBy>Black_Raven</cp:lastModifiedBy>
  <cp:lastPrinted>2014-11-28T09:54:00Z</cp:lastPrinted>
  <dcterms:modified xsi:type="dcterms:W3CDTF">2015-02-02T08:51:00Z</dcterms:modified>
  <cp:revision>2</cp:revision>
  <dc:subject/>
  <dc:title>постановление -глава Администрации</dc:title>
</cp:coreProperties>
</file>