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40"/>
          <w:szCs w:val="40"/>
        </w:rPr>
      </w:pPr>
      <w:r>
        <w:rPr>
          <w:b/>
          <w:spacing w:val="12"/>
          <w:sz w:val="40"/>
          <w:szCs w:val="40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40"/>
        </w:rPr>
      </w:pPr>
      <w:r>
        <w:rPr>
          <w:b/>
          <w:spacing w:val="12"/>
          <w:sz w:val="24"/>
          <w:szCs w:val="4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36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36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2"/>
          <w:szCs w:val="22"/>
        </w:rPr>
        <w:t>13.01.2015</w:t>
        <w:tab/>
        <w:t xml:space="preserve">                              № 14</w:t>
        <w:tab/>
        <w:tab/>
        <w:t xml:space="preserve">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Координационн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овета по внедрению и реализаци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физкультурно-спортивного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омплекса «Готов к труду и обороне» (ГТО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567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 от 24.03.2014г. № 172 «О Всероссийском физкультурно-спортивном комплексе «Готов к труду и обороне» (ГТО) и распоряжением губернатора Ростовской области от 31.07.2014г. №333 «Об утверждении Плана мероприятий по поэтапному внедрению Всероссийского физкультурно-спортивного комплекса «Готов к труду и обороне» (ГТО) в Ростовской области», а также в целях укрепления нравственных основ и патриотического воспитания,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состав Координационного совета по внедрению и реализации на территории Города Батайска Всероссийского физкультурно-спортивного комплекса «Готов к труду и обороне» (ГТО) (приложение 1)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Положение о Координационном совете по внедрению и реализации Всероссийского физкультурно-спортивного комплекса «Готов к труду и обороне» (ГТО) в городе Батайске (приложение 2)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печатном издании.  </w:t>
      </w:r>
    </w:p>
    <w:p>
      <w:pPr>
        <w:pStyle w:val="Normal"/>
        <w:tabs>
          <w:tab w:val="clear" w:pos="709"/>
          <w:tab w:val="left" w:pos="426" w:leader="none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480"/>
        <w:ind w:right="-1" w:hanging="0"/>
        <w:rPr/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В.В. Путилин </w:t>
      </w:r>
      <w:r>
        <w:br w:type="page"/>
      </w:r>
    </w:p>
    <w:p>
      <w:pPr>
        <w:pStyle w:val="TextBody"/>
        <w:spacing w:before="0" w:after="48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 1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3.01.2015 года № 14</w:t>
      </w:r>
    </w:p>
    <w:p>
      <w:pPr>
        <w:pStyle w:val="Normal"/>
        <w:tabs>
          <w:tab w:val="clear" w:pos="709"/>
          <w:tab w:val="left" w:pos="9360" w:leader="none"/>
        </w:tabs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/>
      </w:pPr>
      <w:r>
        <w:rPr>
          <w:sz w:val="24"/>
          <w:szCs w:val="24"/>
        </w:rPr>
        <w:t>Координационного совета по внедрению и реализации Всероссийского физкультурно-спортивного комплекса «Готов к труду и обороне» (ГТО) в городе Батайске.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 Г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.о. начальника отдела по физической культуре и спорту                                                         Администрации города Батайска 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 Е.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БОУ ДОД ДЮСШ № 2 по спортивно-массовой работе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о физической культуре и спорту Администрации города Батайска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ка И.В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Батайской городской Думы, директор МБОУ СОШ № 16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вахов Т.А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Батайской городской Думы (по согласованию)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 М.П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аману Батайского казачьего общества, депутат Батайской городской Думы (по согласованию)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 С.Н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Гимназия № 21»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Л.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Начальнику автошколы города Батайска ДОСААФ России (по согласованию)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мский А.И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БОУ ДОД ДЮСШ № 2 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Е.С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БОУ ДОД ДЮСШ  по спортивно-массовой работе;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М. М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ОБЖ МБОУ «Гимназия № 21».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Начальник общего отдела                                                                       В.С. Мирошникова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 № 2</w:t>
        <w:br/>
        <w:t>к  Постановлению</w:t>
      </w:r>
    </w:p>
    <w:p>
      <w:pPr>
        <w:pStyle w:val="Normal"/>
        <w:shd w:fill="FFFFFF" w:val="clear"/>
        <w:tabs>
          <w:tab w:val="clear" w:pos="709"/>
          <w:tab w:val="left" w:pos="7843" w:leader="none"/>
        </w:tabs>
        <w:spacing w:lineRule="exact" w:line="278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softHyphen/>
        <w:softHyphen/>
        <w:softHyphen/>
        <w:softHyphen/>
      </w:r>
      <w:r>
        <w:rPr>
          <w:sz w:val="22"/>
          <w:szCs w:val="22"/>
        </w:rPr>
        <w:t>13.01.2015  года №  14</w:t>
      </w:r>
    </w:p>
    <w:p>
      <w:pPr>
        <w:pStyle w:val="Normal"/>
        <w:tabs>
          <w:tab w:val="clear" w:pos="709"/>
          <w:tab w:val="left" w:pos="9360" w:leader="none"/>
        </w:tabs>
        <w:ind w:left="-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ординационном совете по внедрению и реализации Всероссийского физкультурно-спортивного комплекса «Готов к труду и обороне» (ГТО) в городе Батайс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е положения</w:t>
      </w:r>
    </w:p>
    <w:p>
      <w:pPr>
        <w:pStyle w:val="Style2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Координационный совет является постоянно действующим совещательным органом при Администрации города Батайска по подготовке и проведению мероприятий, связанных по внедрению и реализации Всероссийского физкультурно-спортивного комплекса «Готов к труду и обороне» (ГТО) в городе Батай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Состав координационного совета утверждается постановлением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Координационный совет осуществляет свою деятельность на основе нормативных  правовых актов Российской Федерации, постановлений Губернатора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Координационный совет осуществляет политику в сфере патриотического воспитания населения города Батайска.</w:t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ординационного совета</w:t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Разработка коллегиальных решений, координация деятельности исполнителей по внутренней реализации Всероссийского физкультурно-спортивного комплекса «Готов к труду и обороне» (ГТО), просвещения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Возрождение патриотизма как важнейшей  духовно-исторической и социальной ценности, основы укрепления новой российской государ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Осуществление взаимодействия органов местного самоуправления, общественных объединений, организаций., включенных в процесс внедрения и реализации Всероссийского физкультурно-спортивного комплекса «Готов к труду и обороне» (ГТО), с учетом их специфики и реальных возможностей.</w:t>
      </w:r>
    </w:p>
    <w:p>
      <w:pPr>
        <w:pStyle w:val="Style2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Координационн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Координационный совет рассматривает и вырабатывает рекомендации по вопросам реализации программ, планов по внедрению и реализации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ординационный совет рассматривает и вырабатывает рекомендации по вопросам совместной деятельности органов местного самоуправления с общественными организациями, средствами массовой информации по реализации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ординационный совет рассматривает и вырабатывает рекомендации по вопросам финансирования, укрепления материально-технической базы учреждений, объединений, клубов, занимающихся  патриотической, учебно-воспитательной работой с населением города, в том числе с детьми и учащейся молодеж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ординационный совет освещает мероприятия по реализации Всероссийского физкультурно-спортивного комплекса «Готов к труду и обороне» (ГТО) населения города Батайска в средствах массовой 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 Координационного совета</w:t>
      </w:r>
    </w:p>
    <w:p>
      <w:pPr>
        <w:pStyle w:val="Style24"/>
        <w:ind w:lef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 Координационный совет входят представители Администрации города Батайска, исполнители мероприятий комплекса мер по внедрению и реализации Всероссийского физкультурно-спортивного комплекса «Готов к труду и обороне»(ГТО), образования и социальной сферы, общественных организаций и объединений, имеющие отношения к организации реализации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Изменения персонального состава Координационного совета утверждаются постановлением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едседатель Координационного совета отвечает за разработку и внедрение Всероссийского физкультурно-спортивного комплекса «Готов к труду и обороне» (ГТО)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Секретарь Координационного совета отвечает за организационно- техническое обеспечение деятельности совета, ведет протоколы заседаний Координационного совета и информирует председателя о выполнении его решений. Ведет  делопроизводство в установленных фор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Члены Координационного совета участвуют в заседании с правом решающе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работы Координационного совета</w:t>
      </w:r>
    </w:p>
    <w:p>
      <w:pPr>
        <w:pStyle w:val="Style24"/>
        <w:ind w:left="0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Основной формой работы Координационного совета являются его заседания, полномочность решений которых обеспечивается явкой двух третей е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Для подготовки некоторых вопросов на заседание могут привлекаться педагогические, творческие работники, сотрудники Администрации города Батайска, специалисты муниципальных служ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Деятельность Координационного совета прекращается постановлением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Свою работу Координационный совет строит на основании ежегодного план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План работы формируется коллегиально путем внесения предложений членами Координационного совета и выносится на утверждение на очередном рабочем заседании Координацио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Ответственность за подготовку вопросов на заседании Координационного совета возлагается на докладч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Протокол заседания ведет секретарь Координацион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Решение Координационного совета, оформление протоколом, является обязательным для исполнения членами Координационного совета.</w:t>
      </w:r>
    </w:p>
    <w:p>
      <w:pPr>
        <w:pStyle w:val="Style24"/>
        <w:ind w:lef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4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мочия координационного совета</w:t>
      </w:r>
    </w:p>
    <w:p>
      <w:pPr>
        <w:pStyle w:val="Style24"/>
        <w:ind w:left="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й сов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Давать заключение о работе по внедрению и реализации Всероссийского физкультурно-спортивного комплекса «Готов к труду и обороне» (ГТО) исполнителей мероприятий комплекса мер по патриотическому воспитанию населения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Вносить на рассмотрение Координационного совета  по подготовке и проведению мероприятий, связанных с памятными датами России, военной истории Отечества и по работе с ветеранами, предложения по совершенствованию системы 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Осуществлять выбор форм и методов работы Всероссийского физкультурно-спортивного комплекса «Готов к труду и обороне» (ГТО) с целью повышения его результативности.</w:t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Запрашивать и получать информацию от исполнителей комплекса мер по внедрению и реализации Всероссийского физкультурно-спортивного комплекса «Готов к труду и обороне» (ГТО).</w:t>
      </w:r>
      <w:bookmarkStart w:id="0" w:name="_GoBack"/>
      <w:bookmarkEnd w:id="0"/>
    </w:p>
    <w:p>
      <w:pPr>
        <w:pStyle w:val="Normal"/>
        <w:spacing w:lineRule="atLeast" w:line="4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чальник общего отдела  </w:t>
        <w:tab/>
        <w:t xml:space="preserve">                                                            В.С. Мирошникова</w:t>
      </w:r>
    </w:p>
    <w:sectPr>
      <w:type w:val="nextPage"/>
      <w:pgSz w:w="11906" w:h="16838"/>
      <w:pgMar w:left="1304" w:right="851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8:00Z</dcterms:created>
  <dc:creator>Пресс-служба  Губернатора РО</dc:creator>
  <dc:description/>
  <cp:keywords/>
  <dc:language>en-US</dc:language>
  <cp:lastModifiedBy>Black_Raven</cp:lastModifiedBy>
  <cp:lastPrinted>2014-12-08T14:50:00Z</cp:lastPrinted>
  <dcterms:modified xsi:type="dcterms:W3CDTF">2015-01-26T09:18:00Z</dcterms:modified>
  <cp:revision>2</cp:revision>
  <dc:subject/>
  <dc:title/>
</cp:coreProperties>
</file>