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13.01.2015</w:t>
        <w:tab/>
        <w:tab/>
        <w:tab/>
        <w:t xml:space="preserve">             № 13</w:t>
        <w:tab/>
        <w:tab/>
        <w:tab/>
        <w:t xml:space="preserve">                      г. Батайск</w:t>
      </w:r>
    </w:p>
    <w:p>
      <w:pPr>
        <w:pStyle w:val="Normal"/>
        <w:shd w:fill="FFFFFF" w:val="clear"/>
        <w:spacing w:before="226" w:after="0"/>
        <w:ind w:right="567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right="467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внесении изменений в постановление Администрации города Батайска от 18.07.2014г. № 1743 «О создании межведомственной комиссии по контролю и надзору за исполнением установленных при разработке проектно-сметной документации и приемке вводимых в эксплуатацию объектов социальной инфраструктуры муниципального образования «Город Батайск»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 целях реализации статьи 6 Областного закона Ростовской области от 05.07.2013г.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, постановления правительства Ростовской области от 09.12.2011г. № 206 «О формировании доступной для инвалидов среды жизнедеятельности»,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а Батайска от 18.07.2014г. № 1743 «О</w:t>
      </w:r>
      <w:r>
        <w:rPr>
          <w:color w:val="000000"/>
          <w:spacing w:val="-1"/>
          <w:sz w:val="24"/>
          <w:szCs w:val="24"/>
        </w:rPr>
        <w:t xml:space="preserve"> создании межведомственной комиссии по контролю и надзору за исполнением установленных при разработке проектно-сметной документации и приемке вводимых в эксплуатацию объектов социальной инфраструктуры муниципального образования «Г</w:t>
      </w:r>
      <w:r>
        <w:rPr>
          <w:sz w:val="24"/>
          <w:szCs w:val="24"/>
        </w:rPr>
        <w:t>ород Батайск» следующие 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ind w:left="420" w:right="6" w:hanging="420"/>
        <w:jc w:val="both"/>
        <w:rPr>
          <w:sz w:val="24"/>
          <w:szCs w:val="24"/>
        </w:rPr>
      </w:pPr>
      <w:r>
        <w:rPr>
          <w:sz w:val="24"/>
          <w:szCs w:val="24"/>
        </w:rPr>
        <w:t>Преамбулу постановления дополнить словами: «и утверждении Порядка согласования заданий на проектирование</w:t>
      </w:r>
      <w:r>
        <w:rPr>
          <w:color w:val="000000"/>
          <w:spacing w:val="-1"/>
          <w:sz w:val="24"/>
          <w:szCs w:val="24"/>
        </w:rPr>
        <w:t xml:space="preserve"> объектов социальной инфраструктуры в целях создания условий для беспрепятственного доступа инвалидов и других маломобильных групп населения».</w:t>
      </w:r>
    </w:p>
    <w:p>
      <w:pPr>
        <w:pStyle w:val="Normal"/>
        <w:numPr>
          <w:ilvl w:val="1"/>
          <w:numId w:val="2"/>
        </w:numPr>
        <w:shd w:fill="FFFFFF" w:val="clear"/>
        <w:ind w:left="420" w:right="6" w:hanging="420"/>
        <w:jc w:val="both"/>
        <w:rPr>
          <w:sz w:val="24"/>
          <w:szCs w:val="24"/>
        </w:rPr>
      </w:pPr>
      <w:r>
        <w:rPr>
          <w:sz w:val="24"/>
          <w:szCs w:val="24"/>
        </w:rPr>
        <w:t>Пункт 2 постановления дополнить подпунктом 2.2. в редакции: «Утвердить Порядок согласования заданий на проектирование</w:t>
      </w:r>
      <w:r>
        <w:rPr>
          <w:color w:val="000000"/>
          <w:spacing w:val="-1"/>
          <w:sz w:val="24"/>
          <w:szCs w:val="24"/>
        </w:rPr>
        <w:t xml:space="preserve"> объектов социальной инфраструктуры в целях создания условий для беспрепятственного доступа инвалидов и других маломобильных групп населения согласно приложению № 3».</w:t>
      </w:r>
    </w:p>
    <w:p>
      <w:pPr>
        <w:pStyle w:val="Normal"/>
        <w:numPr>
          <w:ilvl w:val="1"/>
          <w:numId w:val="2"/>
        </w:numPr>
        <w:shd w:fill="FFFFFF" w:val="clear"/>
        <w:ind w:left="420" w:right="6" w:hanging="42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становление приложением № 3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/>
      </w:pPr>
      <w:r>
        <w:rPr>
          <w:sz w:val="24"/>
          <w:szCs w:val="24"/>
        </w:rPr>
        <w:t>Контроль за вы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hd w:fill="FFFFFF" w:val="clear"/>
        <w:spacing w:lineRule="exact" w:line="278" w:before="122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Cs w:val="24"/>
          <w:lang w:val="ru-RU"/>
        </w:rPr>
      </w:pPr>
      <w:r>
        <w:rPr>
          <w:szCs w:val="24"/>
          <w:lang w:val="ru-RU"/>
        </w:rPr>
        <w:t>Мэр города Батайска</w:t>
        <w:tab/>
        <w:tab/>
        <w:tab/>
        <w:tab/>
        <w:t xml:space="preserve">                                                            В.В. Путилин</w:t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Приложение  к постановлению Администрации города Батайска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от 13.01.2015 г.  № 13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Приложение  № 3 к постановлению Администрации города Батайска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от 18.07.2014г. № 1743</w:t>
      </w:r>
    </w:p>
    <w:p>
      <w:pPr>
        <w:pStyle w:val="Normal"/>
        <w:ind w:left="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рядок </w:t>
      </w:r>
    </w:p>
    <w:p>
      <w:pPr>
        <w:pStyle w:val="Normal"/>
        <w:ind w:left="142" w:hanging="0"/>
        <w:jc w:val="center"/>
        <w:rPr/>
      </w:pPr>
      <w:r>
        <w:rPr>
          <w:sz w:val="24"/>
        </w:rPr>
        <w:t xml:space="preserve">Согласования заданий на проектирование объектов социальной инфраструктуры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в целях создания условий для беспрепятственного доступа инвалидов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и других маломобильных групп населения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4"/>
          <w:szCs w:val="24"/>
        </w:rPr>
        <w:t>1. Настоящий Порядок разработан на основании Федерального закона Российской Федерации от 24.11.1995г. № 181-ФЗ "О социальной защите инвалидов в Российской Федерации" и Областного закона Ростовской области от 05.07.2013г. № 1115-ЗС "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" в целях создания условий для беспрепятственного доступа инвалидов и других маломобильных групп населения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 на территории муниципального образования «Город Батайск»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Задание на проектирование объектов социальной инфраструктуры (далее - задание на проектирование) согласовывается с Управлением социальной защиты населения города Батайска (далее - УСЗН) на предмет соответствия своду правил "СП 59.13330.2012. Свод правил. Доступность зданий и сооружений для маломобильных групп населения. Актуализированная редакция СНиП 35-01-2001", утвержденному приказом Министерства регионального развития Российской Федерации от 27.12.2011г. № 605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4"/>
          <w:szCs w:val="24"/>
        </w:rPr>
        <w:t>3. Заказчики (застройщики), получившие задание на проектирование на территории города Батайска, представляют для согласования данного задания в УСЗН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003"/>
      <w:bookmarkEnd w:id="5"/>
      <w:r>
        <w:rPr>
          <w:sz w:val="24"/>
          <w:szCs w:val="24"/>
        </w:rPr>
        <w:t>1) заявление о согласовании задания на проектирование в произвольной форме, содержащее следующие свед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том, какие конкретные проектные решения, направленные на соблюдение прав и законных интересов инвалидов и других маломобильных групп населения, указаны в задании и планируются в разрабатываемой проектной документации с целью их последующей реализации при строительстве объекта социальной инфраструктур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и разработки проектной документации и примерные сроки ее экспертиз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ИНН, контактные данные проектировщика, в случае, если заявитель им не являет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соб ознакомления с результатом согласования задания (лично или почтовым отправлением) и контактный телефо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адание на проектирование, подписанное заказчиком (застройщиком) и разработчиками (в количестве экземпляров, необходимом для заказчика (застройщиком), с учетом одного экземпляра, который остается в распоряжении УСЗН). В случае внесения изменений или дополнений в задание на проектирование заказчики (застройщики) представляют основное задание на проектирование и вносимые изменения либо дополн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ем документов осуществляется в УСЗН в рабочие дни и часы согласно графику работы УСЗН. Заявление с заданием регистрируется специалистом УСЗН в «Журнале регистрации заданий на проектирование объектов социальной инфраструктуры». Копия задания на проектирование объекта хранится в УСЗН в течение 3-х лет.</w:t>
      </w:r>
    </w:p>
    <w:p>
      <w:pPr>
        <w:pStyle w:val="Normal"/>
        <w:autoSpaceDE w:val="false"/>
        <w:ind w:firstLine="720"/>
        <w:jc w:val="both"/>
        <w:rPr/>
      </w:pPr>
      <w:bookmarkStart w:id="6" w:name="sub_1004"/>
      <w:bookmarkEnd w:id="6"/>
      <w:r>
        <w:rPr>
          <w:sz w:val="24"/>
          <w:szCs w:val="24"/>
        </w:rPr>
        <w:t>5. Срок рассмотрения УСЗН документов и принятия УСЗН решения о согласовании либо отказе в согласовании составляет 10 рабочих дней со дня их поступления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Start w:id="8" w:name="sub_1005"/>
      <w:bookmarkEnd w:id="7"/>
      <w:r>
        <w:rPr>
          <w:sz w:val="24"/>
          <w:szCs w:val="24"/>
        </w:rPr>
        <w:t>6. Основанием для отказа в согласовании задания на проектирование явля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00351"/>
      <w:bookmarkEnd w:id="9"/>
      <w:r>
        <w:rPr>
          <w:sz w:val="24"/>
          <w:szCs w:val="24"/>
        </w:rPr>
        <w:t>- отсутствие возможности прочтения сопроводительного письма и (или) задания вследствие плохого качества рукописного или машинописного текста и (или) физической порчи документации до ее поступления в УСЗН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" w:name="sub_100351"/>
      <w:bookmarkStart w:id="11" w:name="sub_100353"/>
      <w:bookmarkEnd w:id="10"/>
      <w:r>
        <w:rPr>
          <w:sz w:val="24"/>
          <w:szCs w:val="24"/>
        </w:rPr>
        <w:t>- отсутствие в задании сведений о том, какие конкретные проектные решения (мероприятия), направленные на соблюдение прав и законных интересов инвалидов и других маломобильных групп населения, планируется предусмотреть в проектной документации с целью их последующей реализации при строительстве объекта социальной инфраструктур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" w:name="sub_1005"/>
      <w:bookmarkStart w:id="13" w:name="sub_100353"/>
      <w:r>
        <w:rPr>
          <w:sz w:val="24"/>
          <w:szCs w:val="24"/>
        </w:rPr>
        <w:t>- наличие в задании противоречий действующему законодательству Российской Федерации, строительным нормам и правилам.</w:t>
      </w:r>
      <w:bookmarkStart w:id="14" w:name="sub_100354"/>
      <w:bookmarkEnd w:id="12"/>
      <w:bookmarkEnd w:id="13"/>
    </w:p>
    <w:p>
      <w:pPr>
        <w:pStyle w:val="Normal"/>
        <w:autoSpaceDE w:val="false"/>
        <w:ind w:firstLine="720"/>
        <w:jc w:val="both"/>
        <w:rPr/>
      </w:pPr>
      <w:bookmarkEnd w:id="1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Решение об отказе должно быть мотивировано и принято в соответствии с действующим законодательством. В случае отказа в согласовании, УСЗН в течение 3 рабочих дней с момента принятия данного решения направляет уведомление об отказе в согласовании задания на проектирование и возвращает заявителю задание на проектирование для доработки.</w:t>
      </w:r>
    </w:p>
    <w:p>
      <w:pPr>
        <w:pStyle w:val="Normal"/>
        <w:autoSpaceDE w:val="false"/>
        <w:ind w:firstLine="720"/>
        <w:jc w:val="both"/>
        <w:rPr/>
      </w:pPr>
      <w:bookmarkStart w:id="15" w:name="sub_1006"/>
      <w:bookmarkEnd w:id="15"/>
      <w:r>
        <w:rPr>
          <w:sz w:val="24"/>
          <w:szCs w:val="24"/>
        </w:rPr>
        <w:t>8. По результатам согласования в задании на проектирование УСЗН проставляется отметка "Согласовано", которая удостоверяется подписью начальника УСЗН и заверяется печатью УСЗ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1006"/>
      <w:bookmarkStart w:id="17" w:name="sub_1006"/>
      <w:bookmarkEnd w:id="17"/>
    </w:p>
    <w:p>
      <w:pPr>
        <w:pStyle w:val="Normal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</w:t>
      </w:r>
      <w:r>
        <w:rPr>
          <w:sz w:val="24"/>
          <w:szCs w:val="24"/>
        </w:rPr>
        <w:t>В.С. Мирош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1:00Z</dcterms:created>
  <dc:creator>user</dc:creator>
  <dc:description/>
  <cp:keywords/>
  <dc:language>en-US</dc:language>
  <cp:lastModifiedBy>Black_Raven</cp:lastModifiedBy>
  <cp:lastPrinted>2014-10-01T14:59:00Z</cp:lastPrinted>
  <dcterms:modified xsi:type="dcterms:W3CDTF">2015-01-26T09:11:00Z</dcterms:modified>
  <cp:revision>2</cp:revision>
  <dc:subject/>
  <dc:title>  </dc:title>
</cp:coreProperties>
</file>