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13.01.2015</w:t>
        <w:tab/>
        <w:tab/>
        <w:t xml:space="preserve">                           № 10</w:t>
        <w:tab/>
        <w:tab/>
        <w:tab/>
        <w:t xml:space="preserve">   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</w:rPr>
        <w:t xml:space="preserve">«Предоставление земельных участков, государственная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обственность на которые не разграничена и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земельных участков, находящихся в муниципальной собственности,         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>для целей, не связанных со строительством единственному заявителю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Предоставление земельных участков,  государственная собственность на        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22"/>
        <w:numPr>
          <w:ilvl w:val="0"/>
          <w:numId w:val="14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4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В.В. Пути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3.01.2015 г.  № 10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firstLine="510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5"/>
        </w:numPr>
        <w:spacing w:lineRule="atLeast" w:line="4"/>
        <w:ind w:left="0" w:hanging="0"/>
        <w:jc w:val="both"/>
        <w:rPr/>
      </w:pPr>
      <w:r>
        <w:rPr>
          <w:sz w:val="24"/>
          <w:szCs w:val="24"/>
        </w:rPr>
        <w:t xml:space="preserve">Заявителями при предоставлении муниципальной услуги являются  - физические и юридические лица, индивидуальные предприниматели (далее -Заявители), обратившееся в орган, предоставляющий муниципальные услуги с запросом, выраженным в устной, письменной или электронной форме.  </w:t>
      </w:r>
    </w:p>
    <w:p>
      <w:pPr>
        <w:pStyle w:val="Normal"/>
        <w:numPr>
          <w:ilvl w:val="1"/>
          <w:numId w:val="5"/>
        </w:numPr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8-94, 5-68-55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 города Батайска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5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публикации в информационно-телекоммуникационных сетях общего пользования (в том числе в сети «Интернет»),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-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-99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-990" w:leader="none"/>
        </w:tabs>
        <w:ind w:left="0" w:hanging="0"/>
        <w:jc w:val="both"/>
        <w:rPr/>
      </w:pPr>
      <w:r>
        <w:rPr/>
        <w:t>Порядок регистрации запроса на получение муниципальной услуги через портал МФЦ: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-990" w:leader="none"/>
        </w:tabs>
        <w:ind w:left="0" w:hanging="0"/>
        <w:jc w:val="both"/>
        <w:rPr/>
      </w:pPr>
      <w:r>
        <w:rPr/>
        <w:t xml:space="preserve">Заявители могут записаться на прием к специалисту МФЦ, а также заполнить бланк заявления о предоставлении муниципальной услуги в электронном виде и прикрепить пакет документов, либо заполненный бланк заявления лично передать специалисту МФЦ на приеме. </w:t>
      </w:r>
    </w:p>
    <w:p>
      <w:pPr>
        <w:pStyle w:val="Default"/>
        <w:jc w:val="both"/>
        <w:rPr/>
      </w:pPr>
      <w:r>
        <w:rPr/>
        <w:t xml:space="preserve">В течение одного дня с момента поступления в электронном виде запроса на портале МФЦ операционист регистрирует его, после чего на приеме Заявителя лично,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. 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 xml:space="preserve">Порядок регистрации запроса при обращении Заявителя в МФЦ: 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Запрос о предоставлении муниципальной услуги в МФЦ регистрируется в день приема. 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Заявление о предоставлении муниципальной услуги отправленное по почте, по электронной почте или лично на приеме – регистрируется в день поступления документов в МФЦ. 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>Время ожидания в очереди для консультации и получения документов Заявителем не должно превышать 15 минут.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Максимальный срок ожидания в очереди при подаче запроса о предоставлении муниципальной услуги не должен превышать 15 мин. </w:t>
      </w:r>
    </w:p>
    <w:p>
      <w:pPr>
        <w:pStyle w:val="Default"/>
        <w:numPr>
          <w:ilvl w:val="1"/>
          <w:numId w:val="5"/>
        </w:numPr>
        <w:ind w:left="0" w:hanging="0"/>
        <w:jc w:val="both"/>
        <w:rPr/>
      </w:pPr>
      <w:r>
        <w:rPr/>
        <w:t xml:space="preserve">Порядок регистрации запроса при обращении Заявителя в КУИ: </w:t>
      </w:r>
    </w:p>
    <w:p>
      <w:pPr>
        <w:pStyle w:val="Default"/>
        <w:jc w:val="both"/>
        <w:rPr/>
      </w:pPr>
      <w:r>
        <w:rPr/>
        <w:t xml:space="preserve">При подаче запроса о предоставлении муниципальной услуги в КУИ заявление регистрируется в день приема. Максимальный срок ожидания в очереди 15 мин. </w:t>
      </w:r>
    </w:p>
    <w:p>
      <w:pPr>
        <w:pStyle w:val="Default"/>
        <w:numPr>
          <w:ilvl w:val="1"/>
          <w:numId w:val="5"/>
        </w:numPr>
        <w:ind w:left="0" w:hanging="0"/>
        <w:jc w:val="both"/>
        <w:rPr/>
      </w:pPr>
      <w:r>
        <w:rPr/>
        <w:t xml:space="preserve">Требования к помещениям, в которых предоставляется муниципальная услуга. 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>Места, предназначенные для ознакомления Заявителей с информационными материалами, оборудуются информационными стендами, на которых размещается следующие сведения:</w:t>
      </w:r>
    </w:p>
    <w:p>
      <w:pPr>
        <w:pStyle w:val="Default"/>
        <w:jc w:val="both"/>
        <w:rPr/>
      </w:pPr>
      <w:r>
        <w:rPr/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Default"/>
        <w:jc w:val="both"/>
        <w:rPr/>
      </w:pPr>
      <w:r>
        <w:rPr/>
        <w:t xml:space="preserve">извлечения из текста настоящего Административного регламента с приложениями; </w:t>
      </w:r>
    </w:p>
    <w:p>
      <w:pPr>
        <w:pStyle w:val="Default"/>
        <w:jc w:val="both"/>
        <w:rPr/>
      </w:pPr>
      <w:r>
        <w:rPr/>
        <w:t xml:space="preserve">блок - схема к настоящему Административному регламенту и краткое описание порядка предоставления муниципальной услуги; перечень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/>
        <w:t xml:space="preserve">основания отказа в предоставлении муниципальной услуги; </w:t>
      </w:r>
    </w:p>
    <w:p>
      <w:pPr>
        <w:pStyle w:val="Default"/>
        <w:jc w:val="both"/>
        <w:rPr/>
      </w:pPr>
      <w:r>
        <w:rPr/>
        <w:t xml:space="preserve">порядок обжалования решений, действий или бездействия должностных лиц; </w:t>
      </w:r>
    </w:p>
    <w:p>
      <w:pPr>
        <w:pStyle w:val="Default"/>
        <w:jc w:val="both"/>
        <w:rPr/>
      </w:pPr>
      <w:r>
        <w:rPr/>
        <w:t>основания отказа в приеме документов.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>Места для ожидания должны соответствовать комфортным условиям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 для МФЦ и менее 3 мест для Комитета.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>Места для оформл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 xml:space="preserve">Кабинеты (окна) приема Заявителей должны быть оборудованы информационными табличками (вывесками) с указанием: </w:t>
      </w:r>
    </w:p>
    <w:p>
      <w:pPr>
        <w:pStyle w:val="Default"/>
        <w:numPr>
          <w:ilvl w:val="2"/>
          <w:numId w:val="16"/>
        </w:numPr>
        <w:jc w:val="both"/>
        <w:rPr/>
      </w:pPr>
      <w:r>
        <w:rPr/>
        <w:t xml:space="preserve">номера и названия кабинета (окна); </w:t>
      </w:r>
    </w:p>
    <w:p>
      <w:pPr>
        <w:pStyle w:val="Default"/>
        <w:numPr>
          <w:ilvl w:val="2"/>
          <w:numId w:val="17"/>
        </w:numPr>
        <w:jc w:val="both"/>
        <w:rPr/>
      </w:pPr>
      <w:r>
        <w:rPr/>
        <w:t xml:space="preserve">фамилии, имени, отчества и должности специалиста, осуществляющего прием в Комитете и фамилии, имени, отчества и должности операциониста МФЦ. 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 xml:space="preserve">Операционист МФЦ, осуществляющий прием, обеспечивается личными идентификационными карточками и (или) настольными табличками, а специалист Комитета настольной табличкой. 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 xml:space="preserve">Место для приема посетителя должно быть снабжено стулом, иметь место для письма и раскладки документов. 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 xml:space="preserve"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 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межведомственного информационного взаимодействия для оказания услуги, также участвуют: </w:t>
      </w:r>
    </w:p>
    <w:p>
      <w:pPr>
        <w:pStyle w:val="Style12"/>
        <w:widowControl w:val="false"/>
        <w:numPr>
          <w:ilvl w:val="2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  <w:tab/>
      </w:r>
    </w:p>
    <w:p>
      <w:pPr>
        <w:pStyle w:val="Style12"/>
        <w:widowControl w:val="false"/>
        <w:numPr>
          <w:ilvl w:val="2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е Федеральной службы государственной регистрации, кадастра и картографии по Ростовской области; </w:t>
      </w:r>
    </w:p>
    <w:p>
      <w:pPr>
        <w:pStyle w:val="Style12"/>
        <w:widowControl w:val="false"/>
        <w:numPr>
          <w:ilvl w:val="2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НС России;</w:t>
      </w:r>
    </w:p>
    <w:p>
      <w:pPr>
        <w:pStyle w:val="Style12"/>
        <w:widowControl w:val="false"/>
        <w:numPr>
          <w:ilvl w:val="2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по архитектуре и градостроительству города Батайска.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2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ind w:left="0" w:hanging="0"/>
        <w:jc w:val="both"/>
        <w:rPr/>
      </w:pPr>
      <w:r>
        <w:rPr>
          <w:sz w:val="24"/>
          <w:szCs w:val="24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между </w:t>
      </w:r>
      <w:r>
        <w:rPr>
          <w:color w:val="000000"/>
          <w:sz w:val="24"/>
          <w:szCs w:val="24"/>
        </w:rPr>
        <w:t xml:space="preserve">Комитетом </w:t>
      </w:r>
      <w:r>
        <w:rPr>
          <w:sz w:val="24"/>
          <w:szCs w:val="24"/>
        </w:rPr>
        <w:t xml:space="preserve">и МФЦ в 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</w:t>
      </w:r>
      <w:r>
        <w:rPr>
          <w:color w:val="000000"/>
          <w:sz w:val="24"/>
          <w:szCs w:val="24"/>
        </w:rPr>
        <w:t xml:space="preserve">Комитетом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3"/>
        </w:numPr>
        <w:spacing w:lineRule="atLeast" w:line="4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numPr>
          <w:ilvl w:val="2"/>
          <w:numId w:val="3"/>
        </w:numPr>
        <w:spacing w:lineRule="atLeast" w:line="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говор купли-продажи земельного участка;</w:t>
      </w:r>
    </w:p>
    <w:p>
      <w:pPr>
        <w:pStyle w:val="Normal"/>
        <w:numPr>
          <w:ilvl w:val="2"/>
          <w:numId w:val="3"/>
        </w:numPr>
        <w:spacing w:lineRule="atLeast" w:line="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говор аренды земельного участка;</w:t>
      </w:r>
    </w:p>
    <w:p>
      <w:pPr>
        <w:pStyle w:val="Normal"/>
        <w:numPr>
          <w:ilvl w:val="2"/>
          <w:numId w:val="3"/>
        </w:numPr>
        <w:spacing w:lineRule="atLeast" w:line="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 предоставлении земельного участка в постоянное (бессрочное) пользование;</w:t>
      </w:r>
    </w:p>
    <w:p>
      <w:pPr>
        <w:pStyle w:val="Normal"/>
        <w:numPr>
          <w:ilvl w:val="2"/>
          <w:numId w:val="3"/>
        </w:numPr>
        <w:spacing w:lineRule="atLeast" w:line="4"/>
        <w:jc w:val="both"/>
        <w:rPr/>
      </w:pPr>
      <w:r>
        <w:rPr>
          <w:rStyle w:val="StrongEmphasis"/>
          <w:b w:val="false"/>
          <w:sz w:val="24"/>
          <w:szCs w:val="24"/>
        </w:rPr>
        <w:t>отказ в предоставлении земельного участка.</w:t>
      </w:r>
    </w:p>
    <w:p>
      <w:pPr>
        <w:pStyle w:val="Normal"/>
        <w:ind w:left="122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tLeast" w:line="4"/>
        <w:ind w:left="0" w:firstLine="440"/>
        <w:jc w:val="center"/>
        <w:rPr/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4"/>
        <w:ind w:lef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месячный срок со дня регистрации заявления.</w:t>
      </w:r>
    </w:p>
    <w:p>
      <w:pPr>
        <w:pStyle w:val="Normal"/>
        <w:numPr>
          <w:ilvl w:val="1"/>
          <w:numId w:val="3"/>
        </w:numPr>
        <w:spacing w:lineRule="atLeast" w:line="4"/>
        <w:ind w:left="0" w:hanging="0"/>
        <w:jc w:val="both"/>
        <w:rPr/>
      </w:pPr>
      <w:r>
        <w:rPr>
          <w:sz w:val="24"/>
          <w:szCs w:val="24"/>
        </w:rPr>
        <w:t>Мотивированный отказ в предоставлении земельного участка в письменном виде предоставляется заинтересованному лицу в течение двух недель со дня поступления в Комитет заявления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-284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-284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.07.2007 № 221-ФЗ «О государственном кадастре недвижимост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07.1998 № 135-ФЗ «Об оценочной деятельности в Российской Федерации»;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-284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;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-284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;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Normal"/>
        <w:spacing w:lineRule="atLeast" w:line="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 (далее - заявление), поданное в письменной форме или в форме электронного документа по форме согласно приложению № 1 к Регламен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физического или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лица, подписавшего заявление (для юридических лиц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 нормативными правовыми  актами  для  предоставления муниципальной услуги, которые находятся в распоряжении государственных органов, органов местного самоуправления, подведомственных органу местного самоуправления и которые заявитель вправе предоставить по собственной инициа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ыписка из государственного реестра о юридическом лице или индивидуальном предпринимателе, являющемся заявителем, ходатайствующим </w:t>
      </w:r>
      <w:r>
        <w:rPr>
          <w:sz w:val="24"/>
          <w:szCs w:val="24"/>
          <w:highlight w:val="yellow"/>
        </w:rPr>
        <w:t>о предоставлении</w:t>
      </w:r>
      <w:r>
        <w:rPr>
          <w:sz w:val="24"/>
          <w:szCs w:val="24"/>
        </w:rPr>
        <w:t xml:space="preserve">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/>
      </w:pPr>
      <w:r>
        <w:rPr>
          <w:sz w:val="24"/>
          <w:szCs w:val="24"/>
          <w:highlight w:val="yellow"/>
        </w:rPr>
        <w:t>отчет о рыночной стоимости годовой арендной платы за земельный участок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hyperlink r:id="rId4">
        <w:r>
          <w:rPr>
            <w:rStyle w:val="InternetLink"/>
            <w:sz w:val="24"/>
            <w:szCs w:val="24"/>
          </w:rPr>
          <w:t xml:space="preserve"> 6 </w:t>
        </w:r>
      </w:hyperlink>
      <w:hyperlink r:id="rId5">
        <w:r>
          <w:rPr>
            <w:rStyle w:val="InternetLink"/>
            <w:sz w:val="24"/>
            <w:szCs w:val="24"/>
          </w:rPr>
          <w:t>статьи</w:t>
        </w:r>
      </w:hyperlink>
      <w:hyperlink r:id="rId6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numPr>
          <w:ilvl w:val="1"/>
          <w:numId w:val="3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 административного регламента. 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ind w:left="716" w:hanging="716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снования для отказа в предоставлении муниципальной услуги: 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неуполномоченного заявителя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все документы, требуемые в соответствии с настоящим административным регламент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0" w:leader="none"/>
          <w:tab w:val="left" w:pos="8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Результаты оказания муниципальной услуги Заявителям определяются следующими показателями качества и доступности: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880" w:leader="none"/>
        </w:tabs>
        <w:ind w:left="0" w:hanging="0"/>
        <w:jc w:val="both"/>
        <w:rPr/>
      </w:pPr>
      <w:r>
        <w:rPr/>
        <w:t xml:space="preserve">Показатель доступности - доля потребителей, удовлетворенных качеством и полнотой информации о порядке предоставления услуги, возможность получения информации через сеть «Интернет», возможность получения услуги с использованием сети «Интернет».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880" w:leader="none"/>
        </w:tabs>
        <w:ind w:left="0" w:hanging="0"/>
        <w:jc w:val="both"/>
        <w:rPr/>
      </w:pPr>
      <w:r>
        <w:rPr/>
        <w:t xml:space="preserve">Показатель качества - доля потребителей, удовлетворенных качеством процесса предоставления услуги, доля случаев правильно оформленных документов должностным лицом, отсутствие нареканий в работе должностных лиц поставщика муниципальной услуги.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880" w:leader="none"/>
        </w:tabs>
        <w:ind w:left="0" w:hanging="0"/>
        <w:jc w:val="both"/>
        <w:rPr/>
      </w:pPr>
      <w:r>
        <w:rPr/>
        <w:t xml:space="preserve">Наличие и количество случаев обжалования - доля обоснованных жалоб к общему количеству обслуженных потребителей по данному виду услуг, доля обоснованных жалоб, рассмотренных и удовлетворенных в установленный срок, доля потребителей, удовлетворенных существующим порядком и сроками обжалования.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880" w:leader="none"/>
        </w:tabs>
        <w:ind w:left="0" w:hanging="0"/>
        <w:jc w:val="both"/>
        <w:rPr/>
      </w:pPr>
      <w:r>
        <w:rPr/>
        <w:t>Предоставление муниципальной услуги в электронной форме, в том числе взаимодействие МФЦ с иными государственными органами, органами местного самоуправления муниципальных образований области, организациями, участвующими в предоставлении государственной услуги, и Заявителями, осуществляется в порядке и сроки, установленные в соответствии с Федеральным законом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2"/>
          <w:numId w:val="1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, регулирующих отношения, возникающие в связи с предоставлением муниципальных услуг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овательность административных процедур, выполняемых при предоставлении муниципальной услуги, отражена в блок-схеме в приложении 1 к настоящему административному регламенту. 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административных процедур: 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 и регистрация заявления с пакетом документов на получение муниципальной услуги. 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, передача его в Комитет. 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Комитетом предоставленного пакета документов и подготовка проекта постановления Администрации города Батайска о предоставлении в собственность, аренду либо постоянное (бессрочное) пользование земельного участка для целей, не связанных со строительством. 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ование МФЦ или Комитетом проекта постановления Администрации города Батайска о предоставлении в собственность, аренду либо постоянное (бессрочное) пользование земельного участка для целей, не связанных со строительством. 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а Комитетом договора аренды земельного участка либо договора купли-продажи земельного участка. 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ача результатов Заявителю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овательность и сроки выполнения административных процедур, требования к порядку их выполне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ая процедура - прием и регистрация заявления с пакетом документов на получение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цесс оказания муниципальной услуги начинается с обращения заявителя о предоставлении в собственность, аренду либо постоянное (бессрочное) пользование земельного участка для целей, не связанных со строительством, к консультанту МФЦ или специалисту Комитета с письменным заявлением и приложенным к нему пакетом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 xml:space="preserve">При обращении заявителя в МФЦ, консультант устанавливает наличие у Заявителя необходимых документов для получения муниципальной услуги. При наличии всех указанных в пункте 6 раздела настоящего административного регламента документов, консультант МФЦ направляет Заявителя к операционисту МФЦ, который осуществляет визуальный контроль документов, указанных в вышеперечисленных подпунктах </w:t>
      </w:r>
      <w:r>
        <w:rPr>
          <w:color w:val="000000"/>
          <w:sz w:val="24"/>
          <w:szCs w:val="24"/>
        </w:rPr>
        <w:t xml:space="preserve">проверяет правильность заполнения заявления, принимает документы, приложенные к заявлению. Производится получение копий документов или оригиналов минимально необходимого набора документов для получения муниципальной услуги. В случае необходимости на всех страницах копии полученного документа проставляется печать «копия верна» с подписью заявителя. Заявитель по собственному желанию может предоставить дополнительные документы, которые могут быть добавлены операционистом в список предоставляемых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едъявлении физическим лицом документа, удостоверяющего личность, операционист МФЦ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, проверяет полномочия представителя заявителя (если обращение по доверенности), удостоверяется, что в заявлении и прилагаемых к нему документов нет неоговоренных исправлений, серьезных повреждений, не позволяющих однозначно истолковать их содержани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выполнения вышеперечисленных действий, операционист МФЦ осуществляет регистрацию в журнале учета входящих документов, оформляет расписку о приеме заявления и приложенных к нему документов и передает ее Заявител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желании заявитель может обратиться в Комитет с заявлением и пакетом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 Комитета проверяет правильность заполненного заявления и наличие предоставленных документов. В случае если заявитель является юридическим лицом на всех страницах копий заявитель пишет «копия верна», ставит подпись и штамп. Заявитель по собственному желанию может предоставить дополнительные документ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отсутствии документов, указанных в пункте 6 раздела 2 настоящего административного регламента, или несоответствии представленных документов установленным федеральным законом требованиям,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 случае неудовлетворенности заявителя устным объяснением, операционист МФЦ или специалист Комитета готовит письменный отказ в приеме заявления и документов. Срок подготовки письменного отказа не должен превышать одного рабочего дн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Если недостатки, препятствующие приему документов, допустимо устранить в ходе приема, они устраняются незамедлительно, а если такие недостатки невозможно устранить непосредственно при приеме, то заявителю отказывается в приеме заявления и разъясняется право, при укомплектовании пакета документов, обратиться повторно за предоставлением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лучае отсутствия замечаний к предоставленным документам, операционист МФЦ или специалист КУИ осуществляет регистрацию поданного заявления с пакетом документов. Если заявление с документами были поданы в КУИ, то КУИ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ле выполнения административной процедуры операционист МФЦ формирует дело в соответствующую папку. Папка является индивидуальной для каждого заявителя и содержит на данном этапе полный пакет документов заявителя. В дальнейшем папка будет пополняться документами, изготовленными в результате последующих этапов процесса оказания муниципальных услу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рием заявления о предоставлении земельного участка в собственность либо аренду, для целей не связанных со строительством, и приложенных к нему документов, либо отказ в приеме заявления и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ая процедура –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, передача его в Комит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является прием МФЦ либо Комитета заявления и документов, предусмотренных пунктом6 раздела 2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выдаваемые организациями, участвующими в предоставлении муниципальной услуги, предоставляемые в рамках межведомственного информационного взаимодействия, в случае их отсутствия в пакете документо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иски из государственных реестров о юридическом лице или индивидуальном предпринимателе, являющемся Заявителем, ходатайствующем о предоставлении земельного участка, осуществляет ФНС России по запросу МФЦ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паспорт земельного участка осуществляет Росреестр по запросу МФЦ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единственного заявителя осуществляет Управление по архитектуре и градостроительству города Батайска по запросу МФЦ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граничениях и обременениях в использовании земельного участка, осуществляет Управление по архитектуре и градостроительству города Батайска по запросу МФ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озможности отчуждения, условиях предоставления участка, расположенного в границах охранной зоны объекта культурного наследия, памятника археологии, осуществляет Министерство культуры Ростовской области по запросу МФЦ (в случае предоставления такого земельного участка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ФЦ в целях получения вышеуказанных документов, организует межведомственное и межуровневое информационное взаимодействие и завершает формирование пакета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документы при межведомственном и межуровневом взаимодействии распечатываются в день получения, заверяются печатью и подписью получившего сотрудника МФЦ, после чего вкладываются в папку заявителя и папка передается в Комит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ередача сформированного полного пакета документов в Комит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й процедуры не должен превышать 6 календарных дней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запроса о получении необходимых документов (1 рабочий день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заявитель обратился в Комитет за предоставлением муниципальной услуги, специалист Комитета в течение одного рабочего дня после регистрации заявления о предоставлении земельного участка с приложенным пакетом документов, в электронном виде или на бумажном носителе направляет запрос о предоставлении сведений в рамках межведомственного и межуровневого взаимодейств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ответственные за направление ответов на полученные запросы, направляют ответ в Комитет в электронном виде или на бумажном носител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документы в электронном виде распечатываются в день приема, заверяются печатью и подписью получившего сотрудника Комитета, после чего вкладываются в папку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нь получение сформированного пакета документов специалист Комитета осуществляет его проверку полного пакета документов. </w:t>
      </w:r>
    </w:p>
    <w:p>
      <w:pPr>
        <w:pStyle w:val="Normal"/>
        <w:tabs>
          <w:tab w:val="clear" w:pos="708"/>
          <w:tab w:val="left" w:pos="-3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. </w:t>
      </w:r>
    </w:p>
    <w:p>
      <w:pPr>
        <w:pStyle w:val="Normal"/>
        <w:tabs>
          <w:tab w:val="clear" w:pos="708"/>
          <w:tab w:val="left" w:pos="-3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ответа и запрашиваемых документов (5 дней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3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ая процедура - проверка КУИ предоставленного пакета документов, и подготовка проекта решения о предоставлении земельного участка в собственность либо аренду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является поступление и регистрация сформированного пакета документов в Комитет из МФЦ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Комитета, в срок не более 3 календарных дней, осуществляет проверку предоставленного пакета документов, по результатам которой: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ит мотивированный письменный отказ, который вместе с пакетом документов передается в МФЦ для дальнейшей передачи заявителю, либо осуществляет подготовку проекта постановления Администрации города Батайска о предоставлении в собственность либо аренду земельного участка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проходит согласование в Комитете, в соответствии с регламентом работы с документами в Комитете, после чего на бумажном носителе и в электронном виде передается в МФЦ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административной процедуры не должен превышать 3 календарных дней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ередача в МФЦ на бумажном носителе и в электронном виде проекта постановления о предоставлении в собственность либо аренду земельного участка для целей, не связанных со строительством, либо мотивированный письменный отказ, вместе с пакетом документов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Административная процедура – согласование Администрацией города Батайска проекта постановления о предоставлении в собственность либо аренду земельного участка, для целей, не связанных со строительств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sz w:val="24"/>
        </w:rPr>
        <w:t xml:space="preserve">Основанием для начала процедуры является поступление в МФЦ из Комитета в бумажном и в электронном виде проекта постановления о предоставлении в собственность либо аренду земельного участка для целей, не связанных со строительств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sz w:val="24"/>
        </w:rPr>
        <w:t xml:space="preserve">Специалист МФЦ осуществляет согласование проекта постановления с заявителем, при передаче земельного участка в собственность. Выполнение данного этапа требует явки заявителя. Заявитель может быть оповещен об этом любым из имеющихся способов (по телефону, по e-mail, смс-уведомление). В случае неявки заявитель оповещается письмом по указанному почтовому адрес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sz w:val="24"/>
        </w:rPr>
        <w:t xml:space="preserve">После согласования постановления с заявителем, при передаче земельного участка в собственность за плату, в течение одного рабочего дня проект постановления передается для визирования в Администрацию города Батайс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sz w:val="24"/>
        </w:rPr>
        <w:t xml:space="preserve">При предоставлении земельного участка в аренду постановление заявителем не согласовывается и после поступления его в МФЦ в течение одного рабочего дня передается для визирования в Администрацию города Батайс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sz w:val="24"/>
        </w:rPr>
        <w:t>Специалист МФЦ визирует проект постановления с заинтересованными службами в Администрации города Батайска  в соответствии с Регламентом работы Администрации. После визирования проекта постановления специалист МФЦ обеспечивает оформление постановления на бланках установленного образца и его тиражирование, далее отслеживает издание постановления (передача на подпись Мэру города, регистрация постановления в общем отделе Администрации, получение зарегистрированного постановле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поступления зарегистрированного постановления специалист МФЦ в срок не более одного рабочего дня, следующего за днем получения постановления, передает в Комитет экземпляр постановления для подготовки проекта договора купли-продажи или подготовки договора аренд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прохождения согласования проекта постановления до передачи в Комитет зарегистрированного проекта постановления не должно превышать 5 календарны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административной процедуры является передача из МФЦ в Комитет зарегистрированного в установленном порядке постановления о предоставлении в собственность либо аренду земельного участка, для целей, не связанных со строительств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обращения заявителя в Комитет за предоставлением муниципальной услуги, специалист Комитета передает проект постановления о передаче земельного участка в собственность для визирования с заинтересованными службами в Администрации города Батайс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завершения визирования проекта постановления специалист Комитета обеспечивает оформление постановления на бланках установленного образца и его тиражирование, далее отслеживает издание постановления (передача на подпись Мэру города, регистрация постановления в общем отделе Администрации, получение зарегистрированного постановления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на выполнение административных процедуры не должно превышать двухнедельный срок с момента поступления заявления.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ая процедура – исполнение КУИ постановления о предоставлении в собственность либо аренду земельного участка, для целей, не связанных со строительством.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м для начала процедуры является поступление в КУИ из МФЦ зарегистрированного постановления о предоставлении земельного участка для целей, не связанных со строительством.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И: </w:t>
      </w:r>
    </w:p>
    <w:p>
      <w:pPr>
        <w:pStyle w:val="Normal"/>
        <w:autoSpaceDE w:val="false"/>
        <w:ind w:left="69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в случае бесплатной передачи земельного участка в собственность, формирует пакет документов и передает Заявителю (в случае его личного обращения), либо в МФЦ  для  организации  регистрации права собственности; </w:t>
      </w:r>
    </w:p>
    <w:p>
      <w:pPr>
        <w:pStyle w:val="Normal"/>
        <w:autoSpaceDE w:val="false"/>
        <w:ind w:left="69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в случае передачи в собственность за плату или в аренду земельного участка, КУИ в течение месяца осуществляет подготовку проекта купли-продажи, или при передаче в аренду, подготовку проекта договора аренды. С проектом договора аренды производится расчет арендной платы земельного участка.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дготовки проекта договора купли-продажи или договора аренды специалист КУИ приглашает Заявителя для подписания договора сторонами, разъясняет Заявителю сроки и порядок оплаты. 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sz w:val="24"/>
          <w:szCs w:val="24"/>
        </w:rPr>
        <w:t xml:space="preserve">Результатом административной процедуры является заключение договора купли-продажи, аренды завершение формирования пакета документов и  передача его в МФЦ или Заявителю для регистрации права собственности в Федеральной службе государственной регистрации.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клонения Заявителя от подписания проекта договора купли-продажи, либо отказа от оплаты, КУИ осуществляет необходимые действия по отмене постановления о передаче земельного участка в собственность.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>Административная процедура – завершение формирования КУИ пакета документов, необходимого для регистрации права собственности или аренды на земельный участок (при передаче в собственность за плату или в аренду). Основанием для начала процедуры является заключенный договор купли-продажи или договор аренды, и запрос о предоставлении документов для регистрации права собственности или аренды из МФЦ или непосредственно от Заявителя, в случае его самостоятельного обращения в Батайский отдел Управления Федеральной службы государственной регистрации, кадастра и картографии по Ростовской области. КУИ, вместе с подтверждением факта оплаты подготавливает письмо об отсутствии финансовых претензий (при передаче земельного участка в собственность) формирует пакет документов необходимых для дальнейшей организации государственной регистрации права. Результатом административной процедуры является передача МФЦ пакета документов для организации регистрации права собственности, аренды в Таганрогском отделе Управления Федеральной службы государственной регистрации, кадастра и картографии по Ростовской области. Срок предоставления административных процедур пунктов 3.5. и 3.6. не должен превышать 1 месяц. 3.7. Административная процедура – выдача результатов Заявителю. Основанием для начала этой административной процедуры является прием МФЦ из КУИ сформированного пакета документов, который состоит из: 3.7.1. постановления о предоставлении в собственность либо аренду земельного участка, для целей, не связанных со строительством, 3.7.2. письма об отсутствии финансовых претензий (если земельный участок предоставляется за плату) 3.7.3. договора купли-продажи либо договора аренды земельного участка, подписанного председателем КУИ. Полученный пакет документов из КУИ, МФЦ в установленное время приема передает Заявителю. В случае неявки Заявителя в назначенное время пакеты документов хранятся в МФЦ. Результатом административной процедуры является передача сформированного пакета документов Заявителю. Срок выполнения административной процедуры 1 день, при условии явки Заявителя в установленное время.</w:t>
      </w:r>
    </w:p>
    <w:p>
      <w:pPr>
        <w:pStyle w:val="Style12"/>
        <w:widowControl w:val="false"/>
        <w:spacing w:before="0" w:after="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едельный срок с даты принятия решения о предоставлении земельного участка Комитет заключает договор аренды земельного участка или договор купли-продажи земельного участк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номер контактного телефона)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TextBodyIndent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 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</w:rPr>
        <w:t xml:space="preserve">(далее заявитель) </w:t>
      </w:r>
      <w:r>
        <w:rPr>
          <w:color w:val="000000"/>
          <w:sz w:val="18"/>
          <w:szCs w:val="18"/>
        </w:rPr>
        <w:t xml:space="preserve">(для юридических лиц полное наименование, организационно-правовая форма, для физических лиц - Ф.И.О. , паспортные данные) </w:t>
      </w:r>
    </w:p>
    <w:p>
      <w:pPr>
        <w:pStyle w:val="Normal"/>
        <w:autoSpaceDE w:val="false"/>
        <w:rPr/>
      </w:pPr>
      <w:r>
        <w:rPr>
          <w:color w:val="000000"/>
        </w:rPr>
        <w:t>Адрес заявителя (ей)_ 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18"/>
          <w:szCs w:val="18"/>
        </w:rPr>
        <w:t xml:space="preserve">(местонахождение юридического лица; место регистрации </w:t>
      </w:r>
      <w:r>
        <w:rPr>
          <w:color w:val="000000"/>
        </w:rPr>
        <w:t xml:space="preserve">физического лица) </w:t>
      </w:r>
    </w:p>
    <w:p>
      <w:pPr>
        <w:pStyle w:val="Normal"/>
        <w:autoSpaceDE w:val="false"/>
        <w:rPr/>
      </w:pPr>
      <w:r>
        <w:rPr>
          <w:color w:val="000000"/>
        </w:rPr>
        <w:t>Телефон (факс) заявителя (ей) 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Прошу(сим) предоставить в аренду __________________________ земельный участок, находящийся в границах города Батайска, площадью______, кадастровый номер____________________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ведения о земельном участке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1"/>
        <w:rPr>
          <w:color w:val="000000"/>
        </w:rPr>
      </w:pPr>
      <w:r>
        <w:rPr>
          <w:color w:val="000000"/>
        </w:rPr>
        <w:t xml:space="preserve">Земельный участок имеет следующие адресные ориентиры: __________________________ </w:t>
      </w:r>
    </w:p>
    <w:p>
      <w:pPr>
        <w:pStyle w:val="Normal"/>
        <w:autoSpaceDE w:val="false"/>
        <w:spacing w:before="0" w:after="21"/>
        <w:rPr>
          <w:color w:val="000000"/>
        </w:rPr>
      </w:pPr>
      <w:r>
        <w:rPr>
          <w:color w:val="000000"/>
        </w:rPr>
        <w:t xml:space="preserve">Категория земельного участка и его разрешенного использования: 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граничения использования и обременения земельного участка: 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 земельный участок отсутствуют ограничения оборотоспособности, установленные ст. 27 Земельного кодекса РФ и п. 8 ст. 28 Федерального закона «О приватизации государственного и муниципального имущества». 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1._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2._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3.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Форма получения результатов муниципальной услуги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лично в КУ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>лично в МФЦ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посредством почтовой связ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аявитель несет ответственность за достоверность предоставленных сведений в настоящем Заявлении. </w:t>
      </w:r>
    </w:p>
    <w:p>
      <w:pPr>
        <w:pStyle w:val="Normal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Заявитель:_____________________________________________________________________________(Ф И О заявителя, Ф И О представителя физического лица)</w:t>
        <w:tab/>
        <w:tab/>
        <w:t>(подпись)</w:t>
      </w:r>
    </w:p>
    <w:p>
      <w:pPr>
        <w:pStyle w:val="Normal"/>
        <w:rPr/>
      </w:pPr>
      <w:r>
        <w:rPr/>
        <w:t>“</w:t>
      </w:r>
      <w:r>
        <w:rPr/>
        <w:t>____”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номер контактного телефона)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TextBodyIndent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 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далее заявитель) (для юридических лиц полное наименование, организационно-правовая форма, для физических лиц - Ф.И.О. , паспортные данные)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Адрес заявителя (ей)_ 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местонахождение юридического лица; место регистрации физического лица)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елефон (факс) заявителя (ей) 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 xml:space="preserve">Прошу(сим) предоставить в собственность __________________________(общедолевую собственность с указанием долей) земельный участок, находящийся в границах города Таганрога, площадью______, кадастровый номер_______________, на котором расположен(ы) объект(ы) недвижимости, принадлежащие заявителю на праве собственности.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Сведения о земельном участке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1"/>
        <w:jc w:val="both"/>
        <w:rPr>
          <w:color w:val="000000"/>
        </w:rPr>
      </w:pPr>
      <w:r>
        <w:rPr>
          <w:color w:val="000000"/>
        </w:rPr>
        <w:t xml:space="preserve">Земельный участок имеет следующие адресные ориентиры: __________________________ </w:t>
      </w:r>
    </w:p>
    <w:p>
      <w:pPr>
        <w:pStyle w:val="Normal"/>
        <w:autoSpaceDE w:val="false"/>
        <w:spacing w:before="0" w:after="21"/>
        <w:rPr>
          <w:color w:val="000000"/>
        </w:rPr>
      </w:pPr>
      <w:r>
        <w:rPr>
          <w:color w:val="000000"/>
        </w:rPr>
        <w:t xml:space="preserve">Категория земельного участка и его разрешенного использования: 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граничения использования и обременения земельного участка: 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 земельный участок отсутствуют ограничения оборотоспособности, установленные ст. 27 Земельного кодекса РФ и п. 8 ст. 28 Федерального закона «О приватизации государственного и муниципального имущества». 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1._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2._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3.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Форма получения результатов муниципальной услуги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лично в КУ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>лично в МФЦ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посредством почтовой связ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аявитель несет ответственность за достоверность предоставленных сведений в настоящем Заявлении. </w:t>
      </w:r>
    </w:p>
    <w:p>
      <w:pPr>
        <w:pStyle w:val="Normal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Заявитель:_____________________________________________________________________________(Ф И О заявителя, Ф И О представителя физического лица)</w:t>
        <w:tab/>
        <w:tab/>
        <w:t>(подпись)</w:t>
      </w:r>
    </w:p>
    <w:p>
      <w:pPr>
        <w:pStyle w:val="Normal"/>
        <w:rPr/>
      </w:pPr>
      <w:r>
        <w:rPr/>
        <w:t>“</w:t>
      </w:r>
      <w:r>
        <w:rPr/>
        <w:t>____”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23"/>
        <w:ind w:left="50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84240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7404120"/>
                          <a:chOff x="0" y="0"/>
                          <a:chExt cx="598428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42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74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00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664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54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936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54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596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6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846880"/>
                            <a:ext cx="3980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036600"/>
                            <a:ext cx="39801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а о передаче земельного участка в собственность/аренду/(безвозмездное) срочное/ постоянное (бессрочное) поль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040" y="2847240"/>
                            <a:ext cx="146556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 отказ в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796560"/>
                            <a:ext cx="174636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4365720"/>
                            <a:ext cx="53535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,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проекта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5125680"/>
                            <a:ext cx="24440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504760"/>
                            <a:ext cx="56559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емельного участка за плат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дготовка проекта договора аренды, расчет арендной платы;  заключение договора аренд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дготовка проекта договора купли – продажи;  заключение договора купли - прода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ередача земельного участка бесплат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дготовка пакета документов о передаче земельного участка в собственность бесплатно/ безвозмездное (срочное)/постоянное бессрочное поль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6454800"/>
                            <a:ext cx="17456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7023240"/>
                            <a:ext cx="53773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23320" y="332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796560"/>
                            <a:ext cx="16052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5125680"/>
                            <a:ext cx="1606680" cy="37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8200" y="6454800"/>
                            <a:ext cx="160668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pt;height:583pt" coordorigin="0,0" coordsize="9424,11660">
                <v:rect id="shape_0" stroked="f" o:allowincell="f" style="position:absolute;left:0;top:0;width:9423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6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8;top:1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4;top:1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7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9;top:2391;width:4321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2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7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1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4483;width:626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4782;width:6267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а о передаче земельного участка в собственность/аренду/(безвозмездное) срочное/ постоянное (бессрочное)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67;top:4484;width:2307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 отказ в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281;top:5979;width:274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;top:6875;width:8430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,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07;top:8072;width:3848;height:59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8669;width:8906;height:1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емельного участка за плату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дготовка проекта договора аренды, расчет арендной платы;  заключение договора аренды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дготовка проекта договора купли – продажи;  заключение договора купли - продажи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ередача земельного участка бесплатно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дготовка пакета документов о передаче земельного участка в собственность бесплатно/ безвозмездное (срочное)/постоянное бессрочное пользование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46;top:10165;width:274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;top:11060;width:84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66;top:523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9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5979;width:2527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1;top:8072;width:2529;height:5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1;top:10165;width:252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КУИ / Федорова / Муниципальная услуга  </w:t>
    </w:r>
    <w:r>
      <w:rPr>
        <w:color w:val="000000"/>
        <w:sz w:val="10"/>
        <w:szCs w:val="10"/>
      </w:rPr>
      <w:t>«Предоставление земельных участков,  государственная собственность на        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»</w:t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90"/>
        </w:tabs>
        <w:ind w:left="5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6"/>
    <w:lvlOverride w:ilvl="0"/>
    <w:lvlOverride w:ilvl="1">
      <w:startOverride w:val="1"/>
    </w:lvlOverride>
  </w:num>
  <w:num w:numId="22">
    <w:abstractNumId w:val="13"/>
    <w:lvlOverride w:ilvl="0"/>
    <w:lvlOverride w:ilvl="1">
      <w:startOverride w:val="5"/>
    </w:lvlOverride>
  </w:num>
  <w:num w:numId="23">
    <w:abstractNumId w:val="4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24F99A1EBE2C86185174DF88207737F1EDA37A4C573F6AE4653812F097713085178647A711FD7D935w0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2:00Z</dcterms:created>
  <dc:creator>Сервер</dc:creator>
  <dc:description/>
  <cp:keywords/>
  <dc:language>en-US</dc:language>
  <cp:lastModifiedBy>Black_Raven</cp:lastModifiedBy>
  <cp:lastPrinted>2014-10-20T17:23:00Z</cp:lastPrinted>
  <dcterms:modified xsi:type="dcterms:W3CDTF">2015-01-26T08:52:00Z</dcterms:modified>
  <cp:revision>2</cp:revision>
  <dc:subject/>
  <dc:title>                                                                        </dc:title>
</cp:coreProperties>
</file>