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2"/>
          <w:szCs w:val="22"/>
        </w:rPr>
        <w:t>12.01.2015</w:t>
        <w:tab/>
        <w:tab/>
        <w:tab/>
        <w:t xml:space="preserve"> № 1</w:t>
        <w:tab/>
        <w:tab/>
        <w:t xml:space="preserve">                         </w:t>
        <w:tab/>
        <w:t>г. Батай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внесении изменений в муниципальную программу города Батайска «Обеспечение доступным и комфортным жильем населения города Батайск», утвержденную постановлением Администрации города Батайска №562 от 15.11.2013 года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</w:rPr>
      </w:pPr>
      <w:r>
        <w:rPr>
          <w:sz w:val="24"/>
          <w:szCs w:val="24"/>
        </w:rPr>
        <w:t>В соответствии с Областным законом от 16.12.2013 года №75-ЗС «Об областном бюджете на 2014 год и на плановый период 2015 и 2016 годов»,  решением Батайской городской Думы от 11.12.2013 №282 «О бюджете города Батайска на 2014 год и плановый период 2015 и 2016 год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18.10.2013 №286 «Об утверждении Перечня муниципальных программ города Батайска», решением Коллегии Администрации города Батайска от 25.11.2014 года № 291 «О внесении изменений в муниципальную программу города Батайска «Обеспечение доступным и комфортным жильем населения города Батайска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-234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муниципальную программу города Батайска «</w:t>
      </w:r>
      <w:r>
        <w:rPr>
          <w:kern w:val="2"/>
          <w:sz w:val="24"/>
          <w:szCs w:val="24"/>
          <w:lang w:eastAsia="en-US"/>
        </w:rPr>
        <w:t>Обеспечение доступным и комфортным жильем населения города Батайск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Паспорт муниципальной программы города Батайска «Обеспечение доступным и комфортным жильем населения города Батайска» изложить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Раздел 4. Информация по ресурсному обеспечению Программы изложить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0.1. </w:t>
      </w:r>
      <w:r>
        <w:rPr>
          <w:rFonts w:eastAsia="Calibri"/>
          <w:kern w:val="2"/>
          <w:sz w:val="24"/>
          <w:szCs w:val="24"/>
        </w:rPr>
        <w:t>Паспорт подпрограммы «Оказание мер государственной поддержки в улучшении жилищных условий отдельным категориям граждан на территории города Батайска» изложить согласно приложению №3 к настоящему постановлению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kern w:val="2"/>
          <w:sz w:val="24"/>
          <w:szCs w:val="24"/>
        </w:rPr>
        <w:t>Пункт 10.5. Информация по ресурсному обеспечению подпрограммы изложить согласно приложению №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Приложение №5 к муниципальной программе города Батайска «Обеспечение доступным и комфортным жильем населения города Батайска» «Расходы местного бюджета на реализацию муниципальной программы города Батайска «Обеспечение доступным и комфортным жильем населения города Батайска» изложить согласно приложению №5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</w:tabs>
        <w:jc w:val="both"/>
        <w:rPr/>
      </w:pPr>
      <w:r>
        <w:rPr>
          <w:sz w:val="24"/>
          <w:szCs w:val="24"/>
        </w:rPr>
        <w:t>Приложение №6 к муниципальной программе города Батайска «Обеспечение доступным и комфортным жильем населения города Батайска» «Расходы федерального, областного, местного бюджетов и внебюджетных источников на реализацию муниципальной программы города Батайска «Обеспечение доступным и комфортным жильем населения города Батайска» изложить согласно приложению №6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</w:tabs>
        <w:jc w:val="both"/>
        <w:rPr/>
      </w:pPr>
      <w:r>
        <w:rPr>
          <w:sz w:val="24"/>
          <w:szCs w:val="24"/>
        </w:rPr>
        <w:t>Приложение №7 к муниципальной программе города Батайска «Обеспечение доступным и комфортным жильем населения города Батайска» «Распределение межбюджетных трансфертов по направлениям расходования средств» изложить согласно приложению №7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» </w:t>
      </w:r>
      <w:r>
        <w:rPr>
          <w:sz w:val="24"/>
          <w:szCs w:val="24"/>
        </w:rPr>
        <w:t>в пределах ассигнований, предусмотренных на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Данно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возложить на и.о. заместителя главы Администрации города Батайска по территориальному развитию и строительству Зейналова Р. 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Приложение №1</w:t>
      </w:r>
    </w:p>
    <w:p>
      <w:pPr>
        <w:pStyle w:val="Normal"/>
        <w:ind w:left="5812" w:firstLine="56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</w:t>
      </w: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  от  12.01.2015 года № 1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Calibri"/>
          <w:bCs/>
          <w:kern w:val="2"/>
          <w:sz w:val="24"/>
          <w:szCs w:val="24"/>
          <w:lang w:val="en-US"/>
        </w:rPr>
        <w:t xml:space="preserve">МУНИЦИПАЛЬНАЯ ПРОГРАММА </w:t>
      </w:r>
      <w:r>
        <w:rPr>
          <w:rFonts w:eastAsia="Calibri"/>
          <w:bCs/>
          <w:kern w:val="2"/>
          <w:sz w:val="24"/>
          <w:szCs w:val="24"/>
        </w:rPr>
        <w:t>ГОРОДА БАТАЙСКА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Обеспечение доступным и комфортным жильем населения города Батайска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муниципальной программы города Батайска «Обеспечение доступным и комфортным жильем населения города Батайска»</w:t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401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города Батайска «Обеспечение доступным и комфортным жильем населения города Батайска» (далее –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образование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«Развитие территорий для жилищного строительства </w:t>
            </w:r>
            <w:r>
              <w:rPr>
                <w:rFonts w:eastAsia="Calibri"/>
                <w:kern w:val="2"/>
                <w:sz w:val="24"/>
                <w:szCs w:val="24"/>
              </w:rPr>
              <w:t>в городе Батайске</w:t>
            </w:r>
            <w:r>
              <w:rPr>
                <w:color w:val="000000"/>
                <w:kern w:val="2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рынка жиль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 на территории города Батайск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жильем молодых семей в городе Батайск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грамм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доступности жилья и качества жилищного обеспечения на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действие условиям стимулирования жилищного строи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молодым семья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Города Батайска, органами местного самоуправления разработаны планы освоения и обеспечения инженерной инфраструктурой</w:t>
            </w:r>
            <w:r>
              <w:rPr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ввода жилья в эксплуатацию, в том числе жилья экономического класса, по отношению к предыдущему году</w:t>
            </w:r>
            <w:r>
              <w:rPr>
                <w:color w:val="000000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. </w:t>
            </w:r>
          </w:p>
        </w:tc>
      </w:tr>
      <w:tr>
        <w:trPr>
          <w:trHeight w:val="339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4 – 202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на весь период реализации Программы – 381 432,5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1 147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33 062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55 444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55 444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55 444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55 444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55 444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за счет средств федерального бюджета – 848,5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848,5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7 409,9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9 761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23 495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6 83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6 83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6 83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6 83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6 830,6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3 174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0 53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 566,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8 614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 614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 614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 614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8 614,0 тыс. руб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ввода жилья, в том числе жилья экономического класс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2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  от  12.01.2015 года № 1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аздел 4. Информация по ресурсному обеспечению Программы 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Общий объем финансирования на весь период реализации Программы – 381 432,5 тыс. рублей, в том числе по годам реализации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71 147,0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33 062,5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55 444,6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55 444,6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55 444,6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55 444,6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5 444,6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ъем финансирования за счет средств федерального бюджета – 848,5 тыс. рублей, в том числе по годам реализации: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848,5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из областного бюджета –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317 409,9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59 761,2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23 495,7 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46 830,6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46 830,6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46 830,6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46 830,6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46 830,6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из местного бюджета –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63 174,1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10 537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9 566,8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8 614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8 614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8 614,0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8 614,0 тыс.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kern w:val="2"/>
          <w:sz w:val="24"/>
          <w:szCs w:val="24"/>
        </w:rPr>
        <w:t xml:space="preserve">в 2020 году – </w:t>
      </w:r>
      <w:r>
        <w:rPr>
          <w:kern w:val="2"/>
          <w:sz w:val="24"/>
          <w:szCs w:val="24"/>
          <w:lang w:eastAsia="en-US"/>
        </w:rPr>
        <w:t>8 614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5.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реализацию Программы приведены в приложении № 6.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3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  от 12.01.2015 года № 1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0.1. Паспорт 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</w:rPr>
        <w:t xml:space="preserve">подпрограммы «Оказание мер государственной поддержки в улучшении жилищных условий отдельным категориям граждан на территории города Батайска» 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"/>
        <w:gridCol w:w="424"/>
        <w:gridCol w:w="6511"/>
        <w:gridCol w:w="17"/>
      </w:tblGrid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казание мер государственной поддержки в улучшении жилищных условий отдельным категориям граждан на территории города Батайска» (далее – подпрограмма)</w:t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города Батайска</w:t>
            </w:r>
          </w:p>
        </w:tc>
      </w:tr>
      <w:tr>
        <w:trPr>
          <w:trHeight w:val="743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образования города Батайска</w:t>
            </w:r>
          </w:p>
        </w:tc>
      </w:tr>
      <w:tr>
        <w:trPr>
          <w:trHeight w:val="589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нструмен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жильем льготных категорий граждан, признанных нуждающимися в жилых помещениях на территории города Батайска;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4 – 2020 годы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283 105,0 тыс. рублей</w:t>
            </w:r>
            <w:r>
              <w:rPr>
                <w:kern w:val="2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1 99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23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подпрограммы за счет средств областного бюджета – 283 105,0 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1 99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23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4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  от  12.01.2015 года № 1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eastAsia="Calibri"/>
          <w:kern w:val="2"/>
          <w:sz w:val="24"/>
          <w:szCs w:val="24"/>
        </w:rPr>
        <w:t xml:space="preserve">10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Общий объем финансирования подпрограммы на весь период – 283 105,0 тыс. рублей</w:t>
      </w:r>
      <w:r>
        <w:rPr>
          <w:kern w:val="2"/>
          <w:sz w:val="24"/>
          <w:szCs w:val="24"/>
        </w:rPr>
        <w:t>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4 году – 51 99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5 году – 16 23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6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7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8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9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20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подпрограммы за счет средств областного бюджета – 283 105,0  тыс. рублей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4 году – 51 99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5 году – 16 23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6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7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8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9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20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right="5499" w:hanging="0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5</w:t>
      </w:r>
    </w:p>
    <w:p>
      <w:pPr>
        <w:pStyle w:val="Normal"/>
        <w:ind w:left="12184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</w:t>
      </w: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Администрации города Батайска 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от 12.01.2015 года № 1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46"/>
        <w:gridCol w:w="2913"/>
        <w:gridCol w:w="1869"/>
        <w:gridCol w:w="702"/>
        <w:gridCol w:w="424"/>
        <w:gridCol w:w="8"/>
        <w:gridCol w:w="568"/>
        <w:gridCol w:w="544"/>
        <w:gridCol w:w="24"/>
        <w:gridCol w:w="861"/>
        <w:gridCol w:w="842"/>
        <w:gridCol w:w="21"/>
        <w:gridCol w:w="861"/>
        <w:gridCol w:w="37"/>
        <w:gridCol w:w="24"/>
        <w:gridCol w:w="801"/>
        <w:gridCol w:w="82"/>
        <w:gridCol w:w="780"/>
        <w:gridCol w:w="109"/>
        <w:gridCol w:w="753"/>
        <w:gridCol w:w="37"/>
        <w:gridCol w:w="830"/>
      </w:tblGrid>
      <w:tr>
        <w:trPr>
          <w:tblHeader w:val="true"/>
          <w:trHeight w:val="2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классификации</w:t>
            </w:r>
          </w:p>
        </w:tc>
        <w:tc>
          <w:tcPr>
            <w:tcW w:w="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1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62,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444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444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444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4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444,6</w:t>
            </w:r>
          </w:p>
        </w:tc>
      </w:tr>
      <w:tr>
        <w:trPr/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9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3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7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3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3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79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делам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0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83,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73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73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60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1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922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6,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6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6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6,9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4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</w:t>
            </w:r>
            <w:r>
              <w:rPr>
                <w:kern w:val="2"/>
                <w:lang w:eastAsia="en-US"/>
              </w:rPr>
              <w:t>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Комитет по управлению имуществом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едприятия строительного комплек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99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3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72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31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799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8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 50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83,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4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жильем молодых семей в городе Батайс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дел по делам молодеж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жилищно-коммунальному хозяйству города Батай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73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60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73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1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922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9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9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9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9,9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4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</w:tr>
      <w:tr>
        <w:trPr>
          <w:trHeight w:val="53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7,7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,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5499" w:hanging="0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    В. С. Мирошникова</w:t>
      </w:r>
      <w:r>
        <w:br w:type="page"/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6</w:t>
      </w:r>
    </w:p>
    <w:p>
      <w:pPr>
        <w:pStyle w:val="Normal"/>
        <w:ind w:left="5812" w:firstLine="56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к постановлению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Администрации города Батайска  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т 12.01.2015 года № 1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835"/>
        <w:gridCol w:w="1883"/>
        <w:gridCol w:w="1311"/>
        <w:gridCol w:w="1277"/>
        <w:gridCol w:w="1284"/>
        <w:gridCol w:w="1284"/>
        <w:gridCol w:w="1259"/>
        <w:gridCol w:w="1194"/>
        <w:gridCol w:w="1129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Ответственный  исполнитель,  соисполнители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825"/>
        <w:gridCol w:w="1881"/>
        <w:gridCol w:w="1304"/>
        <w:gridCol w:w="1281"/>
        <w:gridCol w:w="1284"/>
        <w:gridCol w:w="1272"/>
        <w:gridCol w:w="1285"/>
        <w:gridCol w:w="1175"/>
        <w:gridCol w:w="1143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«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ступным 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мфорт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жильем населения города Батайс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14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6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44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44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44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544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5444,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76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9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3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3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3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3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830,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3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6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1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14,0</w:t>
            </w:r>
          </w:p>
        </w:tc>
      </w:tr>
      <w:tr>
        <w:trPr>
          <w:trHeight w:val="53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9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162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9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162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75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0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8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5,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6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6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5,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92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9,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ограммы</w:t>
            </w:r>
            <w:r>
              <w:rPr/>
              <w:t xml:space="preserve"> г</w:t>
            </w:r>
            <w:r>
              <w:rPr>
                <w:color w:val="000000"/>
                <w:kern w:val="2"/>
                <w:sz w:val="22"/>
                <w:szCs w:val="22"/>
              </w:rPr>
              <w:t>орода Батайск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доступным и комфортным жиль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аселения города Батайс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4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4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44,1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5499" w:hanging="0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</w:t>
        <w:tab/>
        <w:tab/>
        <w:tab/>
        <w:tab/>
        <w:tab/>
        <w:tab/>
        <w:tab/>
        <w:t xml:space="preserve">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7</w:t>
      </w:r>
    </w:p>
    <w:p>
      <w:pPr>
        <w:pStyle w:val="Normal"/>
        <w:ind w:left="5812" w:firstLine="56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к постановлению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Администрации города Батайска  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т  12.01.2015 года №1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аблица № 2</w:t>
      </w:r>
    </w:p>
    <w:p>
      <w:pPr>
        <w:pStyle w:val="Normal"/>
        <w:spacing w:before="0" w:after="0"/>
        <w:contextualSpacing/>
        <w:jc w:val="center"/>
        <w:rPr/>
      </w:pPr>
      <w:r>
        <w:rPr/>
        <w:t>СУБВЕНЦИИ</w:t>
        <w:br/>
        <w:t>на обеспечение предоставления жилых помещений детям-сиротам и детям,</w:t>
        <w:br/>
        <w:t>оставшимся без попечения родителей, лицам из их числа по договорам найма специализирован</w:t>
        <w:softHyphen/>
        <w:t>ных жилых поме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911"/>
        <w:gridCol w:w="541"/>
        <w:gridCol w:w="541"/>
        <w:gridCol w:w="540"/>
        <w:gridCol w:w="379"/>
        <w:gridCol w:w="541"/>
        <w:gridCol w:w="541"/>
        <w:gridCol w:w="540"/>
        <w:gridCol w:w="379"/>
        <w:gridCol w:w="541"/>
        <w:gridCol w:w="460"/>
        <w:gridCol w:w="541"/>
        <w:gridCol w:w="460"/>
        <w:gridCol w:w="541"/>
        <w:gridCol w:w="461"/>
        <w:gridCol w:w="540"/>
        <w:gridCol w:w="379"/>
        <w:gridCol w:w="541"/>
        <w:gridCol w:w="379"/>
        <w:gridCol w:w="541"/>
        <w:gridCol w:w="379"/>
        <w:gridCol w:w="527"/>
        <w:gridCol w:w="379"/>
        <w:gridCol w:w="528"/>
        <w:gridCol w:w="325"/>
        <w:gridCol w:w="527"/>
        <w:gridCol w:w="315"/>
        <w:gridCol w:w="537"/>
        <w:gridCol w:w="358"/>
        <w:gridCol w:w="11"/>
        <w:gridCol w:w="15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Наименова</w:t>
              <w:softHyphen/>
              <w:t>ние муници</w:t>
              <w:softHyphen/>
              <w:t>паль</w:t>
              <w:softHyphen/>
              <w:t>ного об</w:t>
              <w:softHyphen/>
              <w:t>разова</w:t>
              <w:softHyphen/>
              <w:t>ния  города Батайск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rHeight w:val="482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федераль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-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-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905"/>
        <w:gridCol w:w="537"/>
        <w:gridCol w:w="537"/>
        <w:gridCol w:w="537"/>
        <w:gridCol w:w="376"/>
        <w:gridCol w:w="536"/>
        <w:gridCol w:w="535"/>
        <w:gridCol w:w="536"/>
        <w:gridCol w:w="376"/>
        <w:gridCol w:w="535"/>
        <w:gridCol w:w="457"/>
        <w:gridCol w:w="535"/>
        <w:gridCol w:w="456"/>
        <w:gridCol w:w="536"/>
        <w:gridCol w:w="456"/>
        <w:gridCol w:w="536"/>
        <w:gridCol w:w="375"/>
        <w:gridCol w:w="536"/>
        <w:gridCol w:w="376"/>
        <w:gridCol w:w="535"/>
        <w:gridCol w:w="376"/>
        <w:gridCol w:w="522"/>
        <w:gridCol w:w="375"/>
        <w:gridCol w:w="522"/>
        <w:gridCol w:w="323"/>
        <w:gridCol w:w="522"/>
        <w:gridCol w:w="312"/>
        <w:gridCol w:w="531"/>
        <w:gridCol w:w="369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г. Батайс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99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99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23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23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99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99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23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23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975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ind w:right="5499" w:hanging="0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</w:t>
        <w:tab/>
        <w:tab/>
        <w:tab/>
        <w:tab/>
        <w:tab/>
        <w:tab/>
        <w:tab/>
        <w:t xml:space="preserve">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ОДМ</dc:creator>
  <dc:description/>
  <cp:keywords>бланк</cp:keywords>
  <dc:language>en-US</dc:language>
  <cp:lastModifiedBy>Black_Raven</cp:lastModifiedBy>
  <cp:lastPrinted>2015-01-14T11:22:00Z</cp:lastPrinted>
  <dcterms:modified xsi:type="dcterms:W3CDTF">2015-01-26T07:11:00Z</dcterms:modified>
  <cp:revision>2</cp:revision>
  <dc:subject/>
  <dc:title>постановление -глава Администрации</dc:title>
</cp:coreProperties>
</file>