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165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spacing w:val="20"/>
          <w:sz w:val="50"/>
          <w:szCs w:val="50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7.02.2015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 371</w:t>
      </w:r>
      <w:r>
        <w:rPr>
          <w:rFonts w:cs="Times New Roman" w:ascii="Times New Roman" w:hAnsi="Times New Roman"/>
        </w:rPr>
        <w:t xml:space="preserve">                                                        г. Батайс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Положения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о порядке и условиях предоставления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субсидий сельскохозяйственным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товаропроизводителям на оказание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несвязанной</w:t>
      </w:r>
      <w:r>
        <w:rPr>
          <w:rFonts w:eastAsia="Times New Roman" w:cs="Calibri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поддержки в области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растениеводства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112" w:firstLine="567"/>
        <w:jc w:val="both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переданных государственных полномочий по поддержке сельскохозяйственного производства, осуществления мероприятий в области обеспечения плодородия земель сельскохозяйственного назначения и оказ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хозяйственным товаропроизводител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роме граждан, ведущих личное подсобное хозяйство) несвязанной поддержки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в области растениеводства</w:t>
      </w:r>
    </w:p>
    <w:p>
      <w:pPr>
        <w:pStyle w:val="Normal"/>
        <w:spacing w:lineRule="auto" w:line="240" w:before="0" w:after="0"/>
        <w:ind w:left="709" w:right="112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11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709" w:right="11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11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Положение о порядке и условиях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роме граждан, ведущих личное подсобное хозяйство)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на оказание несвязанной поддержки в области растениеводст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709" w:right="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в официальном печатном издании Администрации города Батайска и применяется к правоотношениям, возникшим с 1 января 2015 года и подлежит размещению на официальном сайте Администрации города Батайска «http://www.батайск-официальный.рф» в сети Интернет.</w:t>
      </w:r>
    </w:p>
    <w:p>
      <w:pPr>
        <w:pStyle w:val="Normal"/>
        <w:autoSpaceDE w:val="false"/>
        <w:spacing w:lineRule="auto" w:line="240" w:before="0" w:after="0"/>
        <w:ind w:left="709" w:right="11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над выполнением постановления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местителя главы Администрации города Батайска по экономике Шустова А.В.</w:t>
      </w:r>
    </w:p>
    <w:p>
      <w:pPr>
        <w:pStyle w:val="Normal"/>
        <w:autoSpaceDE w:val="false"/>
        <w:spacing w:lineRule="auto" w:line="240" w:before="0" w:after="0"/>
        <w:ind w:left="709" w:right="11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знать утратившим силу постановление Администрации города Батайска от 22.04.2014 №920 «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».</w:t>
      </w:r>
    </w:p>
    <w:p>
      <w:pPr>
        <w:pStyle w:val="Normal"/>
        <w:autoSpaceDE w:val="false"/>
        <w:spacing w:lineRule="auto" w:line="240" w:before="0" w:after="0"/>
        <w:ind w:left="709" w:right="112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11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а Батай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.02.2015 № 3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 субсидий сельскохозяйственным товаропроизводителям (кроме граждан, ведущих личное подсобное хозяйство)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казание несвязанной поддержки в области растениеводства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ее Положение определяет порядок и условия предоставления в текущем финансовом году субсидий сельскохозяйственным товаропроизводителям (кроме граждан, ведущих личное подсобное хозяйство) (далее - сельскохозяйственный товаропроизводитель, получатель субсидии) на оказание несвязанной поддержки в области растениеводства (далее – Положение) в рамка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- субсидия)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ом финансового обеспечения субсидий являются субвенции из федерального и областного бюджетов и иные межбюджетные трансферты, предоставляемые бюджетам муниципальных образований в целях финансового обеспечения расходных обязательств муниципальных образований, возникающих при выполнении ими государственных полномочий Ростовской области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рода Батайска (далее – главный распорядитель средств местного бюджета) осуществляет расходование субвенций и иных межбюджетных трансфертов в пределах лимитов бюджетных обязательств, доведенных министерством сельского хозяйства и продовольствия Ростовской области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убсидии предоставляются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из расчета на 1 гектар посевной площади под урожай года, предшествующего текущему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ых культур, за исключением кормовых, в том числе погибших и сохранившихся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мовых культур, за исключением чистых посевов многолетних трав года, предшествующего текущему, на которых не был получен урожай, в том числе погибших и сохранившихся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ых посевов многолетних трав года, предшествующего текущему, на которых не был получен урожай, в том числе погибших и сохранившихся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азмеров субсидий производится с учетом коэффициентов интенсивности использования посевных площадей зерновых, крупяных и зернобобовых культур и кормовых культур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эффициентов интенсивности использования посевных площадей зерновых, крупяных и зернобобовых культур и кормовых культур осуществляется в соответствии с приложением № 1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ы ставок субсидий по муниципальным образованиям Ростовской области рассчитываются на 1 га посевной площади сельскохозяйственных культур, за исключением кормовых, и кормовых культур и утверждаются министерством сельского хозяйства и продовольствия Ростовской области с учетом почвенного плодородия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есение культур к сельскохозяйственным, в том числе к кормовым,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й службы государственной статистики от 09.08.2012 № 441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убсидии предоставляются сельскохозяйственным товаропроизводителям при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и производственной деятельности на территории города Батайска Ростовской област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и соглашения о порядке предоставления средств государственной поддержки (субсидий), заключенного с администрацией города Батайска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роки приема документов на получение субсидий утверждаются министерством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ельскохозяйственные товаропроизводители, имевшие посевные площади сельскохозяйственных культур на территории города Батайска под урожай года, предшествующего текущему, представляют в администрацию города Батайска заявку с приложением описи по форме согласно приложению № 2 к настоящему Положению, которая включает следующие документы (далее – заявка)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исьменное обращение на имя главы Администрации города Батайска о предоставлении субсидий с указанием расчетного счета сельскохозяйственного товаропроизводителя, открытого в российской кредитной организации, по форме согласно приложению № 3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еестр земельных участков пашни, находящихся на территории города Батайска и использовавшихся сельскохозяйственным товаропроизводителем под урожай года, предшествующего текущему, с указанием их кадастровых номеров и площадей, заверенный сельскохозяйственным товаропроизводителем по форме согласно приложению № 4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Справки-расчеты о размерах причитающихс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за счет средств областного и федерального бюджетов по формам согласно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риложениям №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5, 6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Копии форм годовой бухгалтерской отчетности о финансово-экономическом состоянии товаропроизводителей агропромышленного комплекса за предыдущий год: форм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2 «Отчет о финансовых результатах» и форм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-АПК (годовая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е документы не представляются сельскохозяйственными товаропроизводителями, включенными в размещенный на официальном сайте министерства сельского хозяйства и продовольствия Ростовской области в информационно-телекоммуникационной сети «Интернет» (www.don-agro.ru) реестр сельскохозяйственных предприятий Ростовской области, имеющих статус сельскохозяйственного товаропроизводителя и указанными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 стать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Справку о размерах посевных площадей и валовых сборах сельскохозяйственных культур с уборочной площади у сельскохозяйственного товаропроизводителя за год, предшествующий текущему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</w:t>
          <w:br/>
          <w:t xml:space="preserve">№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7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При наличии у сельскохозяйственного товаропроизводителя посевов зерновых, крупяных и зернобобовых культур под урожай года, предшествующего текущему, справку-расчет коэффициента интенсивности использования посевных площадей зерновых, крупяных и зернобобовых культур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</w:t>
          <w:br/>
          <w:t xml:space="preserve">№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8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При наличии у сельскохозяйственного товаропроизводителя посевов кормовых культур под урожай года, предшествующего текущему, справку-расчет коэффициента интенсивности использования посевных площадей кормовых культур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9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В случае гибели посевов сельскохозяйственных культур под урожай года, предшествующего текущему, документы, подтверждающие факты гибели посевов сельскохозяйственных культур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объявлялся режим чрезвычайной ситуации – заверенную сельскохозяйственным товаропроизводителем копию акта обследования объектов сельского хозяйства, пострадавших в результате чрезвычайной ситуации, утвержденного главой Администрации города Батайска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е объявлялся режим чрезвычайной ситуации – заверенные сельскохозяйственным товаропроизводителем и Администрацией города Батайска копии актов на списание посевов погибших сельскохозяйственных культур под урожай года, предшествующего текущему, утвержденных руководителем получателя субсиди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Копию свидетельства о государственной регистрации или копию свидетельства о постановке на учет в налоговом органе получателя субсидии на территории Ростовской области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указанные в пункте 5 настоящего Положения, представляются в 1 экземпляре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Администрация города Батайска, в лице ведущего специалиста экономического отдела Администрации города Батайска, курирующего раздел экономики «Сельское хозяйство» запрашивае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заявк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ые товаропроизводители вправе представить в Администрацию города Батайска указанный документ по собственной инициативе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рода Батайска, с целью проверки достоверности сведений о правах на используемые сельскохозяйственным товаропроизводителем земельные участки, в порядке межведомственного взаимодействия, осуществляемого при предоставлении государственных и муниципальных услуг, может направлять запрос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лучатели субсидий в соответствии с законодательством Российской Федерации и областным законодательством несут ответственность за достоверность представляемых сведений, а также за предоставление заведомо ложной информации.</w:t>
      </w:r>
      <w:bookmarkStart w:id="0" w:name="Par25"/>
      <w:bookmarkEnd w:id="0"/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Администрация города Батайска, в лице ведущего специалиста экономического отдела Администрации города Батайска, курирующего раздел экономики «Сельское хозяйство» регистрирует заявку о предоставлении субсидий в электронном журнале учета обращений в день ее получения и осуществляет рассмотрение представленных документов в течение 10 рабочих дней со дня получения заявк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документов:</w:t>
      </w:r>
    </w:p>
    <w:p>
      <w:pPr>
        <w:pStyle w:val="Style19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ответствия представленных сельскохозяйственным товаропроизводителем документов требованиям настоящего Положения и (или) несоответствия сельскохозяйственного товаропроизводителя условиям предоставления субсидии, указанным в пункте 5 настоящего Положения, отказывает в предоставлении субсидии, о чем ведущий специалист экономического отдела Администрации города Батайска, курирующий раздел экономики «Сельское хозяйство» письменно извещает получателя субсидии в течение 5 рабочих дней со дня окончания рассмотрения документов;</w:t>
      </w:r>
    </w:p>
    <w:p>
      <w:pPr>
        <w:pStyle w:val="Style19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оответствия представленных документов требованиям настоящего Положения и соответствия сельскохозяйственного товаропроизводителя условиям предоставления субсидии, указанным в пункте 5 настоящего Положения, в течение 5 рабочих дней ведущий специалист экономического отдела Администрации города Батайска, курирующий раздел экономики «Сельское хозяйство» включает сельскохозяйственного товаропроизводителя в реестр получателей субсидий на оказание несвязанной</w:t>
      </w:r>
      <w:r>
        <w:rPr>
          <w:rFonts w:cs="Times New Roman" w:ascii="Times New Roman" w:hAnsi="Times New Roman"/>
          <w:sz w:val="24"/>
          <w:szCs w:val="24"/>
        </w:rPr>
        <w:t xml:space="preserve"> поддержки сельскохозяйственным товаропроизводителям (кроме граждан, ведущих личное подсобное хозяйство) в области растениеводства Приложение №9 (далее – реестр), о чем в течение 5 рабочих дней уведомляет сельскохозяйственного товаропроизводителя путем размещения реестра на официальном сайте главного распорядителя средств местного бюджета в информационно-телекоммуникационной сети «Интернет»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батайск-официальный.рф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о порядке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форме согласно приложению № 11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Выплата субсидий сельскохозяйственным товаропроизводителям (кроме граждан, ведущих личное подсобное хозяйство) на возмещение части затрат на оказание несвязанной поддержки в области растениеводства осуществляется по предъявленным справкам-расчетам, в пределах лимитов бюджетных ассигнований, предусмотренных на соответствующий финансовый год, по формам согласно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риложениям №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5, 6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В случае образования остатка лимита бюджетных ассигнований, либо поступления дополнительных субвенций, после осуществления выплаты субсидий, субсидии предоставляются сельскохозяйственным товаропроизводителям по вновь утвержденным министерством сельского хозяйства и продовольствия Ростовской области размерам ставок субсидий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предоставляются сельскохозяйственным товаропроизводителям, как впервые представившим заявку в Администрацию города Батайска, так и сельскохозяйственным товаропроизводителям, ранее получившим в текущем финансовом году субсидии по данному направлению государственной поддержк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сельскохозяйственных товаропроизводителей, ранее получивших в текущем финансовом году субсидии по данному направлению государственной поддержки, выплата субсидий осуществляется на основан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правок-расчет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азмерах причитающихс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за счет средств областного и федерального бюджетов (далее - справки-расчеты о размерах причитающихся субсидий), предоставляемых получателями субсидий по формам согласно приложениям № 5, 6 к настоящему Положению, и выписки из Единого государственного реестра юридических лиц (Единого государственного реестра индивидуальных предпринимателей). В случае изменения реквизитов названные сельскохозяйственные товаропроизводители в течение 5 рабочих дней со дня таких изменений направляют соответствующую информацию в Администрацию города Батайска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ые товаропроизводители, впервые подавшие заявку</w:t>
        <w:br/>
        <w:t xml:space="preserve">о предоставлении субсидий на оказание несвязанной поддержки в области растениеводства в текущем финансовом году, представляют в Администрацию города Батайска документы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едставления документов, указанных в настоящем пункте, утверждаются министерством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рода Батайска запрашивае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справок-расчетов о размерах причитающихся субсидий. Сельскохозяйственные товаропроизводители вправе представить в Администрацию города Батайска указанный документ по собственной инициативе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ние указанных в настоящем пункте документов осуществляется в сроки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рганы государственного и муниципального финансового контроля осуществляют проверки получателей субсидий в соответствии с полномочиями, установленными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В случае установления факта необоснованного получения субсидии, получатель субсидий обязан в течение 20 рабочих дней с даты установления факта перечислить полученные субсидии в областной бюджет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врат полученных субсидий осуществляется на основании оформленных получателем субсидий платежных документов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В случае не перечисления получателем субсидий необоснованно полученных субсидий в областной бюджет в полном объеме в срок, установленный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1 настоящего Положения, указанные средства взыскиваются с получателя в судебном порядке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бщего отдел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Батайска                                                                    В.С. Мирош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"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"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"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"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"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"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"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"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ов интенсивности использования посевных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ей зерновых, крупяных и зернобобовых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 и кормовых культур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интенсивности использования посевных площадей зерновых, крупяных и зернобобовых культур рассчитывается по формуле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з = Усз / Уз,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Киз - коэффициент интенсивности использования посевных площадей зерновых, крупяных и зернобобовых культур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з (ц/га) - средняя урожайность зерновых, крупяных и зернобоб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,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 (ц/га) - 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, предшествующий текущему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 за год, предшествующий текущему (Уз), ежегодно утверждается министерством сельского хоз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интенсивности использования посевных площадей зерновых, крупяных и зернобобовых культур применяется при расчете потребности в субсидии по сельскохозяйственным культурам, за исключением кормовых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у сельскохозяйственного товаропроизводителя посевов зерновых, крупяных и зернобобовых культур или гибели посевов этих культур, вследствие неблагоприятных гидрометеорологических условий коэффициент интенсивности использования посевных площадей зерновых, крупяных и зернобобовых культур принимается равным единице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интенсивности использования посевных площадей кормовых культур рассчитывается по формуле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к = Ук / Ус,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Кик - коэффициент интенсивности использования посевных площадей кормовых культур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 (ц/га) - средняя урожайность корм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,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 (ц/га) - 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, предшествующий текущему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, предшествующий текущему (Уз), ежегодно утверждается министерством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гибели у сельскохозяйственного товаропроизводителя посевов кормовых культур вследствие неблагоприятных гидрометеорологических условий коэффициент интенсивности использования посевных площадей погибших кормовых культур принимается равным единице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чистых посевах многолетних трав года, предшествующего текущему, на которых не был получен урожай сельскохозяйственных культур, коэффициент интенсивности использования посевных площадей кормовых культур принимается равным единице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эффициент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вода в зерновые единицы сельскохозяйственных культур утверждены Приказом Министерства сельского хозяйства Российской Федерации от 11.01.2013 № 6 «Об утверждении коэффициентов перевода в зерновые единицы сельскохозяйственных культур».</w:t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Ь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 подтверждается, что 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ретендента на получение субсидии)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в 20__году субсидий на оказание несвязанной поддержки в области растениеводства из федерального и областного бюджетов направляет (предоставляет)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442"/>
        <w:gridCol w:w="3780"/>
      </w:tblGrid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, номер, копия или оригина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для проверки приня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,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эру города Батайска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</w:t>
      </w:r>
    </w:p>
    <w:p>
      <w:pPr>
        <w:pStyle w:val="Normal"/>
        <w:autoSpaceDE w:val="false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казание несвязанной поддержки в области растение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, название муниципального образования)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дата присвоения ОГР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КПП (при наличии)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_________________в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№ _____________________________________________________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</w:t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чтовый адрес (место нахождения)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Телефон (________)____________Факс 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(ФИО, должность, телефон)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им (прошу) предоставить субсидии </w:t>
      </w:r>
      <w:r>
        <w:rPr>
          <w:rFonts w:cs="Times New Roman" w:ascii="Times New Roman" w:hAnsi="Times New Roman"/>
          <w:sz w:val="24"/>
          <w:szCs w:val="24"/>
        </w:rPr>
        <w:t>на оказание несвязанной поддержки в области растениеводства за счет средств федерального и областного бюдже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заявке прилагаются документы, перечень которых установлен постановлением Администрации города Батайска от _____________</w:t>
        <w:br/>
        <w:t>№ ____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/___________________/_______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____________20____года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5"/>
          <w:type w:val="nextPage"/>
          <w:pgSz w:w="11906" w:h="16838"/>
          <w:pgMar w:left="1134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ind w:firstLine="538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 земельных участков пашни, использовавшихся сельскохозяйственным товаропроизводителем под урожай года, предшествующего текущему, на территории города Батайск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/>
        <w:t>(полное наименование заявителя)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1984"/>
        <w:gridCol w:w="1843"/>
        <w:gridCol w:w="2410"/>
        <w:gridCol w:w="1843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устанавливающих документов, подтверждающих право использования земельного участк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га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шни</w:t>
              <w:br/>
              <w:t>(га)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</w:t>
              <w:br/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</w:t>
              <w:br/>
              <w:t>пар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62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ind w:firstLine="935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-РАСЧЕТ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азмере причитающейся субсидии 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 на оказание несвязанной поддержки в области растениеводства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лучатель субсидии, название муниципального образования)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областного бюджета в ____ году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45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985"/>
        <w:gridCol w:w="1984"/>
        <w:gridCol w:w="1418"/>
        <w:gridCol w:w="1701"/>
        <w:gridCol w:w="1984"/>
        <w:gridCol w:w="1985"/>
        <w:gridCol w:w="184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ельскохозяйственн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за счет средств областного бюджета (на 1 гектар посевной площади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нтенсивности использования посевных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убсиди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2 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гр. 3 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гр. 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ранее полученной в текущем году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подлежащей к выплате в текущем го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5 - гр. 6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к выплат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е культуры под урожай года, предшествующего текущему, за исключением кормовых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хранившиеся пос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ибшие пос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культуры под урожай года, предшествующего текущему, за исключением чистых посевов многолетних трав года, предшествующего текущему, на которых не был получен урожай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хранившиеся пос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ибшие пос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посевы многолетних трав под урожай года, предшествующего текущему, посева года, предшествующего текущему, на которых не был получен урожай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хранившиеся пос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ибшие пос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&lt;*&gt; Заполняется администрацией муниципального образования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 _____________________ Ф.И.О.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ind w:left="851"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ind w:firstLine="935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-РАСЧЕТ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азмере причитающейся субсидии 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 на оказание несвязанной поддержки в области растениеводства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лучатель субсидии, название муниципального образования)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федерального бюджета в ____ году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167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843"/>
        <w:gridCol w:w="1984"/>
        <w:gridCol w:w="1701"/>
        <w:gridCol w:w="1843"/>
        <w:gridCol w:w="1843"/>
        <w:gridCol w:w="1843"/>
        <w:gridCol w:w="1559"/>
      </w:tblGrid>
      <w:tr>
        <w:trPr>
          <w:trHeight w:val="28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ельскохозяйствен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за счет средств федерального бюджета (на 1 гектар посевной площади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нтенсивности использования посевных площ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убсиди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2 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гр. 3 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гр. 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ранее полученной в текущем году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подлежащей к выплате в текущем го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5 - гр. 6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к выплат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5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культуры под урожай года, предшествующего текущему, за исключением кормовых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хранившиеся посе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ибшие посе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культуры под урожай года, предшествующего текущему, за исключением чистых посевов многолетних трав года, предшествующего текущему, на которых не был получен урожа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хранившиеся посе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ибшие посе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посевы многолетних трав под урожай года, предшествующего текущему, посева года, предшествующего текущему, на которых не был получен урожа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хранившиеся посе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ибшие посе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 Заполн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_____________________ Ф.И.О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18"/>
          <w:type w:val="nextPage"/>
          <w:pgSz w:orient="landscape" w:w="16838" w:h="11906"/>
          <w:pgMar w:left="425" w:right="709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103" w:firstLine="14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103" w:firstLine="14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103" w:firstLine="14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103" w:firstLine="14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103" w:firstLine="14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103" w:firstLine="14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103" w:firstLine="14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103" w:firstLine="14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ind w:firstLine="52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 размерах посевных площадей и валовых сборах сельскохозяйственных культур в первоначально-оприходованном весе</w:t>
        <w:br/>
        <w:t xml:space="preserve">у ___________________________________________________ </w:t>
        <w:br/>
        <w:t xml:space="preserve">      (полное наименование заявителя, название муниципального образования)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ду, предшествующем текущем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1985"/>
        <w:gridCol w:w="2268"/>
      </w:tblGrid>
      <w:tr>
        <w:trPr>
          <w:trHeight w:val="18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льскохозяй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 под урожай года, предшествующего текущему</w:t>
              <w:br/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</w:t>
              <w:br/>
              <w:t>площадь в году, предшествующему текущему</w:t>
              <w:br/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в первоначально-оприходованном весе</w:t>
              <w:br/>
              <w:t>(ц)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9"/>
          <w:type w:val="nextPage"/>
          <w:pgSz w:w="11906" w:h="16838"/>
          <w:pgMar w:left="1134" w:right="289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ind w:firstLine="524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-расчет коэффициента интенсивности использования посевных площадей зерновых, крупяных</w:t>
        <w:br/>
        <w:t>и зернобобовых культур под урожай года, предшествующего текущему, на территории города Батайска</w:t>
      </w:r>
      <w:r>
        <w:rPr/>
        <w:br/>
        <w:t xml:space="preserve">________________________ </w:t>
        <w:br/>
        <w:t xml:space="preserve"> (полное наименование заявителя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843"/>
        <w:gridCol w:w="1701"/>
        <w:gridCol w:w="1843"/>
        <w:gridCol w:w="1842"/>
        <w:gridCol w:w="1701"/>
        <w:gridCol w:w="1843"/>
        <w:gridCol w:w="1985"/>
      </w:tblGrid>
      <w:tr>
        <w:trPr>
          <w:trHeight w:val="3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рновых, крупяных и зернобоб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</w:t>
              <w:br/>
              <w:t>площадь по зерновым, крупяным и зернобобовым культурам</w:t>
              <w:br/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в первоначально-оприходованном весе по зерновым, крупяным и зернобобовым культурам</w:t>
              <w:br/>
              <w:t>(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еревода в зерновые единицы зерновых, крупяных и зернобобов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, крупяных и зернобобовых культур в зерновых единицах</w:t>
              <w:br/>
              <w:t xml:space="preserve">  (гр. 4  х  гр. 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рожайность зерновых, крупяных и зернобобовых культур в зерновых единицах</w:t>
              <w:br/>
              <w:t xml:space="preserve">  (гр. 6  :  гр. 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урожайность зерновых, крупяных и зернобобовых культур с уборочной площади, выраженная в зерновых единицах, сложившаяся в муниципаль-ном образовании </w:t>
              <w:br/>
              <w:t>(ц/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нтенсивности использования посевных площадей зерновых, крупяных и зернобобовых культур</w:t>
              <w:br/>
              <w:t>(гр. 7  :  гр. 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63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autoSpaceDE w:val="false"/>
        <w:spacing w:lineRule="auto" w:line="240" w:before="0" w:after="0"/>
        <w:ind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autoSpaceDE w:val="false"/>
        <w:spacing w:lineRule="auto" w:line="240" w:before="0" w:after="0"/>
        <w:ind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ей субсидий на оказание несвязанной</w:t>
      </w:r>
      <w:r>
        <w:rPr>
          <w:rFonts w:cs="Times New Roman" w:ascii="Times New Roman" w:hAnsi="Times New Roman"/>
          <w:sz w:val="24"/>
          <w:szCs w:val="24"/>
        </w:rPr>
        <w:t xml:space="preserve"> поддержки сельскохозяйственным товаропроизводител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граждан, ведущих личное подсобное хозяйство) в области растение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1"/>
        <w:gridCol w:w="5257"/>
        <w:gridCol w:w="2427"/>
      </w:tblGrid>
      <w:tr>
        <w:trPr>
          <w:trHeight w:val="100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товаропроизводителя –получателя субсидии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>
          <w:trHeight w:val="339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а-расчет коэффициента интенсивности использования посевных площадей кормовых культур под урожай года, предшествующего текущему, на территории города Батайска  </w:t>
        <w:br/>
        <w:t>________________________</w:t>
        <w:br/>
        <w:t xml:space="preserve"> (полное наименование заявителя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701"/>
        <w:gridCol w:w="1843"/>
        <w:gridCol w:w="1701"/>
        <w:gridCol w:w="2126"/>
        <w:gridCol w:w="1701"/>
        <w:gridCol w:w="1985"/>
        <w:gridCol w:w="1984"/>
      </w:tblGrid>
      <w:tr>
        <w:trPr>
          <w:trHeight w:val="3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рм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ая</w:t>
              <w:br/>
              <w:t xml:space="preserve">площадь по кормовым культурам </w:t>
              <w:br/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овой сбор продукции по кормовым культурам 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еревода в зерновые единицы кормов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овой сбор продукции по кормовым культурам в зерновых единицах </w:t>
              <w:br/>
              <w:t xml:space="preserve">  (гр. 4  х  гр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урожайность кормовых культур в зерновых единицах </w:t>
              <w:br/>
              <w:t xml:space="preserve">  (гр. 6  :  гр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/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урожайность кормовых культур с уборочной площади, выраженная в зерновых единицах, сложившаяся в муниципальном образовании </w:t>
              <w:br/>
              <w:t>(ц/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интенсивности использования посевных площадей кормовых культур</w:t>
              <w:br/>
              <w:t>(гр. 7  :  гр.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footerReference w:type="default" r:id="rId20"/>
          <w:type w:val="nextPage"/>
          <w:pgSz w:orient="landscape" w:w="16838" w:h="11906"/>
          <w:pgMar w:left="425" w:right="709" w:gutter="0" w:header="0" w:top="1134" w:footer="0" w:bottom="28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30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spacing w:lineRule="auto" w:line="228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1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обное хозяйство) на оказание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вязанной поддержки в области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ение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spacing w:lineRule="auto" w:line="228"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ШЕНИЕ № _____</w:t>
      </w:r>
    </w:p>
    <w:p>
      <w:pPr>
        <w:pStyle w:val="ConsPlusTitle"/>
        <w:widowControl/>
        <w:spacing w:lineRule="auto" w:line="228"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28"/>
        <w:ind w:left="567" w:right="14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4"/>
          <w:szCs w:val="24"/>
        </w:rPr>
        <w:t>на оказание несвязанной поддержки в области растениеводства</w:t>
      </w:r>
    </w:p>
    <w:p>
      <w:pPr>
        <w:pStyle w:val="Normal"/>
        <w:autoSpaceDE w:val="false"/>
        <w:spacing w:lineRule="auto" w:line="228"/>
        <w:ind w:left="567" w:right="14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20 __ года                                                                              г. Батайск</w:t>
      </w:r>
    </w:p>
    <w:p>
      <w:pPr>
        <w:pStyle w:val="ConsPlusNonformat"/>
        <w:widowControl/>
        <w:spacing w:lineRule="auto" w:line="228"/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Батайска, именуемая в дальнейшем Администрация, в лице Мэра города Батайска В.В. Путилина, действующего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Батайск», с одной стороны,</w:t>
        <w:br/>
        <w:t>и 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товаропроизводител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Получатель субсид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(должность, Ф.И.О. полностью)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в дальнейшем именуемые Стороны, заключили настоящее соглашение (в дальнейшем – Соглашение)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взаимодействие Администрации и Получателя субсидии по вопросу предоставления государственной поддержки – субсидии (далее – субсидия) на оказание несвязанной поддержки в области растениеводств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т Получателя субсидий документы, необходимые для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предусмотренных форм, правильность их заполнения, соответствие содержания в них сведений целям, условиям и порядку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Получателя субсидий о предоставлении субсидий или об отказе в предоставлении с указанием причин отка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еречисление средств Получателю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существление проверок Получателей субсидий органами государственного и муниципального финансового контроля в соответствии с полномочиями, установленными им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учатель субсид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Администрацию документы, необходимые для получения субсидий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условия, порядок, установленные действующим законодательством при предоставлении субсид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ромежуточную и годовую отчетность о финансово-экономическом состоянии предприятия по формам, утвержденным Минсельхозом России, и в сроки, утвержденные Администраци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показателя эффективности предоставления субсид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возможность доступа Администрации и органов муниципального финансового контроля к документам Получателя субсидии для проверки соблюдения условий, целей и порядка предоставления субсидий их получателями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по запросу Администрации документы и (или) иные сведения, подтверждающие достоверность предоставленной информации для получения субсидий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в Администрацию о начале процедуры реорганизации, ликвидации или несостоятельности (банкротства) в течение 5 рабочих дней с даты начала указанной процедур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огласие на осуществление Администрацией города Батайска, предоставившей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, органы государственного и муниципального финансового контроля осуществляют проверки Получателей субсидий в соответствии с полномочиями, установленными им Бюджетным Кодекс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обоснованного получения субсидий, Получатель субсидий обязан в течение 20 рабочих дней с даты установления факта перечислить полученные субсидии в областной бюдж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полученных субсидий осуществляется на основании оформленных Получателем субсидий платежных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Получателем субсидий необоснованно полученных субсидий в областной бюджет в полном объеме в указанный срок, данные средства взыскиваются с Получател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 и Рост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ель субсидий несет ответственность в соответствии</w:t>
        <w:br/>
        <w:t>с законодательством Российской Федерации и Ростовской области</w:t>
        <w:br/>
        <w:t>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Администрация не несет ответственности за предоставление Получателем субсидий документов, содержащих недостоверные свед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не несет ответственности за невыплату или неполную выплату субсидий Получателю в случае уменьшения и (или) недостаточности лимитов бюджетных ассигнований, предусмотренных на текущий финансовый год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глашение вступает в силу с даты его подписания и действует в течение 3 лет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внесения изменений, дополнений 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торжения Соглаш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я и дополнения к настоящему Соглашению оформляются дополнительными Соглашениями, которые являются неотъемлемой частью данного Согла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я и дополнения к настоящему Соглашению, а также его расторжение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ы государственного и муниципального финансового контроля вправе осуществлять проверки Получателей субсидий в соответствии с полномочиями установленными им Бюджетным Кодекс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возникающие между Сторонами споры подлежат урегулированию путем переговоров. В случае не 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140" w:hanging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140" w:hanging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</w:t>
        <w:tab/>
        <w:tab/>
        <w:tab/>
        <w:tab/>
        <w:tab/>
        <w:tab/>
        <w:t xml:space="preserve">                 Получатель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_______________________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,              </w:t>
        <w:tab/>
        <w:tab/>
        <w:t xml:space="preserve">       </w:t>
        <w:tab/>
        <w:tab/>
        <w:tab/>
        <w:t xml:space="preserve">           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</w:t>
        <w:tab/>
        <w:tab/>
        <w:tab/>
        <w:t xml:space="preserve">           ______________________________________</w:t>
      </w:r>
    </w:p>
    <w:p>
      <w:pPr>
        <w:pStyle w:val="Style19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юридический адрес Организации)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</w:p>
    <w:p>
      <w:pPr>
        <w:pStyle w:val="Style19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ПП                                                                            ИНН ______________ КПП ___________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нковские реквизиты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9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р/сч                                                                               р./сч________________________________. ________________________________</w:t>
      </w:r>
    </w:p>
    <w:p>
      <w:pPr>
        <w:pStyle w:val="Style19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/сч. ________________________________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с. </w:t>
      </w:r>
    </w:p>
    <w:p>
      <w:pPr>
        <w:pStyle w:val="Style19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КТМО                                                                       л./сч. ________________________________</w:t>
      </w:r>
    </w:p>
    <w:p>
      <w:pPr>
        <w:pStyle w:val="Style19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К _________________________________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__________________________________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 лица, имеющего право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__________________________________</w:t>
      </w:r>
    </w:p>
    <w:p>
      <w:pPr>
        <w:pStyle w:val="ConsPlusNonformat"/>
        <w:widowControl/>
        <w:ind w:left="709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        (Ф.И.О, подпись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                       М.П. 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2"/>
      <w:type w:val="nextPage"/>
      <w:pgSz w:w="11906" w:h="16838"/>
      <w:pgMar w:left="1134" w:right="567" w:gutter="0" w:header="0" w:top="851" w:footer="709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5985A711E07BB29C53A3F15381D78E5FC698F254C52628934127784363F61F638B3718A79BF78381CE35o731K" TargetMode="External"/><Relationship Id="rId4" Type="http://schemas.openxmlformats.org/officeDocument/2006/relationships/hyperlink" Target="consultantplus://offline/ref=EF343B0D2E635FD48E67AA9A41F74FFFDF759BA7B39A3E0D5F91395390FC2284FC07A9F9359DB48AB5388120PDQ" TargetMode="External"/><Relationship Id="rId5" Type="http://schemas.openxmlformats.org/officeDocument/2006/relationships/hyperlink" Target="consultantplus://offline/ref=78851954E46ADDF218742E37062E8A8F00DE2B68E49FE8CEDF0E281DCDF95EC78054787C91CED1E1CE2C43e4z7L" TargetMode="External"/><Relationship Id="rId6" Type="http://schemas.openxmlformats.org/officeDocument/2006/relationships/hyperlink" Target="consultantplus://offline/ref=78851954E46ADDF21874303A1042D58A07D27767E19AE7988B5173409AeFz0L" TargetMode="External"/><Relationship Id="rId7" Type="http://schemas.openxmlformats.org/officeDocument/2006/relationships/hyperlink" Target="consultantplus://offline/ref=2C9C4C591B35A42E6E8AE78F25E1DC68BF3D3B0E0BF3721B292F1938161186CA8011A5C94771C114rEZ7R" TargetMode="External"/><Relationship Id="rId8" Type="http://schemas.openxmlformats.org/officeDocument/2006/relationships/hyperlink" Target="consultantplus://offline/ref=2C9C4C591B35A42E6E8AE78F25E1DC68BF3C330D0EFF721B292F1938161186CA8011A5C94771C419rEZ4R" TargetMode="External"/><Relationship Id="rId9" Type="http://schemas.openxmlformats.org/officeDocument/2006/relationships/hyperlink" Target="consultantplus://offline/ref=2C9C4C591B35A42E6E8AE78F25E1DC68BF3D320908F3721B292F1938161186CA8011A5C94771C010rEZ2R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8FD3F6AA28DB2C946D4AB5BAFEA21366D4C676001F9452D829596F65C3BEF49CBE0BA6C7D0DE3A2D22F68BR9q1H" TargetMode="External"/><Relationship Id="rId12" Type="http://schemas.openxmlformats.org/officeDocument/2006/relationships/hyperlink" Target="consultantplus://offline/ref=8FD3F6AA28DB2C946D4AB5BAFEA21366D4C676001F9452D829596F65C3BEF49CBE0BA6C7D0DE3A2D22F48FR9qDH" TargetMode="External"/><Relationship Id="rId13" Type="http://schemas.openxmlformats.org/officeDocument/2006/relationships/hyperlink" Target="consultantplus://offline/ref=8FD3F6AA28DB2C946D4AB5BAFEA21366D4C676001F9452D829596F65C3BEF49CBE0BA6C7D0DE3A2D22F489R9qBH" TargetMode="External"/><Relationship Id="rId14" Type="http://schemas.openxmlformats.org/officeDocument/2006/relationships/hyperlink" Target="consultantplus://offline/ref=E9EAB01F62ED9A8AA1A4B0D32EC3FAC54D356C6FA431D43545E501502C9ECAFD29AC85319D5B8A2A03C2M" TargetMode="External"/><Relationship Id="rId15" Type="http://schemas.openxmlformats.org/officeDocument/2006/relationships/footer" Target="footer1.xml"/><Relationship Id="rId16" Type="http://schemas.openxmlformats.org/officeDocument/2006/relationships/hyperlink" Target="consultantplus://offline/ref=AAC85C50998E2182E848021D643804EA14F1637B224ED43D95B7CB274FB13109259C94029E33E3FB527A4Bk3Q5R" TargetMode="External"/><Relationship Id="rId17" Type="http://schemas.openxmlformats.org/officeDocument/2006/relationships/hyperlink" Target="consultantplus://offline/ref=AAC85C50998E2182E848021D643804EA14F1637B224ED43D95B7CB274FB13109259C94029E33E3FB527A4Bk3Q5R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3:00Z</dcterms:created>
  <dc:creator>kolesnikov_s</dc:creator>
  <dc:description/>
  <cp:keywords/>
  <dc:language>en-US</dc:language>
  <cp:lastModifiedBy>Black_Raven</cp:lastModifiedBy>
  <cp:lastPrinted>2015-02-27T16:49:00Z</cp:lastPrinted>
  <dcterms:modified xsi:type="dcterms:W3CDTF">2015-03-11T09:33:00Z</dcterms:modified>
  <cp:revision>2</cp:revision>
  <dc:subject/>
  <dc:title/>
</cp:coreProperties>
</file>