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-18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7.02.2015                                                    № 258                                                          </w:t>
      </w:r>
      <w:r>
        <w:rPr/>
        <w:t>г. Батайс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подготовке докумен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ланировке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нимая во внимание ООО "Лидер Дона" на основании Градостроительного кодекса Российской Федерации,  правил землепользования  и застройки  муниципального образования «Город Батайск», утвержденных решением Батайской городской Думы от 27. 08. 2009 г. №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jc w:val="both"/>
        <w:rPr/>
      </w:pPr>
      <w:r>
        <w:rPr>
          <w:sz w:val="24"/>
          <w:szCs w:val="24"/>
        </w:rPr>
        <w:t xml:space="preserve">1. Разрешить Обществу с ограниченной ответственностью "Лидер Дона"  подготовку документации по планировке территории, в части выполнения проекта планировки и проекта межевания территории    земельного участка с кадастровым номером  61:46:0012401:578, расположенного по адресу: г. Батайск, ул. Ключевая,10-б, предоставленного в аренду  с видом разрешенного использования "для  строительства базы отдыха, дома охотников и рыболовов", относящегося к территориальной зоне  Р.2 " Зона рекреационно-ландшафтных территорий". </w:t>
      </w:r>
    </w:p>
    <w:p>
      <w:pPr>
        <w:pStyle w:val="Normal"/>
        <w:tabs>
          <w:tab w:val="clear" w:pos="720"/>
          <w:tab w:val="left" w:pos="5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официальном печатном издании в течении 3 дней со дня его принятия и разместить на официальном сайте Администрации города Батайска.</w:t>
      </w:r>
    </w:p>
    <w:p>
      <w:pPr>
        <w:pStyle w:val="Normal"/>
        <w:tabs>
          <w:tab w:val="clear" w:pos="720"/>
          <w:tab w:val="left" w:pos="53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   постановление   вступает   в   силу   с   момента  опубликования   в   официальном печатном издании.           </w:t>
      </w:r>
    </w:p>
    <w:p>
      <w:pPr>
        <w:pStyle w:val="Normal"/>
        <w:tabs>
          <w:tab w:val="clear" w:pos="720"/>
          <w:tab w:val="left" w:pos="9061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эр  города Батайска                                                                                                 В.В. Путилин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sectPr>
      <w:type w:val="nextPage"/>
      <w:pgSz w:w="11906" w:h="16838"/>
      <w:pgMar w:left="1560" w:right="63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2:00Z</dcterms:created>
  <dc:creator>ОЕМ Пользователь</dc:creator>
  <dc:description/>
  <cp:keywords/>
  <dc:language>en-US</dc:language>
  <cp:lastModifiedBy>Black_Raven</cp:lastModifiedBy>
  <cp:lastPrinted>2015-02-10T15:09:00Z</cp:lastPrinted>
  <dcterms:modified xsi:type="dcterms:W3CDTF">2015-03-02T12:32:00Z</dcterms:modified>
  <cp:revision>2</cp:revision>
  <dc:subject/>
  <dc:title>  </dc:title>
</cp:coreProperties>
</file>