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3.02.2015</w:t>
      </w:r>
      <w:r>
        <w:rPr>
          <w:rFonts w:cs="Times New Roman" w:ascii="Times New Roman" w:hAnsi="Times New Roman"/>
          <w:spacing w:val="20"/>
          <w:sz w:val="50"/>
          <w:szCs w:val="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№  236</w:t>
        <w:tab/>
        <w:t xml:space="preserve">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Администрации города Батайска  от    28.12.2012г.  № 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55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приведения нормативно правового акта города Батайска в соответствие с Федеральным законом от 29.12.2012 № 273-ФЗ «Об образовании в Российской Федерации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астным законом от 14.11.2013 № 26-ЗС «Об образовании Ростовской области»,в соответствии с постановлением Правительства Ростовской области от  15.08.2014 года                    № 564 «О внесении изменений в постановление Правительства Ростовской области от 22.03.2012 № 219», совершенствования системы оплаты труда работников муниципальных учреждений города Батайска, руководствуясь Уставом муниципального образования «Город Батайск»,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8.12.2012 № 3482 "О системе оплаты труда работников муниципальных учреждений города Батайска" изменения согласно приложению к настоящему постановлению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 и распространяется на правоотношения, возникшие с 01.01.2015 года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экономике Шустова А.В., заместите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 xml:space="preserve">          </w:t>
        <w:tab/>
        <w:tab/>
        <w:t xml:space="preserve">                                                   В.В. Путили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15 г.  № 2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города Батай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2г. № 3482 «О системе оплаты труда 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учреждений  города  Батай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 приложении № 7 Положение об оплате труда работников муниципальных учреждений города Батайска в сфере образования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В разделе 3 Выплаты стимулирующего характера, пункт 3.4.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 Работникам учреждений устанавливаются следующие повышающие коэффициенты к должностным окладам за высокие результаты работы</w:t>
      </w:r>
      <w:r>
        <w:rPr/>
        <w:t>:</w:t>
      </w:r>
    </w:p>
    <w:p>
      <w:pPr>
        <w:pStyle w:val="ListParagraph"/>
        <w:numPr>
          <w:ilvl w:val="0"/>
          <w:numId w:val="0"/>
        </w:numPr>
        <w:autoSpaceDE w:val="false"/>
        <w:ind w:left="1069" w:hanging="0"/>
        <w:jc w:val="both"/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3920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жд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обеспечивающие углубленное изучение отдельных учебных предметов, предметных областей соответствующей образовательной программы (профильное обу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структурных подразделений); заместители руководителей из числа педагогических работников; педагогические работники, реализующие  программы углубленного изучения отдельных учебных предметов, предметных областей соответствующей образовательной программы (профильное обучение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спортивной направленност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 по спорту; инструкторы-методисты (за наличие статуса специализации, установленного по решению учредителя и по согласованию с министерством по физической культуре и спорту Ростовской обла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ющие коэффициенты к должностным окладам работников учреждений (структурных подразделений) за специфику работы и за высокие результаты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ющий коэффициент к должностному окладу работников учреждений дополнительного образования спортивной направленности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»</w:t>
      </w:r>
    </w:p>
    <w:p>
      <w:pPr>
        <w:pStyle w:val="ListParagraph"/>
        <w:numPr>
          <w:ilvl w:val="1"/>
          <w:numId w:val="1"/>
        </w:numPr>
        <w:ind w:left="1069" w:hanging="1069"/>
        <w:jc w:val="both"/>
        <w:rPr/>
      </w:pPr>
      <w:r>
        <w:rPr/>
        <w:t xml:space="preserve"> </w:t>
      </w:r>
      <w:r>
        <w:rPr/>
        <w:t>Абзац  первый пункта 3.8. изложить в редакции:</w:t>
      </w:r>
    </w:p>
    <w:p>
      <w:pPr>
        <w:pStyle w:val="ListParagraph"/>
        <w:ind w:left="0" w:firstLine="708"/>
        <w:jc w:val="both"/>
        <w:rPr/>
      </w:pPr>
      <w:r>
        <w:rPr/>
        <w:t>« 3.8. Надбавка за результативность и качество работы по организации образовательного процесса устанавливается педагогическим работникам  общеобразовательных учреждений,  учреждений дополнительного образования, дошкольных образовательных учреждений,  учебно-вспомогательному персоналу дошкольных образовательных учреждений занимающих должности младших воспитателей и помощников воспитателе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 xml:space="preserve">                       </w:t>
        <w:tab/>
        <w:t>В.С. Мирошникова</w:t>
      </w:r>
    </w:p>
    <w:p>
      <w:pPr>
        <w:pStyle w:val="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3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hyperlink" Target="consultantplus://offline/ref=8171A52C446AED3927E7748A471672B1FC095D213D3C22058C79D80519D95D8EE3E7B9D85B217078D5E353BAT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3:00Z</dcterms:created>
  <dc:creator>Calipso</dc:creator>
  <dc:description/>
  <cp:keywords/>
  <dc:language>en-US</dc:language>
  <cp:lastModifiedBy>Black_Raven</cp:lastModifiedBy>
  <dcterms:modified xsi:type="dcterms:W3CDTF">2015-02-24T07:13:00Z</dcterms:modified>
  <cp:revision>2</cp:revision>
  <dc:subject/>
  <dc:title> </dc:title>
</cp:coreProperties>
</file>