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autoSpaceDE w:val="false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autoSpaceDE w:val="false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SchoolBook;Courier New" w:hAnsi="SchoolBook;Courier New" w:cs="SchoolBook;Courier New"/>
          <w:b/>
          <w:b/>
          <w:bCs/>
          <w:spacing w:val="20"/>
          <w:sz w:val="50"/>
          <w:szCs w:val="50"/>
        </w:rPr>
      </w:pPr>
      <w:r>
        <w:rPr>
          <w:rFonts w:cs="SchoolBook;Courier New" w:ascii="SchoolBook;Courier New" w:hAnsi="SchoolBook;Courier New"/>
          <w:b/>
          <w:bCs/>
          <w:spacing w:val="20"/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13.02.2015</w:t>
        <w:tab/>
        <w:t xml:space="preserve">                                             № 234</w:t>
        <w:tab/>
        <w:tab/>
        <w:tab/>
        <w:t xml:space="preserve">                            г. Батай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280" w:after="280"/>
        <w:ind w:right="500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3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064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города Батайск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autoSpaceDE w:val="false"/>
        <w:spacing w:before="280" w:after="280"/>
        <w:ind w:left="993" w:right="5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 w:val="24"/>
          <w:szCs w:val="24"/>
        </w:rPr>
        <w:t xml:space="preserve">В соответствии решением Коллегии Администрации города Батайска от 24.12.2014     №303 «О внесении изменений в муниципальную программу города Батайска «Обеспечение общественного порядка и противодействие преступности»,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города Батайска «Обеспечение общественного порядка и противодействие преступности», утвержденную постановлением Администрации города Батайска от 15.11.2013 № 566, согласно приложению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эр города Батайска</w:t>
        <w:tab/>
        <w:tab/>
        <w:t xml:space="preserve">                                                                  В.В. Путилин</w:t>
        <w:tab/>
        <w:tab/>
        <w:t xml:space="preserve">                                                           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15 г. № 2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 к постановлению Администрации города Батайска №566 от 15.11.2013:</w:t>
      </w:r>
      <w:r>
        <w:rPr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1"/>
          <w:numId w:val="2"/>
        </w:numPr>
        <w:autoSpaceDE w:val="false"/>
        <w:spacing w:before="0" w:after="0"/>
        <w:ind w:left="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8.1 Паспорт подпрограммы «Профилактика антитеррористической и экстремистской деятельности» муниципальной программы города Батайска «Обеспечение общественного порядка и противодействие преступности» раздел «Целевые индикаторы и показатели подпрограммы» дополнить пунктами: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ступлений экстремистской направленности, совершённых на территории города Батайска;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1.2 в разделе 8.3 девятый абзац дополнить пунктами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ступлений экстремистской направленности, совершённых на территории города Батайска;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е №1 к муниципальной программе города Батайска «Обеспечение общественного порядка и противодействие преступности» дополнить пунктами: 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1417" w:gutter="0" w:header="0" w:top="1134" w:footer="0" w:bottom="31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453"/>
        <w:gridCol w:w="1083"/>
        <w:gridCol w:w="1068"/>
        <w:gridCol w:w="1115"/>
        <w:gridCol w:w="1259"/>
        <w:gridCol w:w="1390"/>
        <w:gridCol w:w="1115"/>
        <w:gridCol w:w="1115"/>
        <w:gridCol w:w="1115"/>
        <w:gridCol w:w="1115"/>
        <w:gridCol w:w="982"/>
      </w:tblGrid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454"/>
        <w:gridCol w:w="1083"/>
        <w:gridCol w:w="1062"/>
        <w:gridCol w:w="6"/>
        <w:gridCol w:w="1115"/>
        <w:gridCol w:w="1259"/>
        <w:gridCol w:w="1384"/>
        <w:gridCol w:w="7"/>
        <w:gridCol w:w="1115"/>
        <w:gridCol w:w="1115"/>
        <w:gridCol w:w="6"/>
        <w:gridCol w:w="1109"/>
        <w:gridCol w:w="1115"/>
        <w:gridCol w:w="6"/>
        <w:gridCol w:w="975"/>
      </w:tblGrid>
      <w:tr>
        <w:trPr>
          <w:tblHeader w:val="true"/>
          <w:trHeight w:val="3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антитеррористической и экстремистской деятельности</w:t>
            </w:r>
          </w:p>
        </w:tc>
      </w:tr>
      <w:tr>
        <w:trPr>
          <w:trHeight w:val="13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экстремистской направленности, совершённых на территории города Батай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255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2:00Z</dcterms:created>
  <dc:creator>Гавриленко Ю.А.</dc:creator>
  <dc:description/>
  <cp:keywords/>
  <dc:language>en-US</dc:language>
  <cp:lastModifiedBy>Black_Raven</cp:lastModifiedBy>
  <cp:lastPrinted>2014-12-05T16:27:00Z</cp:lastPrinted>
  <dcterms:modified xsi:type="dcterms:W3CDTF">2015-02-24T07:02:00Z</dcterms:modified>
  <cp:revision>2</cp:revision>
  <dc:subject/>
  <dc:title/>
</cp:coreProperties>
</file>