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2.2015                                   №  23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г.  Батайс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бесплатным горячим питанием</w:t>
      </w:r>
    </w:p>
    <w:p>
      <w:pPr>
        <w:pStyle w:val="Normal"/>
        <w:spacing w:lineRule="auto" w:line="240" w:before="0" w:after="0"/>
        <w:ind w:left="284" w:hanging="1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 из малообеспеченных семей в  2015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Во исполнение  Распоряжения Правительства Российской Федерации от 25.10.2010 года №1873-р «Об утверждении Основ государственной политики Российской Федерации в области здорового питания населения на период до 2020 года», приказа Министерства общего и профессионального образования Ростовской области от 15.08.2011 года №684 «Об утверждении плана комплексных мероприятий по совершенствованию организации питания обучающихся в Ростовской области», в целях  реализации  муниципальной  программы города Батайска  «Развитие образования », обеспечения обучающихся из  малообеспеченных    семей  полноценным бесплатным горячим питанием, с учетом роста потребительских цен и фактической стоимости основных продовольственных товаров и сырья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образования города Батайска ( Берлим Л.И.) 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 13.01.2015 года   бесплатным горячим питанием  обучающихся общеобразовательных организаций   из малообеспеченных семей  в сумме 47 рублей 10  копеек на одного  обучающегося в день; 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 контроль за предоставлением бесплатного горячего питания школьникам  из малообеспеченных семей в соответствии с ежедневным стоимостным нормат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б организации питания  обучающихся  в общеобразовательных организациях    города Батайска( Приложение)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читать  утратившим силу    постановление   Администрации  города Батайска от 24.01.2014 г. №92 «Об  обеспечении бесплатным горячим питанием обучающихся из малообеспеченных семей в 2014 году » с 13.01.201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заместителя главы Администрации города Батайска по социальным вопросам   Кузьменко Н.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орода Батайска                                                                                                       В.В. Пути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 от 13.02.2015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итания  обучающихся в общеобразовательных организациях</w:t>
      </w:r>
    </w:p>
    <w:p>
      <w:pPr>
        <w:pStyle w:val="Normal"/>
        <w:tabs>
          <w:tab w:val="clear" w:pos="708"/>
          <w:tab w:val="left" w:pos="3420" w:leader="none"/>
          <w:tab w:val="left" w:pos="43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города Батайска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об организации  питания обучающихся в общеобразовательных организациях  города  Батайска ( далее по тексту Положение), разработано на основании Федерального закона 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х законов  «О защите прав  потребителей» и  « О качестве  и безопасности пищевых  продуктов», Санитарно-эпидемиологических правил и нормативов СанПиН  2.4.5.2409-08 «Санитарно-эпидемиологические  требования к организации питания обучающихся в общеобразовательных учреждениях начального и среднего профессионального образования» (утверждены  постановлением  Главного государственного санитарного врача РФ от 23 июля 2008 г. №45),  муниципальной программой города Батайска « Развитие  образования», утвержденной постановлением Администрации города Батайска  от 15.11.2013 г. №561.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05" w:hanging="14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 с целью  организации и упорядочения  питания в муниципальных общеобразовательных  организациях города Батайска   обучающихся из малообеспеченных, многодетных семей и других льготных категор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бучающихся в общеобразовательных организациях  города осуществляется  совместно общеобразовательным  учреждением и организацией общественного 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итание предоставляется в виде горячих  обедов (завтраков) . Замена бесплатного горячего питания на буфетную продукцию допускается  только в случае  возникновения на пищеблоках аварийных ситуаций 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 обучающихся в муниципальных общеобразовательных  организациях  осуществляется  только в дни учебных занятий без права получения денежной компенсации за пропущенные дни и отказ от предлагаемых обе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ой организации  должно быть  помещение для питания, оборудованное  мебелью, помещения для хранения и приготовления (доготовки, разогрева) пищи, полностью либо частично оснащенные необходимым     торгово –технологическим , холодильным, весоизмерительным  оборудованием и инвентар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 организации  общественного питания к организации питания обучающихся   в муниципальных общеобразовательных  организациях  осуществляется  в соответствии с положениями Федерального закона от 05.04. 2013 г. №44-ФЗ . Муниципальные общеобразовательные организации  города Батайска при размещении заказа по организации питания  выступают в качестве «Муниципального заказчика». Уполномоченным  органом  по размещению заказа путем проведения торгов (в форме аукциона или конкурса) выступает Администрация города Батайска ( отдел муниципальных закупок).  Муниципальный контракт на организацию питания обучающихся заключается не более чем на  один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 за организацию питания обучающихся  возлагается на руководителей  общеобразовательных  организаций  и руководителей  питающих организаций , выигравших торг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организацией  питания обучающихся, работой столовых  общеобразовательных организаций   и качеством приготовления пищи  осуществляется Управлением  Роспотребнадзора Ростовской области,  Управлением образования города Батайска, медицинскими работниками  общеобразовательных организаций, иными  государственными и муниципальными органами в рамках своей компетенции в соответствии с законодательством РФ.    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ребования , предъявляемые к организации общественного питания и муниципальным общеобразовательным организациям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щественного  питания, привлекаемая к организации питания  обучающихся  должна иметь: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егистрированный  устав и иные документы, свидетельствующие  о законном создании и деятельности данной организации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, подтверждающие право на оказание услуг общественного питани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и и опыт приготовления ( доготовки, разогрева)  полуфабрикатов и готовой продукции,  доставки ее в школьные столовые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ые оборотные средства для закупки  сырья и продуктов питани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ственный персонал, знающий основы организации и технологию  школьного питания, особенности производства продукции для школьников, особенности приготовления ( доготовки, разогрева)   блюд в школьных столовых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  торгов на привлечение  организации общественного питания  к организации питания  обучающихся в муниципальных  общеобразовательных  организациях  Муниципальный заказчик вправе предъявить дополнительные требования  к данной организации, обеспечивающие   доступность и качество  питания обучающихся 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Организация  общественного питания обязана: 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пищу повышенной пищевой, энергетической и биологической ценности, обогащенной витаминами  и другими микроэлементами в соответствии с ассортиментом, разработанным и утвержденным в установленном порядке  для питания обучающихся  и руководствоваться  Методическими  рекомендациями  №0100/8604-07-34 «Рекомендуемые среднесуточные наборы продуктов для питания детей 7-11 и 11-18 лет»( утверждены Федеральной  службой по надзору в сфере защиты прав потребителей  и благополучия человека от 24.08.2007г.) , Методическими  рекомендациями  №0100/8605-07-34 « Примерные меню  горячих школьных завтраков  и обедов  для организации  питания детей 7-11 и 11-18 лет в государственных образовательных учреждениях»( утверждены Федеральной  службой по надзору в сфере защиты прав потребителей  и благополучия человека от 24.08.2007г.) , Методическими  рекомендациями  №0100/8606-07-34 « Рекомендуемый ассортимент пищевых продуктов для реализации  в школьных буфетах» (утверждены Федеральной  службой по надзору в сфере защиты прав потребителей  и благополучия человека от 24.08.2007г.) ,иными нормативными документами, регламентирующими  качество питания обучающихся образовательных учреждений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стоянный контроль за качеством пищи, направлять образцы на лабораторное исследование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ограничения  в наценке на продукцию, предусмотренные  Постановлением главы Администрации (Губернатора) Ростовской области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ешивать  меню (прейскурант)  продукции в местах  ее реализации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оборудовать на срок  действия договора  помещения для питания обучающихся , хранения и приготовления пищи, недостающим оборудованием  и инвентарем, необходимым для организации питания обучающихс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луатировать помещения для питания обучающихся ,хранения и приготовления (доготовки, разогрева) пищи, мебель, оборудование и инвентарь с соблюдением установленных санитарных ,пожарных и технических правил( требований) норм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одить за свой счет  ремонт собственного оборудования и инвентар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воевременное и обязательное прохождение производственным персоналом медицинских и профилактических осмотров.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щеобразовательная организация  обязана: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 организации общественного питания для эксплуатации на срок действия договора, имеющиеся  у него ( общеобразовательного учреждения)  отвечающие  соответствующим требованиям помещения для питания  обучающихся, оборудованные мебелью, помещения    для хранения и приготовления (доготовки, разогрева) пищи, полностью либо частично оснащенные необходимым     торгово –технологическим , холодильным, весоизмерительным  оборудованием и инвентарем, а также  разместить  в этих помещениях на срок договора оборудование и инвентарь  организации общественного питания, необходимые для организации питания обучающихс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организации общественного питания   для организации питания обучающихся  силовую электроэнергию,  холодную и горячую воду, канализацию, отопление и освещение на условиях , предусмотренных в муниципальных контрактах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за свой счет охрану помещений; 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реконструкцию, капитальный и текущий ремонт помещений для питания обучающихся, хранения и приготовления пищи, всех инженерных коммуникаций ,  а также их технический надзор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одить ремонт мебели в помещении для питания обучающихся, принадлежащего общеобразовательному учреждению  оборудования  и инвентар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постоянную разъяснительную  работу среди обучающихся и их родителей  о необходимости  регулярного горячего питани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являть обучающихся из малообеспеченных семей и оказывать их родителям  содействие 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ормлении документов в установленном порядке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Договором  по организации  питания обучающихся   в муниципальных  общеобразовательных  организациях    на общеобразовательную организацию  и организацию общественного питания могут быть  возложены и иные обязанности.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Организация  общественного питания , организующая питание обучающихся, вправе использовать помещения, оборудование и инвентарь общеобразовательной организации , а также предоставляемые им силовую   электроэнергию , холодную  и горячую воду, канализацию, отопление и освещение только для приготовления пищи для обучающихся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Расходы по организации питания ,система оплаты. 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Расходы по организации питания  обучающихся в муниципальных  общеобразовательных организациях , предусмотренные настоящим Положением, производятся  за счет  средств бюджета города, средств родителей  и производятся по фактическим затратам.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орматив  стоимости питания обучающихся  из малообеспеченных, многодетных семей устанавливается  Постановлением Администрации города Батайска.   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лата  за питание обучающихся  в муниципальных  общеобразовательных  организациях  производится  родителями   ( законными представителями)  ежемесячно, до 25 числа месяца   предшествующего отчетному , в порядке исключения средства родителей могут вносится подекадно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аво на получение бесплатного питания имеют дети из малообеспеченных ( малоимущих) семей, в которых среднедушевой доход ниже величины прожиточного минимума, установленного в соответствии с действующим законодательством РФ в Ростовской области, дети из многодетных семей,  </w:t>
      </w:r>
      <w:r>
        <w:rPr>
          <w:rFonts w:cs="Times New Roman" w:ascii="Times New Roman" w:hAnsi="Times New Roman"/>
          <w:sz w:val="24"/>
          <w:szCs w:val="24"/>
        </w:rPr>
        <w:t>дети, оставшиеся  без попечения родителей и находящиеся под опекой граждан и других льготных катег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 сроки предоставления и оформления документов для получения горячего пит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73"/>
        <w:ind w:left="284" w:right="379" w:firstLine="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получения питания, родители  (законные представители) несовершеннолетних представляют в общеобразовательную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 заявление на имя руководителя  общеобразовательной организации  о предоставлении горячего  питания детям. Для получения бесплатного питания детям из малообеспеченных семей  к заявлению прилагается справка УСЗН  о том, что семья признана малообеспеченной  и среднедушевой доход на одного члена семьи ниже величины прожиточного минимума, установленного в  соответствии  с действующим законодательством в Ростовской области, детям из многодетных семей  к заявлению прилагается справка, подтверждающая статус многодетной семьи , и детям, находящимся под опекой, справки Управления образования о получении пособий на детей, оставшихся без попечения  родителей  и находящихся  под опекой граждан, сведения о детях-сирот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73"/>
        <w:ind w:left="284" w:right="379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етям из асоциальных  малообеспеченных семей  бесплатное питание  может предоставляться на основании решений Советов общеобразовательных организаций , принятых в соответствии с   актами  материально-бытового обследования малообеспеченных семей,  утвержденными  руководителем общеобразовательной организации  и заверенными    школьной печатью.</w:t>
      </w:r>
    </w:p>
    <w:p>
      <w:pPr>
        <w:pStyle w:val="Normal"/>
        <w:widowControl w:val="false"/>
        <w:tabs>
          <w:tab w:val="clear" w:pos="708"/>
          <w:tab w:val="left" w:pos="-426" w:leader="none"/>
          <w:tab w:val="center" w:pos="4780" w:leader="none"/>
        </w:tabs>
        <w:autoSpaceDE w:val="false"/>
        <w:spacing w:lineRule="exact" w:line="273"/>
        <w:ind w:left="284" w:right="360" w:firstLine="16"/>
        <w:rPr/>
      </w:pPr>
      <w:r>
        <w:rPr>
          <w:rFonts w:cs="Times New Roman" w:ascii="Times New Roman" w:hAnsi="Times New Roman"/>
          <w:sz w:val="24"/>
          <w:szCs w:val="24"/>
        </w:rPr>
        <w:t>4.3.Общеобразовательные  организации:</w:t>
        <w:tab/>
      </w:r>
    </w:p>
    <w:p>
      <w:pPr>
        <w:pStyle w:val="Normal"/>
        <w:widowControl w:val="false"/>
        <w:tabs>
          <w:tab w:val="clear" w:pos="708"/>
          <w:tab w:val="left" w:pos="-426" w:leader="none"/>
          <w:tab w:val="center" w:pos="4780" w:leader="none"/>
        </w:tabs>
        <w:autoSpaceDE w:val="false"/>
        <w:spacing w:lineRule="exact" w:line="273"/>
        <w:ind w:left="284" w:right="360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ют комиссии по контролю за организацией питания обучающихс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   ответственного за организацию горячего питания детей;</w:t>
      </w:r>
    </w:p>
    <w:p>
      <w:pPr>
        <w:pStyle w:val="Normal"/>
        <w:widowControl w:val="false"/>
        <w:tabs>
          <w:tab w:val="clear" w:pos="708"/>
          <w:tab w:val="left" w:pos="-426" w:leader="none"/>
          <w:tab w:val="center" w:pos="4780" w:leader="none"/>
        </w:tabs>
        <w:autoSpaceDE w:val="false"/>
        <w:spacing w:lineRule="exact" w:line="273"/>
        <w:ind w:left="284" w:right="360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ют графики питания обучающихс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 пакет документов, подтверждающих право обучающихся на получение бесплатного горячего питания;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ют  на Совете  общеобразовательной  организации списки обучающихся, нуждающихся в бесплатном питании, которые утверждаются руководителем общеобразовательной организации  и предоставляются в Управление образования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ки обучающихся , получающих горячее питание корректируется  не реже 1 раза в квартал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организацию питания обучающихся из малообеспеченных семей в школьных столовых (буфетах)   в соответствии с утвержденными списками;</w:t>
      </w:r>
    </w:p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лючают договора с организацией общественного питания и ежемесячно составляют  акты сверки о фактическом  предоставленном питании, которые предоставляют в Управление образования.</w:t>
      </w:r>
    </w:p>
    <w:p>
      <w:pPr>
        <w:pStyle w:val="Normal"/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щеобразовательные организации  имеют следующие отчетные документы о предоставлении горячего пит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обучающихся, получающих горячее питание, с указанием обучающихся получающих питание бесплатн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групповые талоны с указанием даты , фамилии, имени ребенка или класса, заверенные подписью сотрудника, ответственного за организацию питания и печатью обще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ель учета посещаемости детей ( ф.0504608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количество обучающихс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дневное меню  с указанием наименования блюд и норм выхода готовой продук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ы на отпуск готовых блюд ,подписанные сотрудником общеобразовательной организации, ответственного за питание и представителем организации общепита ,осуществляющей питание обучающихс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ухнедельные примерные меню с горячими завтраками и обеда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ная документация о получении родительской платы за горячее питание ребен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города  Батайска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283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9135" w:leader="none"/>
        <w:tab w:val="right" w:pos="9355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0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9:00Z</dcterms:created>
  <dc:creator>Zver</dc:creator>
  <dc:description/>
  <cp:keywords/>
  <dc:language>en-US</dc:language>
  <cp:lastModifiedBy>Black_Raven</cp:lastModifiedBy>
  <cp:lastPrinted>2014-02-20T13:00:00Z</cp:lastPrinted>
  <dcterms:modified xsi:type="dcterms:W3CDTF">2015-02-24T06:49:00Z</dcterms:modified>
  <cp:revision>2</cp:revision>
  <dc:subject/>
  <dc:title/>
</cp:coreProperties>
</file>