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3.02.2015                                               № 230                   </w:t>
        <w:tab/>
        <w:tab/>
        <w:tab/>
        <w:t>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>Об изменении размера родительской платы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В соответствие со ст. 99 Федерального Закона от 29.12.2012 № 273-ФЗ «Об образовании в Российской Федерации», руководствуясь  ст. 33 Устава муниципального образования «Город Батайск», на основании </w:t>
      </w:r>
      <w:r>
        <w:rPr>
          <w:color w:val="000000"/>
          <w:sz w:val="24"/>
          <w:szCs w:val="24"/>
        </w:rPr>
        <w:t xml:space="preserve">Положения о плате, взимаемой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, </w:t>
      </w:r>
      <w:r>
        <w:rPr>
          <w:sz w:val="24"/>
        </w:rPr>
        <w:t>утвержденного постановлением Администрации города Батайска от 01.11.2013 № 420,</w:t>
      </w:r>
    </w:p>
    <w:p>
      <w:pPr>
        <w:pStyle w:val="Normal"/>
        <w:ind w:right="-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становить размер родительской платы за один день присмотра и ухода в муниципальных организациях города Батайска, реализующих </w:t>
      </w:r>
      <w:r>
        <w:rPr>
          <w:color w:val="000000"/>
          <w:sz w:val="24"/>
          <w:szCs w:val="24"/>
        </w:rPr>
        <w:t>основную общеобразовательную программу дошкольного образования</w:t>
      </w:r>
      <w:r>
        <w:rPr>
          <w:sz w:val="24"/>
          <w:szCs w:val="24"/>
        </w:rPr>
        <w:t>,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Постановление Администрации города Батайска от 05.02.2014 № 195 «Об изменении размера родительской платы за присмотр и уход с родителей (законных представителей) детей, осваивающих общеобразовательные программы дошкольного образования в муниципальных образовательных организациях города Батайска», постановление Администрации города Батайска от 11.03.2014 «О внесении изменений в постановление Администрации города Батайска от 05.02.2014 № 195 «Об изменении размера родительской платы за присмотр и уход с родителей (законных представителей) детей, осваивающих общеобразовательные программы дошкольного образования в муниципальных образовательных организациях города Батайска», постановление Администрации города Батайска от 26.09.2014 № 2372 «О внесении изменений в постановление Администрации города Батайска от 05.02.2014 № 195 «Об изменении размера родительской платы за присмотр и уход с родителей (законных представителей) детей, осваивающих общеобразовательные программы дошкольного образования в муниципальных образовательных организациях города Батайска» счит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, вступает в силу со дня опубликования и распространяется на правоотношения, возникшие с 1 февраля 201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а Батай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3.02.2015 г.  № 23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 родительской платы в муниципальных организациях города Батайска, реализующих </w:t>
      </w:r>
      <w:r>
        <w:rPr>
          <w:color w:val="000000"/>
          <w:sz w:val="24"/>
          <w:szCs w:val="24"/>
        </w:rPr>
        <w:t>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дин день присмотра и уход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второй категории №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- детский сад №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: детский сад комбинированного вида  №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собленное структурное подразделение «Крох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Муниципального бюджетного дошкольного образовательного учреждения: детский сад комбинированного вида  № 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 № 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Центр развития ребёнка-детский сад № 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 xml:space="preserve">Обособленное структурное подразделение «Антошка» </w:t>
            </w:r>
            <w:r>
              <w:rPr>
                <w:bCs/>
                <w:sz w:val="24"/>
                <w:szCs w:val="24"/>
              </w:rPr>
              <w:t xml:space="preserve">Муниципального бюджетного дошкольного </w:t>
            </w:r>
            <w:r>
              <w:rPr>
                <w:sz w:val="24"/>
                <w:szCs w:val="24"/>
              </w:rPr>
              <w:t>образовательного учреждения детский сад комбинированного вида № 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№ 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>образовательное учреждение детский сад общеразвивающего вида № 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общеразвивающего вида № 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 дошкольное </w:t>
            </w:r>
            <w:r>
              <w:rPr>
                <w:sz w:val="24"/>
                <w:szCs w:val="24"/>
              </w:rPr>
              <w:t>образовательное учреждение детский сад общеразвивающего вида № 5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бособленное структурное подразделение «Мечта» Муниципального бюджетного дошкольного</w:t>
            </w:r>
            <w:r>
              <w:rPr>
                <w:sz w:val="24"/>
                <w:szCs w:val="24"/>
              </w:rPr>
              <w:t xml:space="preserve"> образовательного  учреждения  детский сад комбинированного вида № 1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Муниципальное  бюджетное дошкольное </w:t>
            </w:r>
            <w:r>
              <w:rPr>
                <w:sz w:val="24"/>
                <w:szCs w:val="24"/>
              </w:rPr>
              <w:t>образовательное  учреждение  детский сад общеразвивающего вида № 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7:00Z</dcterms:created>
  <dc:creator>ГорУО</dc:creator>
  <dc:description/>
  <cp:keywords>бланк</cp:keywords>
  <dc:language>en-US</dc:language>
  <cp:lastModifiedBy>Black_Raven</cp:lastModifiedBy>
  <cp:lastPrinted>2015-02-12T11:27:00Z</cp:lastPrinted>
  <dcterms:modified xsi:type="dcterms:W3CDTF">2015-02-17T09:27:00Z</dcterms:modified>
  <cp:revision>2</cp:revision>
  <dc:subject/>
  <dc:title>постановление -глава Администрации</dc:title>
</cp:coreProperties>
</file>