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</w:t>
      </w:r>
      <w:r>
        <w:rPr/>
        <w:t xml:space="preserve">09.02.2015                                </w:t>
        <w:tab/>
        <w:t xml:space="preserve"> № 182        </w:t>
        <w:tab/>
        <w:t xml:space="preserve">                               гор. Бата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426" w:right="5101" w:hanging="0"/>
        <w:jc w:val="both"/>
        <w:rPr/>
      </w:pPr>
      <w:r>
        <w:rPr/>
        <w:t>О внесении изменений в постановление Администрации города Батайска от 09.09.2014 № 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 города Батайска, подведомственными Управлению образования города Батайска»</w:t>
      </w:r>
    </w:p>
    <w:p>
      <w:pPr>
        <w:pStyle w:val="Normal"/>
        <w:ind w:left="426" w:right="4392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</w:tabs>
        <w:ind w:left="720" w:right="-2" w:hanging="360"/>
        <w:jc w:val="both"/>
        <w:rPr/>
      </w:pPr>
      <w:r>
        <w:rPr/>
        <w:t>Внести изменения в постановление Администрации города Батайска от 09.09.2014 № 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риложение дополнить пунктами 40, 42 и 43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jc w:val="both"/>
        <w:rPr/>
      </w:pPr>
      <w:r>
        <w:rPr/>
        <w:t>Постановление вступает в силу с момента опубликования в официальном печатном издании города Батайск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В.В. Путилин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Times New Roman"/>
          <w:lang w:eastAsia="ru-RU"/>
        </w:rPr>
        <w:t>Приложение к Постановлению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09.02.2015 г. № 182</w:t>
      </w:r>
    </w:p>
    <w:p>
      <w:pPr>
        <w:pStyle w:val="Normal"/>
        <w:suppressAutoHyphens w:val="false"/>
        <w:spacing w:lineRule="auto" w:line="276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Цены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"/>
        <w:gridCol w:w="2693"/>
        <w:gridCol w:w="278"/>
        <w:gridCol w:w="4544"/>
        <w:gridCol w:w="224"/>
        <w:gridCol w:w="2069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руб.)</w:t>
            </w:r>
            <w:bookmarkStart w:id="0" w:name="_GoBack"/>
            <w:bookmarkEnd w:id="0"/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БОУ ЦППРК «Выбор»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Информационно-консультационная услуга педагога-психолога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5,00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 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БОУ СОШ № 16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варительная подготовка «Школа дошколят»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5,00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готовка обучающихся по программе «Решение задач повышенной сложности по математике»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4,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готовка обучающихся по программе «Решение заданий повышенной сложности по русскому языку»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2,00</w:t>
            </w:r>
          </w:p>
        </w:tc>
      </w:tr>
      <w:tr>
        <w:trPr>
          <w:trHeight w:val="34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БОУ СОШ № 1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ружок «Волшебный мир звуков, чисел и познаний»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атематика. Письмо и развитие речи. Русский язык.</w:t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7,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атематик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,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усский язык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7,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Детский правозащитный университет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,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Английский для начинающих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9,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Компьютерное делопроизводство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Геометрическое черчение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3,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Вокальная группа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,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Шахматы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Детская школа туризма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Юный художник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Школа безопасности «Спасатель»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Школа логопеда»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7,00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3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МБОУ ДОД ДЮСШ №2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оставление футбольного поля (1 час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00,00</w:t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доставление спортивного зала (1 час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00,00</w:t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ассейн: разовое посещение (1 академический час, детский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ассейн: разовое посещение (1 академический час, взрослый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ассейн: разовое посещение с тренером (1 академический час, детский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20,00</w:t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 услуги по абонемента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Цена одного абонемента/месяц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руб.)</w:t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ассейн: посещение по абонементу – детский (4 раза в месяц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40,00</w:t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ассейн: посещение по абонементу – детский (8 раз в месяц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20,00</w:t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ассейн: посещение по абонементу – взрослый (4 раза в месяц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20,00</w:t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ассейн: посещение по абонементу – взрослый (8 раз в месяц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60,00</w:t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ассейн: посещение по абонементу – взрослый (10 раз в месяц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00,00</w:t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ассейн: посещение по абонементу – детский с тренером (8 раз в месяц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00,00</w:t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дицинский осмотр для посещения  бассейна (срок действия 1 месяц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Начальник общего отдел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color w:val="000000"/>
          <w:lang w:eastAsia="ru-RU"/>
        </w:rPr>
        <w:t>Администрации города Батайска</w:t>
        <w:tab/>
        <w:tab/>
        <w:tab/>
        <w:tab/>
        <w:tab/>
        <w:tab/>
        <w:t xml:space="preserve">         В.С. Мирошникова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cs="Times New Roman"/>
          <w:color w:val="000000"/>
          <w:sz w:val="24"/>
          <w:lang w:eastAsia="ru-RU"/>
        </w:rPr>
      </w:pPr>
      <w:r>
        <w:rPr>
          <w:rFonts w:cs="Times New Roman"/>
          <w:color w:val="000000"/>
          <w:sz w:val="24"/>
          <w:lang w:eastAsia="ru-RU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3:00Z</dcterms:created>
  <dc:creator>Opex</dc:creator>
  <dc:description/>
  <cp:keywords/>
  <dc:language>en-US</dc:language>
  <cp:lastModifiedBy>Black_Raven</cp:lastModifiedBy>
  <cp:lastPrinted>2014-12-26T12:50:00Z</cp:lastPrinted>
  <dcterms:modified xsi:type="dcterms:W3CDTF">2015-02-17T09:13:00Z</dcterms:modified>
  <cp:revision>2</cp:revision>
  <dc:subject/>
  <dc:title>О тарифах на услуги,</dc:title>
</cp:coreProperties>
</file>