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 w:type="textWrapping" w:clear="all"/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cs="Times New Roman"/>
          <w:sz w:val="20"/>
          <w:szCs w:val="20"/>
        </w:rPr>
        <w:t xml:space="preserve">                             </w:t>
      </w:r>
      <w:r>
        <w:rPr>
          <w:rFonts w:cs="Times New Roman"/>
          <w:sz w:val="36"/>
          <w:szCs w:val="36"/>
        </w:rPr>
        <w:t xml:space="preserve"> </w:t>
      </w: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 xml:space="preserve">09.02.2015                              </w:t>
        <w:tab/>
        <w:t xml:space="preserve"> № 180       </w:t>
        <w:tab/>
        <w:t xml:space="preserve">                              гор. Батайс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jc w:val="both"/>
        <w:rPr/>
      </w:pPr>
      <w:r>
        <w:rPr/>
        <w:t>Об утверждении цен на платные услуги,</w:t>
      </w:r>
    </w:p>
    <w:p>
      <w:pPr>
        <w:pStyle w:val="Normal"/>
        <w:ind w:left="426" w:hanging="0"/>
        <w:jc w:val="both"/>
        <w:rPr/>
      </w:pPr>
      <w:r>
        <w:rPr/>
        <w:t xml:space="preserve">предоставляемые  муниципальными </w:t>
      </w:r>
    </w:p>
    <w:p>
      <w:pPr>
        <w:pStyle w:val="Normal"/>
        <w:ind w:left="426" w:hanging="0"/>
        <w:jc w:val="both"/>
        <w:rPr/>
      </w:pPr>
      <w:r>
        <w:rPr/>
        <w:t>бюджетными  учреждениями</w:t>
      </w:r>
    </w:p>
    <w:p>
      <w:pPr>
        <w:pStyle w:val="Normal"/>
        <w:ind w:left="426" w:hanging="0"/>
        <w:jc w:val="both"/>
        <w:rPr/>
      </w:pPr>
      <w:r>
        <w:rPr/>
        <w:t>культуры города Батайска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firstLine="425"/>
        <w:jc w:val="both"/>
        <w:rPr/>
      </w:pPr>
      <w:r>
        <w:rPr/>
        <w:t>В соответствии с Федеральным законом Российской Федерации от 06.10.2003 № 131-ФЗ «Об общих принципах организации местного самоуправления в Российской Федерации», в целях реализации закона Российской Федерации от 09.10.1992 № 3612-1 «Основы законодательства Российской Федерации о культуре», руководствуясь Уставом муниципального образования «Город Батайск»,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</w:t>
      </w: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твердить цены на платные услуги, предоставляемые муниципальными бюджетными учреждениями культуры  города  Батайска согласно приложению.</w:t>
      </w:r>
    </w:p>
    <w:p>
      <w:pPr>
        <w:pStyle w:val="Normal"/>
        <w:shd w:fill="FFFFFF" w:val="clear"/>
        <w:spacing w:lineRule="auto" w:line="276"/>
        <w:ind w:left="709" w:right="29" w:hanging="349"/>
        <w:jc w:val="both"/>
        <w:rPr/>
      </w:pPr>
      <w:r>
        <w:rPr>
          <w:color w:val="000000"/>
        </w:rPr>
        <w:t xml:space="preserve">1.1.Предоставить льготы в размере 50% установленной оплаты за обучение в муниципальных  бюджетных учреждениях культуры детям следующих категорий: </w:t>
      </w:r>
    </w:p>
    <w:p>
      <w:pPr>
        <w:pStyle w:val="Normal"/>
        <w:shd w:fill="FFFFFF" w:val="clear"/>
        <w:spacing w:lineRule="auto" w:line="276"/>
        <w:ind w:left="720" w:right="29" w:hanging="0"/>
        <w:jc w:val="both"/>
        <w:rPr/>
      </w:pPr>
      <w:r>
        <w:rPr>
          <w:color w:val="000000"/>
        </w:rPr>
        <w:t>- семьям, где мать или отец имеют 1 группу инвалидности;</w:t>
      </w:r>
    </w:p>
    <w:p>
      <w:pPr>
        <w:pStyle w:val="Normal"/>
        <w:shd w:fill="FFFFFF" w:val="clear"/>
        <w:spacing w:lineRule="auto" w:line="276"/>
        <w:ind w:left="720" w:right="29" w:hanging="0"/>
        <w:jc w:val="both"/>
        <w:rPr>
          <w:color w:val="000000"/>
        </w:rPr>
      </w:pPr>
      <w:r>
        <w:rPr>
          <w:color w:val="000000"/>
        </w:rPr>
        <w:t>- при обучении на втором отделении при групповых занятиях;</w:t>
      </w:r>
    </w:p>
    <w:p>
      <w:pPr>
        <w:pStyle w:val="Normal"/>
        <w:shd w:fill="FFFFFF" w:val="clear"/>
        <w:ind w:left="720" w:right="28" w:hanging="0"/>
        <w:jc w:val="both"/>
        <w:rPr>
          <w:color w:val="000000"/>
        </w:rPr>
      </w:pPr>
      <w:r>
        <w:rPr>
          <w:color w:val="000000"/>
        </w:rPr>
        <w:t>- детям-сиротам и детям, оставшимся без попечения родителей, находящимся под опекой или попечительством, в приемных семьях;</w:t>
      </w:r>
    </w:p>
    <w:p>
      <w:pPr>
        <w:pStyle w:val="Normal"/>
        <w:shd w:fill="FFFFFF" w:val="clear"/>
        <w:ind w:left="720" w:right="28" w:hanging="0"/>
        <w:jc w:val="both"/>
        <w:rPr>
          <w:color w:val="000000"/>
        </w:rPr>
      </w:pPr>
      <w:r>
        <w:rPr>
          <w:color w:val="000000"/>
        </w:rPr>
        <w:t>- детям из многодетных и неполных семей.</w:t>
      </w:r>
    </w:p>
    <w:p>
      <w:pPr>
        <w:pStyle w:val="Normal"/>
        <w:shd w:fill="FFFFFF" w:val="clear"/>
        <w:ind w:left="709" w:right="28" w:hanging="349"/>
        <w:jc w:val="both"/>
        <w:rPr>
          <w:color w:val="000000"/>
        </w:rPr>
      </w:pPr>
      <w:r>
        <w:rPr>
          <w:color w:val="000000"/>
        </w:rPr>
        <w:t xml:space="preserve">1.2.Освободить от оплаты за обучение детей-инвалидов, воспитанников ОГОУ «Детский дом города Батайска» и ГУ РО «Социальный приют для детей и подростков». </w:t>
      </w:r>
    </w:p>
    <w:p>
      <w:pPr>
        <w:pStyle w:val="Style16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0" w:leader="none"/>
        </w:tabs>
        <w:jc w:val="both"/>
        <w:rPr/>
      </w:pPr>
      <w:r>
        <w:rPr/>
        <w:t>Признать  утратившим  силу  постановление  Администрации  города Батайска от 31.12.2013 № 1328 «Об утверждении цен на платные услуги, предоставляемые муниципальными бюджетными учреждениями культуры города Батайска».</w:t>
      </w:r>
    </w:p>
    <w:p>
      <w:pPr>
        <w:pStyle w:val="Style16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0" w:leader="none"/>
        </w:tabs>
        <w:jc w:val="both"/>
        <w:rPr/>
      </w:pPr>
      <w:r>
        <w:rPr/>
        <w:t>Постановление вступает в силу с момента опубликования в официальном печатном издании города Батайска.</w:t>
      </w:r>
    </w:p>
    <w:p>
      <w:pPr>
        <w:pStyle w:val="Style16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Контроль за исполнением настоящего постановления возложить на заместителя главы Администрации города Батайска по социальным вопросам  Кузьменко Н.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/>
        <w:t>Мэр города Батайска                                                                                         В.В. Путил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>
          <w:sz w:val="24"/>
        </w:rPr>
      </w:pPr>
      <w:r>
        <w:rPr>
          <w:rFonts w:cs="Times New Roman"/>
          <w:sz w:val="24"/>
        </w:rPr>
        <w:t xml:space="preserve">                                                                                            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Times New Roman"/>
          <w:sz w:val="24"/>
        </w:rPr>
        <w:t xml:space="preserve">    </w:t>
      </w:r>
      <w:r>
        <w:rPr>
          <w:sz w:val="24"/>
        </w:rPr>
        <w:t>Приложение  к постановлению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>
          <w:sz w:val="24"/>
        </w:rPr>
        <w:t xml:space="preserve">Администрации города Батайска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4"/>
        </w:rPr>
      </w:pPr>
      <w:r>
        <w:rPr>
          <w:rFonts w:cs="Times New Roman"/>
          <w:sz w:val="24"/>
        </w:rPr>
        <w:t xml:space="preserve">       </w:t>
      </w:r>
      <w:r>
        <w:rPr>
          <w:sz w:val="24"/>
        </w:rPr>
        <w:t>от 09.02.2015 г.  № 180</w:t>
      </w:r>
    </w:p>
    <w:p>
      <w:pPr>
        <w:pStyle w:val="Heading2"/>
        <w:numPr>
          <w:ilvl w:val="0"/>
          <w:numId w:val="0"/>
        </w:numPr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0"/>
        </w:numPr>
        <w:ind w:left="0" w:right="0" w:hanging="0"/>
        <w:jc w:val="left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                                            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>
          <w:sz w:val="26"/>
          <w:szCs w:val="26"/>
        </w:rPr>
        <w:t>Цены на платные услуги, предоставляемые муниципальными  бюджетными  учреждениями  культуры  города Батайска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804"/>
        <w:gridCol w:w="170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Наименовани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на одной услуги в месяц  (руб.коп.)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МБУК «ГКДЦ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удия хореографии «Школа танцев Коваленко» (дети дошкольного возраста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720,00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удия хореографии «Школа танцев Коваленко» (дети школьного возрас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0,0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удия хореографии «Школа танцев Коваленко» (взрослые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,0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удия восточного танца «Жемчужина Востока» (дети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0,0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удия восточного танца «Жемчужина Востока» (молодежь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,0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удия современного эстрадно-джазового танца «Созвездие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0,0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нсамбль бального танца   «Танцующий город»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0,0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удия спортивного бального танца   «Танцующий город» (дети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0,0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Школа бального танца   «Танцующий город»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0,0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удия спортивного бального танца   «Танцующий город» (юниоры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0,0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тудия английского языка «Еnglish </w:t>
            </w:r>
            <w:r>
              <w:rPr>
                <w:lang w:val="en-US"/>
              </w:rPr>
              <w:t>Academy</w:t>
            </w:r>
            <w:r>
              <w:rPr/>
              <w:t xml:space="preserve">»   (90 минут)             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0,0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rFonts w:cs="Arial"/>
                <w:sz w:val="24"/>
                <w:lang w:val="ru-RU"/>
              </w:rPr>
              <w:t xml:space="preserve">Студия английского языка «Еnglish </w:t>
            </w:r>
            <w:r>
              <w:rPr>
                <w:rFonts w:cs="Arial"/>
                <w:sz w:val="24"/>
                <w:lang w:val="en-US"/>
              </w:rPr>
              <w:t>Academy</w:t>
            </w:r>
            <w:r>
              <w:rPr>
                <w:rFonts w:cs="Arial"/>
                <w:sz w:val="24"/>
                <w:lang w:val="ru-RU"/>
              </w:rPr>
              <w:t xml:space="preserve">»   (60 минут)             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0,0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rFonts w:cs="Arial"/>
                <w:sz w:val="24"/>
                <w:lang w:val="ru-RU"/>
              </w:rPr>
              <w:t xml:space="preserve">Студия английского языка «Еnglish </w:t>
            </w:r>
            <w:r>
              <w:rPr>
                <w:rFonts w:cs="Arial"/>
                <w:sz w:val="24"/>
                <w:lang w:val="en-US"/>
              </w:rPr>
              <w:t>Academy</w:t>
            </w:r>
            <w:r>
              <w:rPr>
                <w:rFonts w:cs="Arial"/>
                <w:sz w:val="24"/>
                <w:lang w:val="ru-RU"/>
              </w:rPr>
              <w:t xml:space="preserve">»   (45 минут)             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0,0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Детский эстетический  центр  «Почемучк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0,0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Театральная студия «Маск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0,0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Студия тестопластики и бумаго-пластики «Волшебная кисточк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0,0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Детская фольклорная студия «Задоринк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0,0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Клуб фотограф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Спортивная секция «Каратэ до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,0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/>
            </w:pPr>
            <w:r>
              <w:rPr>
                <w:rFonts w:cs="Arial"/>
                <w:sz w:val="24"/>
                <w:lang w:val="ru-RU"/>
              </w:rPr>
              <w:t>Спортивная секция «Айкидо и джиу джитсу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,0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Спортивная секция рукопашного бо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,0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Студия спортивно-оздоровительного и эстетического воспитания «Граци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0,0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Студия развития художественных талантов «Рафаэль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0,0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Хореографический ансамбль «Родничок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0,0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Студия классического танца «Арабеск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,0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Студия современной хореографии «Синтез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Кружок развития реч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,0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Детский фитнес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Клуб «мастерская творческих экспериментов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Театр м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Кино-клуб «Эксперимент» (для молодежи и взрослых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0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Кино-клуб для детей «В гостях у сказки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 xml:space="preserve">Студия хореографии «К-Дэнс» (дети школьного возраста)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/>
            </w:pPr>
            <w:r>
              <w:rPr>
                <w:rFonts w:cs="Arial"/>
                <w:sz w:val="24"/>
                <w:lang w:val="ru-RU"/>
              </w:rPr>
              <w:t>Студия хореографии «</w:t>
            </w:r>
            <w:r>
              <w:rPr>
                <w:rFonts w:cs="Arial"/>
                <w:sz w:val="24"/>
                <w:lang w:val="en-US"/>
              </w:rPr>
              <w:t>Street</w:t>
            </w:r>
            <w:r>
              <w:rPr>
                <w:rFonts w:cs="Arial"/>
                <w:sz w:val="24"/>
                <w:lang w:val="ru-RU"/>
              </w:rPr>
              <w:t>» (взрослые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МБУК ДК «ЖД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удия арабского танц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,0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тудия эстетического воспитания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,0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удия аэробики-шейпинг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,0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удия бального танц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,0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тудия хореографии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,0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удия моделирования, кроя и шить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,0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удия фитнес и бодибилдинг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,0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удия диско-танц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0,0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самбль эстрадного танц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,0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удия вяз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,0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ирковая студ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удия раннего развития детей «Знай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,0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удия вокал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,0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удия развития реч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ужок декоративно-прикладного творче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удия йог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атральная студ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МБУК ДК им. Ю. А. Гагари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Студия эстетического балета «Крокус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0,0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Студия эстетического балета «Айсидор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,0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/>
            </w:pPr>
            <w:r>
              <w:rPr>
                <w:rFonts w:cs="Arial"/>
                <w:sz w:val="24"/>
                <w:lang w:val="ru-RU"/>
              </w:rPr>
              <w:t>Секция «Шотокан Каратэ-До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,0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ужок английского языка «Счастливый английский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,0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ужок английского  языка «Леди и джентльмены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,0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тский  центр «Всезнайк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0,0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rFonts w:cs="Arial"/>
                <w:sz w:val="24"/>
                <w:lang w:val="ru-RU"/>
              </w:rPr>
              <w:t>Детский  центр «Дошкольник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0,0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ортивная секция «Легион чемпионов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уб по интересам «Эффект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,0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ужок «Батайск-Ави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0,0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ужок классической хореографии «Муз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ужок арабского танца «Хабиби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,0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енский клуб «Голд лайм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,0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ужок «</w:t>
            </w:r>
            <w:r>
              <w:rPr>
                <w:lang w:val="en-US"/>
              </w:rPr>
              <w:t>Make hands</w:t>
            </w:r>
            <w:r>
              <w:rPr/>
              <w:t>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,0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ортивная секция «Акроджим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МБУК ДК «Русь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разцовый ансамбль народного танца «Каблучок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 xml:space="preserve">Студия детского и народного танц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 xml:space="preserve">Студия классического и бального танц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Студия арабского и национального танц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 xml:space="preserve">Студия клубных и эстрадных танцев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Танцевально-оздоровительная студия «Ритмик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,0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тский хоровой коллекти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0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окальные коллективы эстрадного пения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,0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тские вокальные коллективы народного п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Студия  эстетического дошкольного воспитания (6-7 лет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0,0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Студия раннего развития детей (3-5 лет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0,0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Кружок английского язы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,0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 xml:space="preserve">Кружок развития речи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0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тская театральная студ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 xml:space="preserve">Юношеская театральная студия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ружок изобразительного искусств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,0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 xml:space="preserve">Кружок прикладного искусств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,0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Студия фитнес-аэробики для женщи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портивная секция восточных единоборств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МБУК ДК РДВС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Танцевальный клуб «Дансер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0,0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rFonts w:cs="Arial"/>
                <w:sz w:val="24"/>
                <w:lang w:val="ru-RU"/>
              </w:rPr>
              <w:t>Студия ИЗО</w:t>
            </w:r>
            <w:r>
              <w:rPr>
                <w:rFonts w:cs="Arial"/>
                <w:b/>
                <w:sz w:val="24"/>
                <w:lang w:val="ru-RU"/>
              </w:rPr>
              <w:t xml:space="preserve"> </w:t>
            </w:r>
            <w:r>
              <w:rPr>
                <w:rFonts w:cs="Arial"/>
                <w:sz w:val="24"/>
                <w:lang w:val="ru-RU"/>
              </w:rPr>
              <w:t>«Палитр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,0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Студия бального танца для детей «Танцующий город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0,0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кола бального танца «Клуб синьоров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0,0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Детская вокальная студия «Улыбк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0,0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Детская фольклорная студия «Ассоль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       </w:t>
            </w:r>
            <w:r>
              <w:rPr/>
              <w:t>430,0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Клуб любителей иностранного языка «Премиум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Лингвистический центр «Кругозор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Студия раннего развития «Мальвин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,0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 xml:space="preserve"> </w:t>
            </w:r>
            <w:r>
              <w:rPr>
                <w:rFonts w:cs="Arial"/>
                <w:sz w:val="24"/>
                <w:lang w:val="ru-RU"/>
              </w:rPr>
              <w:t>Кружок декоративно-прикладного творчества «Карамель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0,0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 xml:space="preserve"> </w:t>
            </w:r>
            <w:r>
              <w:rPr>
                <w:rFonts w:cs="Arial"/>
                <w:sz w:val="24"/>
                <w:lang w:val="ru-RU"/>
              </w:rPr>
              <w:t>Кружок декоративно-прикладного творчества «Декоративное чудо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,0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Тренажерный зал «Геракл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0,0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Детская театральная студия «Иллюзи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Театральная студия  «Маски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,0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тская студия классического танца «Вдохновение»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 xml:space="preserve">Спортивная секция «Дзюдо»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0,0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 xml:space="preserve">Кружок «Бисероплетение»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,0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Воробьиные дискоте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</w:r>
          </w:p>
        </w:tc>
      </w:tr>
      <w:tr>
        <w:trPr/>
        <w:tc>
          <w:tcPr>
            <w:tcW w:w="93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Цены на платные разовые услуги, предоставляемые муниципальными  бюджетными  учреждениями  культуры  города Батайска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Наименование услуг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на одной услуги (руб.,коп.)</w:t>
            </w:r>
          </w:p>
        </w:tc>
      </w:tr>
      <w:tr>
        <w:trPr/>
        <w:tc>
          <w:tcPr>
            <w:tcW w:w="93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БУК Городской музей истории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Стоимость входного взрослого биле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Стоимость входного школьного биле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Стоимость входного дошкольного биле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БУК «ГКДЦ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Комната кратковременного пребывания детей (1ч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Выездные мероприятия (с 1 челове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Выездные театральные  постановки (с 1 челове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Организация и проведение профессиональных праздников в концертном зале (за мероприят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Организация детских дискотек (1ч) (с 1 челове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Организация молодежной дискотеки (2ч) (с 1 челове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Организация молодежных балов (с 1 челове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Организация детских балов (с 1 челове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Организация детских праздников (1ч) (с 1 челове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БУК ДК «ЖД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Проведение мероприятий  в зрительном зале (с 1 челове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Проведение массовых театрализованных мероприятий (с 1 челове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БУК ДК им. Ю. А. Гагари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Воробьиные дискотеки (с 1 челове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БУК ДК «Русь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Молодежный клуб «Диско» (1 час) (с 1 челове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 xml:space="preserve">Кино-клуб «Дисней» (30 мин) (с 1 человека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Мини дискотека для детей (1 час) (с 1 челове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Платные мероприятия, концерты (1 час) (с 1 челове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БУК ДК РДВС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Воробьиные дискотеки (с 1 челове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</w:t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>Начальник общего отдела</w:t>
        <w:tab/>
        <w:tab/>
        <w:tab/>
        <w:tab/>
        <w:tab/>
        <w:tab/>
        <w:t xml:space="preserve">         В.С. Мирошникова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4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Times New Roman"/>
      <w:sz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4">
    <w:name w:val="Заголовок 4 Знак"/>
    <w:qFormat/>
    <w:rPr>
      <w:rFonts w:cs="Arial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  <w:i/>
      <w:i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8:51:00Z</dcterms:created>
  <dc:creator>Opex</dc:creator>
  <dc:description/>
  <cp:keywords/>
  <dc:language>en-US</dc:language>
  <cp:lastModifiedBy>Black_Raven</cp:lastModifiedBy>
  <cp:lastPrinted>2014-12-29T15:13:00Z</cp:lastPrinted>
  <dcterms:modified xsi:type="dcterms:W3CDTF">2015-02-17T08:51:00Z</dcterms:modified>
  <cp:revision>2</cp:revision>
  <dc:subject/>
  <dc:title>О тарифах на услуги,</dc:title>
</cp:coreProperties>
</file>