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8.12.2015</w:t>
        <w:tab/>
        <w:tab/>
        <w:t xml:space="preserve">                                 № 2473</w:t>
        <w:tab/>
        <w:tab/>
        <w:tab/>
        <w:tab/>
        <w:tab/>
        <w:t>г. Батайск</w:t>
      </w:r>
    </w:p>
    <w:p>
      <w:pPr>
        <w:pStyle w:val="Normal"/>
        <w:ind w:right="-24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7 ноября 2015 года № 179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.12.2015 г. № 2473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657214,5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53456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92468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20225,9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20225,9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235275,8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92598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33937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59884,1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59884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40089,3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20187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19490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20225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20225,6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281849,4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669,8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9040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0116,2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0116,2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2"/>
        <w:gridCol w:w="134"/>
        <w:gridCol w:w="2138"/>
        <w:gridCol w:w="1134"/>
        <w:gridCol w:w="567"/>
        <w:gridCol w:w="709"/>
        <w:gridCol w:w="992"/>
        <w:gridCol w:w="709"/>
        <w:gridCol w:w="1135"/>
        <w:gridCol w:w="1135"/>
        <w:gridCol w:w="1277"/>
        <w:gridCol w:w="1277"/>
        <w:gridCol w:w="1134"/>
        <w:gridCol w:w="1135"/>
        <w:gridCol w:w="852"/>
      </w:tblGrid>
      <w:tr>
        <w:trPr>
          <w:trHeight w:val="7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53456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2468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846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5345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24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26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5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9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18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5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9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842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82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7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</w:tr>
      <w:tr>
        <w:trPr>
          <w:trHeight w:val="31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08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691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56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</w:tr>
      <w:tr>
        <w:trPr>
          <w:trHeight w:val="22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6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175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</w:tr>
      <w:tr>
        <w:trPr>
          <w:trHeight w:val="16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9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</w:tr>
      <w:tr>
        <w:trPr>
          <w:trHeight w:val="18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13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0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</w:tr>
      <w:tr>
        <w:trPr>
          <w:trHeight w:val="26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9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2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7,9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5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439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46,6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74,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58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35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34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8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69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74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09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97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8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49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336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8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2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</w:tr>
      <w:tr>
        <w:trPr>
          <w:trHeight w:val="2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4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72,7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52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6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</w:tr>
      <w:tr>
        <w:trPr>
          <w:trHeight w:val="63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36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58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8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8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</w:tc>
      </w:tr>
      <w:tr>
        <w:trPr>
          <w:trHeight w:val="66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</w:tr>
      <w:tr>
        <w:trPr>
          <w:trHeight w:val="7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823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</w:tr>
      <w:tr>
        <w:trPr>
          <w:trHeight w:val="36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3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</w:tr>
      <w:tr>
        <w:trPr>
          <w:trHeight w:val="78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</w:tr>
      <w:tr>
        <w:trPr>
          <w:trHeight w:val="6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</w:tr>
      <w:tr>
        <w:trPr>
          <w:trHeight w:val="16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</w:tr>
      <w:tr>
        <w:trPr>
          <w:trHeight w:val="22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</w:tr>
      <w:tr>
        <w:trPr>
          <w:trHeight w:val="12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</w:tr>
      <w:tr>
        <w:trPr>
          <w:trHeight w:val="24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</w:tr>
      <w:tr>
        <w:trPr>
          <w:trHeight w:val="9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2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</w:tr>
      <w:tr>
        <w:trPr>
          <w:trHeight w:val="11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</w:tr>
      <w:tr>
        <w:trPr>
          <w:trHeight w:val="8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</w:tr>
      <w:tr>
        <w:trPr>
          <w:trHeight w:val="30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5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8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490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11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490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266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8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</w:tr>
      <w:tr>
        <w:trPr>
          <w:trHeight w:val="42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2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66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9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4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3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</w:tr>
      <w:tr>
        <w:trPr>
          <w:trHeight w:val="983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</w:tr>
      <w:tr>
        <w:trPr>
          <w:trHeight w:val="2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</w:tr>
      <w:tr>
        <w:trPr>
          <w:trHeight w:val="25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</w:tr>
      <w:tr>
        <w:trPr>
          <w:trHeight w:val="98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6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169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6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1052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6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29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6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99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5345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4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915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7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823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7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2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13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82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ind w:left="-709" w:hanging="0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ind w:left="-709" w:hanging="0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985" w:right="82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3:00Z</dcterms:created>
  <dc:creator>user</dc:creator>
  <dc:description/>
  <cp:keywords/>
  <dc:language>en-US</dc:language>
  <cp:lastModifiedBy>Black_Raven</cp:lastModifiedBy>
  <cp:lastPrinted>2015-12-03T12:35:00Z</cp:lastPrinted>
  <dcterms:modified xsi:type="dcterms:W3CDTF">2015-12-30T14:13:00Z</dcterms:modified>
  <cp:revision>2</cp:revision>
  <dc:subject/>
  <dc:title> </dc:title>
</cp:coreProperties>
</file>