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spacing w:val="20"/>
          <w:sz w:val="24"/>
          <w:szCs w:val="24"/>
        </w:rPr>
        <w:t xml:space="preserve">                   </w:t>
      </w:r>
      <w:r>
        <w:rPr>
          <w:spacing w:val="20"/>
          <w:sz w:val="24"/>
          <w:szCs w:val="24"/>
        </w:rPr>
        <w:t>25.12.2015</w:t>
      </w:r>
      <w:r>
        <w:rPr>
          <w:sz w:val="24"/>
          <w:szCs w:val="24"/>
        </w:rPr>
        <w:tab/>
        <w:tab/>
        <w:t xml:space="preserve">               № 2468</w:t>
        <w:tab/>
        <w:tab/>
        <w:t xml:space="preserve">                       г. Батайск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комиссии по противодействию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законному обороту промышленной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дукции </w:t>
      </w:r>
      <w:r>
        <w:rPr>
          <w:rFonts w:cs="Calibri"/>
          <w:sz w:val="24"/>
          <w:szCs w:val="24"/>
        </w:rPr>
        <w:t>на территории города Батайск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о исполнение Указа Президента Российской Федерации от 23.01.2015 № 31 «О дополнительных мерах по противодействию незаконному обороту промышленной продукции» и Распоряжения Губернатора Ростовской области от 07.08.2015 № 211 «О комиссии по противодействию незаконному обороту промышленной продукции в Ростовской области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комиссию по противодействию незаконному обороту         промышленной продукции </w:t>
      </w:r>
      <w:r>
        <w:rPr>
          <w:rFonts w:cs="Calibri"/>
          <w:sz w:val="24"/>
          <w:szCs w:val="24"/>
        </w:rPr>
        <w:t>на территории города Батайска</w:t>
      </w:r>
      <w:r>
        <w:rPr>
          <w:sz w:val="24"/>
          <w:szCs w:val="24"/>
        </w:rPr>
        <w:t xml:space="preserve"> и утвердить ее состав согласно приложению №1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комиссии по противодействию незаконному обороту промышленной продукции на территории города Батайска согласно приложению №2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120"/>
        <w:ind w:left="0" w:firstLine="70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Контроль за исполнением постановления возложить на заместителя главы Администрации города по экономике А.В. Шусто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города Батайска</w:t>
        <w:tab/>
        <w:tab/>
        <w:tab/>
        <w:tab/>
        <w:t xml:space="preserve"> </w:t>
        <w:tab/>
        <w:tab/>
        <w:t xml:space="preserve">                          В.В. Пут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Calibri"/>
          <w:sz w:val="24"/>
          <w:szCs w:val="24"/>
        </w:rPr>
        <w:t>Приложение №1 к постановлению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дминистрации города Батайска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 25.12.2015 г. № 2468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Calibri"/>
          <w:kern w:val="2"/>
          <w:sz w:val="24"/>
          <w:szCs w:val="24"/>
        </w:rPr>
      </w:pPr>
      <w:r>
        <w:rPr>
          <w:rFonts w:eastAsia="Lucida Sans Unicode" w:cs="Calibri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противодействию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законному обороту промышленной продукции </w:t>
      </w:r>
      <w:r>
        <w:rPr>
          <w:rFonts w:cs="Calibri"/>
          <w:sz w:val="24"/>
          <w:szCs w:val="24"/>
        </w:rPr>
        <w:t>на территории города Батайска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74"/>
        <w:gridCol w:w="5807"/>
      </w:tblGrid>
      <w:tr>
        <w:trPr/>
        <w:tc>
          <w:tcPr>
            <w:tcW w:w="3273" w:type="dxa"/>
            <w:tcBorders/>
          </w:tcPr>
          <w:p>
            <w:pPr>
              <w:pStyle w:val="Normal"/>
              <w:autoSpaceDE w:val="false"/>
              <w:spacing w:before="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лин</w:t>
            </w:r>
          </w:p>
          <w:p>
            <w:pPr>
              <w:pStyle w:val="Normal"/>
              <w:autoSpaceDE w:val="false"/>
              <w:spacing w:before="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Васильевич</w:t>
            </w:r>
          </w:p>
          <w:p>
            <w:pPr>
              <w:pStyle w:val="Normal"/>
              <w:autoSpaceDE w:val="false"/>
              <w:spacing w:before="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before="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07" w:type="dxa"/>
            <w:tcBorders/>
          </w:tcPr>
          <w:p>
            <w:pPr>
              <w:pStyle w:val="Normal"/>
              <w:autoSpaceDE w:val="false"/>
              <w:spacing w:before="0" w:after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Батайска, председатель комиссии;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autoSpaceDE w:val="false"/>
              <w:spacing w:before="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кач Елена </w:t>
            </w:r>
          </w:p>
          <w:p>
            <w:pPr>
              <w:pStyle w:val="Normal"/>
              <w:autoSpaceDE w:val="false"/>
              <w:spacing w:before="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before="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07" w:type="dxa"/>
            <w:tcBorders/>
          </w:tcPr>
          <w:p>
            <w:pPr>
              <w:pStyle w:val="Normal"/>
              <w:autoSpaceDE w:val="false"/>
              <w:spacing w:before="0" w:after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города Батайска, заместитель </w:t>
            </w:r>
            <w:r>
              <w:rPr>
                <w:rFonts w:cs="Calibri"/>
                <w:sz w:val="24"/>
                <w:szCs w:val="24"/>
              </w:rPr>
              <w:t>председателя комиссии;</w:t>
            </w:r>
          </w:p>
          <w:p>
            <w:pPr>
              <w:pStyle w:val="Normal"/>
              <w:autoSpaceDE w:val="false"/>
              <w:spacing w:before="0" w:after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autoSpaceDE w:val="false"/>
              <w:spacing w:before="0" w:after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стов Андрей </w:t>
            </w:r>
          </w:p>
          <w:p>
            <w:pPr>
              <w:pStyle w:val="Normal"/>
              <w:autoSpaceDE w:val="false"/>
              <w:spacing w:before="0" w:after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before="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 главы Администрации города Батайска по  экономике, заместитель </w:t>
            </w:r>
            <w:r>
              <w:rPr>
                <w:rFonts w:cs="Calibri"/>
                <w:sz w:val="24"/>
                <w:szCs w:val="24"/>
              </w:rPr>
              <w:t>председателя комиссии</w:t>
            </w:r>
            <w:r>
              <w:rPr>
                <w:sz w:val="24"/>
                <w:szCs w:val="24"/>
              </w:rPr>
              <w:t xml:space="preserve">;                                                                                              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autoSpaceDE w:val="false"/>
              <w:snapToGrid w:val="false"/>
              <w:spacing w:before="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spacing w:before="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autoSpaceDE w:val="false"/>
              <w:spacing w:before="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</w:t>
            </w:r>
          </w:p>
          <w:p>
            <w:pPr>
              <w:pStyle w:val="Normal"/>
              <w:autoSpaceDE w:val="false"/>
              <w:spacing w:before="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Викторович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before="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МВД РФ по городу Батайску, заместитель </w:t>
            </w:r>
            <w:r>
              <w:rPr>
                <w:rFonts w:cs="Calibri"/>
                <w:sz w:val="24"/>
                <w:szCs w:val="24"/>
              </w:rPr>
              <w:t xml:space="preserve">председателя комисси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cs="Calibri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before="0" w:after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autoSpaceDE w:val="false"/>
              <w:spacing w:before="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атакян</w:t>
            </w:r>
          </w:p>
          <w:p>
            <w:pPr>
              <w:pStyle w:val="Normal"/>
              <w:autoSpaceDE w:val="false"/>
              <w:spacing w:before="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лет Норикович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before="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едущий специалист экономического отдела Администрации города Батайска, секретарь комисси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autoSpaceDE w:val="false"/>
              <w:snapToGrid w:val="false"/>
              <w:spacing w:before="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spacing w:before="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autoSpaceDE w:val="false"/>
              <w:spacing w:before="0" w:after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autoSpaceDE w:val="false"/>
              <w:spacing w:before="0" w:after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де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 Васи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before="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Управления ФСБ России по Ростовской области в городе Батайске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before="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атайского филиала ГБУ РО «Ростовская обл СББЖ с ПО» (по согласованию);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before="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Управления федеральной миграционной службы по Ростовской области в городе Батайске (по согласованию)</w:t>
            </w:r>
          </w:p>
          <w:p>
            <w:pPr>
              <w:pStyle w:val="Normal"/>
              <w:autoSpaceDE w:val="false"/>
              <w:spacing w:before="0" w:after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autoSpaceDE w:val="false"/>
              <w:spacing w:before="0" w:after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киди</w:t>
            </w:r>
          </w:p>
          <w:p>
            <w:pPr>
              <w:pStyle w:val="Normal"/>
              <w:autoSpaceDE w:val="false"/>
              <w:spacing w:before="0" w:after="10"/>
              <w:jc w:val="both"/>
              <w:rPr/>
            </w:pPr>
            <w:r>
              <w:rPr>
                <w:sz w:val="24"/>
                <w:szCs w:val="24"/>
              </w:rPr>
              <w:t xml:space="preserve">Федор Иванович 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before="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жного акцизного таможенного поста в городе Батайске (по согласованию);</w:t>
            </w:r>
          </w:p>
          <w:p>
            <w:pPr>
              <w:pStyle w:val="Normal"/>
              <w:autoSpaceDE w:val="false"/>
              <w:spacing w:before="0" w:after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autoSpaceDE w:val="false"/>
              <w:spacing w:before="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енко Наталья </w:t>
            </w:r>
          </w:p>
          <w:p>
            <w:pPr>
              <w:pStyle w:val="Normal"/>
              <w:autoSpaceDE w:val="false"/>
              <w:spacing w:before="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before="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города Батайска по социальным вопросам;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autoSpaceDE w:val="false"/>
              <w:snapToGrid w:val="false"/>
              <w:spacing w:before="0" w:after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spacing w:before="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autoSpaceDE w:val="false"/>
              <w:spacing w:before="0" w:after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</w:t>
            </w:r>
          </w:p>
          <w:p>
            <w:pPr>
              <w:pStyle w:val="Normal"/>
              <w:autoSpaceDE w:val="false"/>
              <w:spacing w:before="0" w:after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андрович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before="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инспектор Управление россельхознадзора по Ростовской и Волгоградской областям и республики Калмык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тченко</w:t>
            </w:r>
          </w:p>
          <w:p>
            <w:pPr>
              <w:pStyle w:val="Normal"/>
              <w:autoSpaceDE w:val="false"/>
              <w:spacing w:before="0" w:after="1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хаил Юрьевич</w:t>
            </w:r>
          </w:p>
          <w:p>
            <w:pPr>
              <w:pStyle w:val="Normal"/>
              <w:autoSpaceDE w:val="false"/>
              <w:spacing w:before="0" w:after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before="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Азовского межрайонного отдела УФСКН России по Ростовской области – начальник Батайского отделен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Леонидовн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before="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П БИА «Вперед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Арсент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before="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, Главный государственный ветеринарный инспектор отдела государственной ветеринарной инспекции, ветеринарно-санитарной экспертизы и ветеринарного контроля Управления ветеринарии Ростовской области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autoSpaceDE w:val="false"/>
              <w:spacing w:before="0" w:after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</w:t>
            </w:r>
          </w:p>
          <w:p>
            <w:pPr>
              <w:pStyle w:val="Normal"/>
              <w:autoSpaceDE w:val="false"/>
              <w:spacing w:before="0" w:after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 Александрович </w:t>
            </w:r>
          </w:p>
          <w:p>
            <w:pPr>
              <w:pStyle w:val="Normal"/>
              <w:autoSpaceDE w:val="false"/>
              <w:spacing w:before="0" w:after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before="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ь Межрайонной ИФНС России №11 по Ростовской области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х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</w:t>
            </w:r>
          </w:p>
          <w:p>
            <w:pPr>
              <w:pStyle w:val="Normal"/>
              <w:autoSpaceDE w:val="false"/>
              <w:spacing w:before="0" w:after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before="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ОП на станции Батайск (по согласованию);</w:t>
            </w:r>
          </w:p>
          <w:p>
            <w:pPr>
              <w:pStyle w:val="Normal"/>
              <w:autoSpaceDE w:val="false"/>
              <w:spacing w:before="0" w:after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дминистрации города Батайска                                                                  В.С. Мирошникова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Calibri"/>
          <w:sz w:val="24"/>
          <w:szCs w:val="24"/>
        </w:rPr>
        <w:t>Приложение №2 к постановлению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дминистрации города Батайска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 25.12.2015 г. № 2468</w:t>
      </w:r>
    </w:p>
    <w:p>
      <w:pPr>
        <w:pStyle w:val="TextBody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по противодействию незаконному оборо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мышленной продукции на территории города Батайск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Комиссия по противодействию незаконному обороту промышленной продукции на территории города Батайска (далее - комиссия) образована для осуществления координации деятельности территориальных органов федеральных органов исполнительной власти и органов местного самоуправления муниципального образования «Город Батайска» по противодействию незаконному ввозу, производству и обороту промышленной продукции, в том числе контрафактной (далее – незаконный оборот промышленной продукции), а также проведения мониторинга и оценки ситуации в этой сфере на территории города Батайска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законами и нормативными правовыми актами Ростовской области, решениями комиссии по противодействию незаконному обороту промышленной продукции Ростовской области (далее – областная комиссия), а также настоящим Положением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Комиссия осуществляет свою деятельность во взаимодействии  с областной комиссией, территориальными органами федеральных органов исполнительности власти, органами государственной власти Ростовской области, органами местного самоуправления муниципального образования «Город Батайска», с общественными объединениями и организациями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задачами комиссии являются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а) координация деятельности органов местного самоуправления с территориальными органами федеральных органов исполнительной власти по противодействию незаконному обороту промышленной продукции на территории города Батайска, а также организация их взаимодействия с общественными объединениями и организациям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б) участие в формировании и реализации на территории города Батайска государственной политики в сфере противодействия незаконному обороту промышленной продукции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дготовка ежегодной информации в областную комиссию о ситуации на рынке промышленной продук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г) разработка мер, направленных на противодействие незаконному обороту промышленной продукции на территории города Батайска, в том числе на профилактику этого оборота, а также на повышение эффективности их реализа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д) анализ эффективности деятельности органов местного самоуправления по противодействию незаконному обороту промышленной продукции на территории города Батайск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е) мониторинг и оценка ситуации в сфере незаконного оборота промышленной продукции на территории города Батайска с использованием единого банка данных по вопросам, касающимся незаконного оборота промышленной продукции на территории Российской Федерации и противодействия ему, а также подготовка предложений по улучшению ситуации в этой сфере на территории города Батайска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Для осуществления своих задач комиссия имеет право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а) принимать в пределах своей компетенции решения, касающиеся организации, координации, совершенствования и оценки эффективности деятельности органов местного самоуправления муниципального образования «Город Батайска» по противодействию незаконному обороту промышленной продукции на территории города, а также осуществлять контроль за исполнением этих решений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носить в областную комиссию предложения по вопросам противодействия незаконному обороту промышленной продукции, требующим дополнительных решен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в) создавать рабочие группы для изучения вопросов, касающихся противодействия незаконному обороту промышленной продукции на территории города Батайска, а также для подготовки проектов решений комисс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г)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органов местного самоуправления муниципального образования «Город Батайска», их должностных лиц, а также от общественных организаций и объединен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д) привлекать по согласованию для участия в работе комиссии  должностных лиц и специалистов территориальных органов федеральных органов исполнительной власти, органов местного самоуправления муниципального образования «Город Батайска», а также представителей общественных объединений и организаций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уководство деятельностью комиссии осуществляет председатель комисси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миссия осуществляет свою деятельность в соответствии с утвержденным положением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исутствие на заседании комиссии ее членов, либо лиц, исполняющих их обязанности, обязательно. Заседание комиссии считается правомочным, если на нем присутствует более половины членов комиссии или лиц, исполняющих их обязанност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рассматриваемых вопросов к участию в заседании комиссии могу привлекаться иные лиц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Решение комиссии оформляется протоколом, который подписывается председателем комисси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рганизационное обеспечение деятельности комиссии обеспечивает секретарь комисси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Основными задачами секретаря комиссии являются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разработка проекта плана работы комиссии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беспечение подготовки и проведения заседаний комиссии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беспечение контроля за исполнением решений комисс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г) организация проведения мониторинга ситуации в сфере незаконного оборота промышленной продукции на территории города Батайска, социально-экономических и иных процессов в городе, оказывающих влияние на развитие ситуации в указанной сфере, сбор предложений по ее улучшению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беспечение взаимодействия комиссии с областной комиссией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организация и координация деятельности рабочих групп комиссии в случае их создания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организация и ведение делопроизводства комисс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3. Информационно-аналитическое обеспечение деятельности комиссии осуществляют территориальные органы федеральных органов исполнительной власти и органы муниципального образования «Город Батайска», руководители которых являются членами комиссии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бщего отдела                                                                             В.С. Мирошникова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00:00Z</dcterms:created>
  <dc:creator>Галенко А.А.</dc:creator>
  <dc:description/>
  <cp:keywords/>
  <dc:language>en-US</dc:language>
  <cp:lastModifiedBy>Black_Raven</cp:lastModifiedBy>
  <cp:lastPrinted>2015-12-28T10:31:00Z</cp:lastPrinted>
  <dcterms:modified xsi:type="dcterms:W3CDTF">2015-12-30T14:00:00Z</dcterms:modified>
  <cp:revision>2</cp:revision>
  <dc:subject/>
  <dc:title/>
</cp:coreProperties>
</file>