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25.12.2015</w:t>
        <w:tab/>
        <w:tab/>
        <w:t xml:space="preserve">               № 2463</w:t>
        <w:tab/>
      </w:r>
      <w:r>
        <w:rPr/>
        <w:tab/>
        <w:t xml:space="preserve">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6"/>
        </w:rPr>
      </w:pPr>
      <w:r>
        <w:rPr>
          <w:sz w:val="24"/>
          <w:szCs w:val="24"/>
        </w:rPr>
        <w:t xml:space="preserve">Об утверждении состава </w:t>
      </w:r>
      <w:r>
        <w:rPr>
          <w:color w:val="000000"/>
          <w:sz w:val="24"/>
          <w:szCs w:val="26"/>
        </w:rPr>
        <w:t xml:space="preserve">конкурсной комиссии </w:t>
      </w:r>
    </w:p>
    <w:p>
      <w:pPr>
        <w:pStyle w:val="Normal"/>
        <w:ind w:right="-1" w:hanging="0"/>
        <w:rPr>
          <w:sz w:val="24"/>
          <w:szCs w:val="26"/>
        </w:rPr>
      </w:pPr>
      <w:r>
        <w:rPr>
          <w:sz w:val="24"/>
          <w:szCs w:val="26"/>
        </w:rPr>
        <w:t xml:space="preserve">по определению получателей субсидии за счет </w:t>
      </w:r>
    </w:p>
    <w:p>
      <w:pPr>
        <w:pStyle w:val="Normal"/>
        <w:ind w:right="-1" w:hanging="0"/>
        <w:rPr>
          <w:sz w:val="24"/>
          <w:szCs w:val="26"/>
        </w:rPr>
      </w:pPr>
      <w:r>
        <w:rPr>
          <w:sz w:val="24"/>
          <w:szCs w:val="26"/>
        </w:rPr>
        <w:t xml:space="preserve">средств местного бюджета среди клубов по 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4"/>
          <w:szCs w:val="26"/>
        </w:rPr>
        <w:t>игровым видам спорта города Батайска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TextBody"/>
        <w:spacing w:before="0" w:after="480"/>
        <w:ind w:right="-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Батайска «О порядке предоставления субсидий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 от _______2015 г. №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Положение о </w:t>
      </w:r>
      <w:r>
        <w:rPr>
          <w:color w:val="000000"/>
          <w:sz w:val="24"/>
          <w:szCs w:val="26"/>
        </w:rPr>
        <w:t xml:space="preserve">конкурсной комиссии </w:t>
      </w:r>
      <w:r>
        <w:rPr>
          <w:sz w:val="24"/>
          <w:szCs w:val="26"/>
        </w:rPr>
        <w:t>по определению получателей субсидии за счет средств местного бюджета среди клубов по игровым видам спорта города Батайска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Утвердить состав </w:t>
      </w:r>
      <w:r>
        <w:rPr>
          <w:color w:val="000000"/>
          <w:sz w:val="24"/>
          <w:szCs w:val="26"/>
        </w:rPr>
        <w:t xml:space="preserve">конкурсной комиссии </w:t>
      </w:r>
      <w:r>
        <w:rPr>
          <w:sz w:val="24"/>
          <w:szCs w:val="26"/>
        </w:rPr>
        <w:t>по определению получателей субсидии за счет средств местного бюджета среди клубов по игровым видам спорта города Батайска</w:t>
      </w:r>
      <w:r>
        <w:rPr>
          <w:sz w:val="24"/>
          <w:szCs w:val="24"/>
        </w:rPr>
        <w:t xml:space="preserve"> (приложение 2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подлежит опубликованию в официальном печатном издании. 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480"/>
        <w:ind w:right="-1" w:hanging="0"/>
        <w:rPr/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В.В. Путилин </w:t>
      </w:r>
      <w:r>
        <w:br w:type="page"/>
      </w:r>
    </w:p>
    <w:p>
      <w:pPr>
        <w:pStyle w:val="TextBody"/>
        <w:spacing w:before="0" w:after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риложение № 1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  <w:softHyphen/>
        <w:softHyphen/>
        <w:softHyphen/>
        <w:softHyphen/>
        <w:t>25.12.2015  года № 2463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КОНКУРСНОЙ КОМИССИИ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получателей субсидии за счет средств местного бюджета среди клубов по игровым видам спорта города Батай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Настоящее Положение определяет полномочия и порядок деятельности конкурсн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по определению получателей субсидии за счет средств местного бюджета среди клубов по игровым видам спорта города Батайска (далее – «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миссии»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Комиссия создаётся для проведения конкурсных процедур и подведения итогов конкурсов по предоставлению субсидий за счёт средств бюджета города. Рассмотрение заявок на конкурсы происходит в соответствии с «Положением о порядке предоставления субсидий клубам по игровым видам спорта, зарегистрированным и находящимся на территории муниципального образования «Город Батайск»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  <w:r>
        <w:rPr>
          <w:bCs/>
          <w:sz w:val="26"/>
          <w:szCs w:val="26"/>
        </w:rPr>
        <w:t xml:space="preserve"> (далее – «Положением»)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оей деятельности Комиссия руководствуется следующими принципам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ффективность и экономичность использования выделенных средств из бюджета города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убличность, гласность, открытость и прозрачность процедуры определения получателей </w:t>
      </w:r>
      <w:r>
        <w:rPr>
          <w:sz w:val="26"/>
          <w:szCs w:val="26"/>
        </w:rPr>
        <w:t>субсидий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странение возможностей злоупотребления и коррупции при определении получателей </w:t>
      </w:r>
      <w:r>
        <w:rPr>
          <w:sz w:val="26"/>
          <w:szCs w:val="26"/>
        </w:rPr>
        <w:t>субсидий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допущение разглашения сведений, ставших известными в ходе проведения процедур определения получателей </w:t>
      </w:r>
      <w:r>
        <w:rPr>
          <w:sz w:val="26"/>
          <w:szCs w:val="26"/>
        </w:rPr>
        <w:t>субсидий</w:t>
      </w:r>
      <w:r>
        <w:rPr>
          <w:color w:val="000000"/>
          <w:sz w:val="26"/>
          <w:szCs w:val="26"/>
        </w:rPr>
        <w:t>, в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создания и работы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1. Комиссия создана на период действия муниципальной программы </w:t>
      </w:r>
      <w:r>
        <w:rPr>
          <w:sz w:val="26"/>
          <w:szCs w:val="26"/>
        </w:rPr>
        <w:t>города Батайска «Развитие физической культуры и спорта»</w:t>
      </w:r>
      <w:r>
        <w:rPr>
          <w:color w:val="000000"/>
          <w:sz w:val="26"/>
          <w:szCs w:val="26"/>
        </w:rPr>
        <w:t>. Персональный состав Комиссии, её председатель, секретарь и члены Комиссии утверждаются постановлением  Администрации города Батайска. Число членов Комиссии составляет 7 (семь) челове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Комиссия правомочна осуществлять свои функции, если на заседании комиссии присутствует не менее чем 50 (пятьдесят) процентов общего числа её членов. Члены Комиссии не позднее, чем за 2 (два) рабочих дня до даты проведения такого заседания должны быть уведомлены секретарём комиссии о месте, дате и времени проведения заседания посредством почтового или электронного сообще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ешение Комиссии принимается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рассмотрении заявок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, поданным в рамках данного отдельного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5. Допускается принятие решения членами Комиссии путём проведения заочного голосования. В этом случае секретарь Комиссии направляет всем членам Комиссии электронные копии поданных на конкурс заявок не позднее, чем через2 (два) рабочих дня после даты завершения приёма заяв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</w:t>
      </w:r>
      <w:r>
        <w:rPr>
          <w:sz w:val="26"/>
          <w:szCs w:val="26"/>
        </w:rPr>
        <w:t xml:space="preserve"> При рассмотрении заявок на участие в конкурсе по предоставлению субсидий за счёт средств бюджета города Комиссией ведётся протокол рассмотрения и оценки заявок (далее – «Протокол»), в котором должна содержаться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рассмотрения и оценки заяв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частниках конкурса, заявки на участие в конкурсе которых были отклонены, с указанием причин их откло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оценки заявок на участие в конкур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ое на основании результатов оценки заявок на участие в конкурсе решение с указанием наименований (для юрид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яется в двух экземплярах и подписывается всеми присутствовавшими на заседании членами Комиссии в течение 5 (пяти) дней после заседания или проведения заочного голос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Члены Комиссии впр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Выступать по вопросам повестки дня на заседаниях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Члены Комиссии обязан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 или при проведении заочного голос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2. В случае невозможности своего участия в заседании Комиссии уведомить об этом секретаря Комиссии посредством почтового или электронного сообщения не позднее, чем за сутки до даты заседания с указанием причины отсутств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3. В случае проведения заочного голосования сообщать секретарю Комиссии посредством почтового или электронного сообщения о своём решении по голосованию не позднее 5 (пяти) дней с даты получения от секретаря Комиссии электронных копий поданных на конкурс заяв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4.Подписывать П</w:t>
      </w:r>
      <w:r>
        <w:rPr>
          <w:sz w:val="26"/>
          <w:szCs w:val="26"/>
        </w:rPr>
        <w:t>ротокол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редседатель Комиссии либо лицо, по решению Комиссии замещающее его в случае его временного отсутств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2. Объявляет заседание правомочным или выносит решение о проведении заочного голос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3. Открывает и ведёт заседания Комиссии, объявляет перерыв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5. Подписывает Протокол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Секретарь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1. Осуществляет подготовку заседаний комиссии, включая оформление и рассылку необходимых документов, информирование членов Комиссии по вопросам, относящимся к деятельности Комиссии, о дате, времени и месте проведения заседаний, о проведении заочного голос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2. Ведёт (составляет) и подписывает Протоколы</w:t>
      </w:r>
      <w:r>
        <w:rPr>
          <w:sz w:val="26"/>
          <w:szCs w:val="26"/>
        </w:rPr>
        <w:t>;</w:t>
      </w:r>
    </w:p>
    <w:p>
      <w:pPr>
        <w:pStyle w:val="Normal"/>
        <w:spacing w:lineRule="atLeast" w:line="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3.Представляет Протоколы на подпись членам Комиссии.</w:t>
      </w:r>
    </w:p>
    <w:p>
      <w:pPr>
        <w:pStyle w:val="Normal"/>
        <w:spacing w:lineRule="atLeast" w:line="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общего отдела  </w:t>
        <w:tab/>
        <w:t xml:space="preserve">                                                           В.С. Мирошникова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softHyphen/>
        <w:softHyphen/>
        <w:softHyphen/>
        <w:softHyphen/>
      </w:r>
      <w:r>
        <w:rPr>
          <w:sz w:val="16"/>
          <w:szCs w:val="16"/>
        </w:rPr>
        <w:t>25.12.2015 года № 2463</w:t>
      </w:r>
    </w:p>
    <w:p>
      <w:pPr>
        <w:pStyle w:val="Normal"/>
        <w:tabs>
          <w:tab w:val="clear" w:pos="709"/>
          <w:tab w:val="left" w:pos="9360" w:leader="none"/>
        </w:tabs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/>
      </w:pPr>
      <w:r>
        <w:rPr>
          <w:color w:val="000000"/>
          <w:sz w:val="24"/>
          <w:szCs w:val="26"/>
        </w:rPr>
        <w:t xml:space="preserve">Конкурсной комиссии </w:t>
      </w:r>
      <w:r>
        <w:rPr>
          <w:sz w:val="24"/>
          <w:szCs w:val="26"/>
        </w:rPr>
        <w:t>по определению получателей субсидии за счет средств местного бюджета среди клубов по игровым видам спорта города Батайс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 Г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 Администрации города Батайска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физической культуре и спорту Администрации города Батайск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.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главы Администрации города Батайс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 бюджету и финансам – начальник Финансового города Батайск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ов П.В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атайской городской Думы, член постоянной комиссии по социальным вопросам (по согласованию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енко В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Администрации города Батайска (по согласованию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рина О.Н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Директор МБУ ДО ДЮСШ № 2 (по согласованию)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Начальник общего отдела                                                           В.С. Мирошникова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Пресс-служба  Губернатора РО</dc:creator>
  <dc:description/>
  <cp:keywords/>
  <dc:language>en-US</dc:language>
  <cp:lastModifiedBy>Black_Raven</cp:lastModifiedBy>
  <cp:lastPrinted>2015-12-08T16:45:00Z</cp:lastPrinted>
  <dcterms:modified xsi:type="dcterms:W3CDTF">2015-12-30T08:52:00Z</dcterms:modified>
  <cp:revision>2</cp:revision>
  <dc:subject/>
  <dc:title/>
</cp:coreProperties>
</file>