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9115" cy="7823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"/>
          <w:sz w:val="24"/>
          <w:szCs w:val="36"/>
        </w:rPr>
      </w:pPr>
      <w:r>
        <w:rPr>
          <w:rFonts w:cs="Times New Roman" w:ascii="Times New Roman" w:hAnsi="Times New Roman"/>
          <w:b/>
          <w:spacing w:val="12"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50"/>
          <w:szCs w:val="28"/>
        </w:rPr>
      </w:pPr>
      <w:r>
        <w:rPr>
          <w:rFonts w:cs="Times New Roman" w:ascii="Times New Roman" w:hAnsi="Times New Roman"/>
          <w:b/>
          <w:spacing w:val="20"/>
          <w:sz w:val="5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25.12.2015</w:t>
        <w:tab/>
        <w:tab/>
        <w:t xml:space="preserve">              № 2462</w:t>
        <w:tab/>
        <w:t xml:space="preserve">                               </w:t>
      </w:r>
      <w:r>
        <w:rPr>
          <w:rFonts w:cs="Times New Roman" w:ascii="Times New Roman" w:hAnsi="Times New Roman"/>
        </w:rPr>
        <w:tab/>
        <w:t>г. Батай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субсидий клубам по игровым видам спорта, зарегистрированным и находящимся на территории города Батайска, на возмещение части затрат на реализацию мероприятий в рамках подпрограммы «Физическая культура и массовый спорт» муниципальной программы города Батайска «Развитие физической культуры и спорта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звития футбола и игровых видов спорта в городе Батайске, реализации муниципальной программы города Батайска "Развитие физической культуры и спорта", утвержденной постановлением Администрации города Батайска от 01.11.2013 №425, а также в соответствии с Решением Батайской городской Думы  от 24.12.2014 № 27 «О бюджете города Батайска на 2015 год и плановый период 2016 и 2017» в редакции от 29.07.2015 г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предоставления субсидий клубам по игровым видам спорта, зарегистрированным и находящимся на территории города Батайска, на возмещение части затрат на реализацию мероприятий в рамках подпрограммы «Физическая культура и массовый спорт» муниципальной программы города Батайска «Развитие физической культуры и спорта» зарегистрированным и находящимся на территории города Батайска, на возмещение части затрат на реализацию мероприятий в рамках подпрограммы «Физическая культура и массовый спорт» муниципальной программы города Батайска «Развитие физической культуры и спорта» согласно приложению № 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у по физической культуре и спорту Администрации города Батайска (Крикоров Г.А.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работу по исполнению Положения, утвержденного настоящим постановлени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комиссию по определению получателей субсидий среди игровых команд города Батайска и разместить настоящее постановление на официальном сайте Администрации города Батайс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ому управлению города Батайска (Гринев А.И.) направлять средства, предусмотренные на предоставление субсидий клубам по игровым видам спорта в местном бюджете на текущий финансовый год, в соответствии с настоящим постановлением и обеспечить контроль за целевым расходованием средств.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подлежит опубликованию в официальном печатном издании.</w:t>
      </w:r>
    </w:p>
    <w:p>
      <w:pPr>
        <w:pStyle w:val="Style17"/>
        <w:ind w:left="0" w:firstLine="851"/>
        <w:jc w:val="both"/>
        <w:rPr/>
      </w:pPr>
      <w:r>
        <w:rPr>
          <w:sz w:val="24"/>
          <w:szCs w:val="24"/>
        </w:rPr>
        <w:t>5. Контроль за выполнением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spacing w:lineRule="auto" w:line="240" w:before="0" w:after="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-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-1" w:hanging="0"/>
        <w:rPr/>
      </w:pPr>
      <w:r>
        <w:rPr/>
        <w:t xml:space="preserve">Мэр города Батайска </w:t>
        <w:tab/>
        <w:tab/>
        <w:tab/>
        <w:tab/>
        <w:tab/>
        <w:tab/>
        <w:tab/>
      </w:r>
      <w:r>
        <w:rPr>
          <w:lang w:val="ru-RU"/>
        </w:rPr>
        <w:t xml:space="preserve">              </w:t>
      </w:r>
      <w:r>
        <w:rPr/>
        <w:t xml:space="preserve">В.В. Путилин </w:t>
      </w:r>
      <w:r>
        <w:br w:type="page"/>
      </w:r>
    </w:p>
    <w:p>
      <w:pPr>
        <w:pStyle w:val="TextBody"/>
        <w:spacing w:before="0" w:after="0"/>
        <w:ind w:right="-1" w:hanging="0"/>
        <w:rPr>
          <w:szCs w:val="28"/>
          <w:lang w:val="ru-RU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30"/>
        <w:jc w:val="right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spacing w:lineRule="auto" w:line="240" w:before="0" w:after="0"/>
        <w:ind w:firstLine="7230"/>
        <w:jc w:val="right"/>
        <w:rPr/>
      </w:pPr>
      <w:r>
        <w:rPr>
          <w:rFonts w:cs="Times New Roman" w:ascii="Times New Roman" w:hAnsi="Times New Roman"/>
          <w:sz w:val="20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23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а Батай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25.12.2015 г. № 2462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субсидий клубам по игровым видам спорта, зарегистрированным и находящимся на территории муниципального образования «Город Батайск» на возмещение части затрат на реализацию мероприятий в рамках подпрограммы «Физическая культура и массовый спорт» муниципальной программы города Батайска «Развитие физической культуры и спорта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предоставления за счет средств местного бюджета субсидии клубам по игровым видам спорта, зарегистрированным и находящимся на территории города Батайска, на возмещение части затрат на реализацию мероприятий в рамках подпрограммы № 1 «Физическая культура и массовый спорт»  муниципальной программы «Развитие физической культуры и спорта» (далее - субсид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Главным распорядителем бюджетных средств, предоставляемых в форме субсидии, является Администрация   города Батайска (далее - главный распорядител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убсидии предоставляются при соблюдении следующих услов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клуба по игровым видам спорта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свидетельства о государственной регистрации, свидетельства о постановке на учет в налоговом органе клуба по игровым видам спорта на территории город Батайс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ления расходования субсид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 из местного бюджета предоставляются на возмещение части следующих затрат, связанных с обеспечением подготовки и участия в спортивных соревнованиях в игровом сезоне текущего год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очные и вступительные расходы (в том числе взносы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участие членов клубов по игровым видам спорта в соревнованиях (проезд (в том числе агентские и сервисные сборы, багаж), питание, размещение, транспортные услуги, таможенный, визовый, страховой сборы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рганизацию и проведение тренировочных мероприятий (проезд (в том числе агентские и сервисные сборы, багаж), питание, размещение, таможенный, визовый, страховой сборы, услуги по предоставлению спортивных сооружений или аренда спортивных сооружения, оборудования, транспортные услуг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рганизацию и проведение соревнований (предоставление спортивных сооружений (в том числе аренда), оборудования, транспортных услуг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плату работы судейской бригады (оплата труда судей и персонала, обслуживающих соревнования, проезд, питание и проживание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информационно-рекламное обеспечение проводимых соревнований на территории города Батайска (разработка сценария, оформление мест проведения, оплата услуг ведущего, диктора, звукоусиление и музыкальное сопровождение мероприятия, выступление творческих и спортивных коллективов, видео- и фотосъемка, световое оформление, анимационное сопровождение, изготовление программ, баннеров, афиш, растяжек, плакатов, флаеров, теле- и радиороликов, размещение информации в средствах массовой информации и информационно-телекоммуникационной сети "Интернет"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аботу с болельщиками (приобретение и изготовление атрибутики, транспортные расходы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медико-восстановительные, профилактические и оздоровительные мероприятия, медико-биологическое обследование, тестирование и медицинский контроль (в том числе услуги по обеспечению дежурства бригады скорой медицинской помощи с квалифицированным медицинским персоналом, реанимационным оборудованием и автомобилем скорой медицинской помощи на период проведения соревнований), лечение игроков (в том числе приобретение медикамен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закупку спортинвентаря и экипировку спортсменов и тренеров клубов по игровым видам спор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храну имуще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коммунальные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выплату премий и бонусов спортсменам и тренерам клубов по игровым видам спорта в соответствии с положениями о премировании, утвержденными клубами по игровым видам спор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плату трансфера за спортсмена-профессионал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плату лицензий спортсменов и тренеров клубов по игровым видам спор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очные расходы клубов по игровым видам спор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ема заявок на получение субсидий, принятия решения о предоставлении субсидии и определения объемов субсид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определения получателей субсидий главный распорядитель не позднее чем за 5 календарных дней до дня начала приема заявок на получение субсидии размещает на своем официальном сайте в информационно-телекоммуникационной сети "Интернет" информацию о дате начала и окончания приема заяв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ема заявок не может составлять менее 10 календарных дн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ля рассмотрения вопроса о предоставлении субсидии клубы по игровым видам спорта (далее - претендент) представляют главному распорядителю заявку на получение субсидии (далее - заявка), включающую следующие докумен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исьменное заявление о предоставлении субсидии по форме, утвержденной главным распорядителем.(Приложение № 1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Копии учредительных документов претенде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Копии документов, подтверждающих назначение на должность руководителя клуба по игровым видам спор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Копии документов, подтверждающие участие претендента в текущем году в следующих спортивных соревнованиях по видам спорт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тбол - не ниже первой лиги чемпионата Ростовской обла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ейбол - Чемпионат Ростовской обла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жный волейбол - Чемпионат Ростовской обла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 - Чемпионат Ростовской обла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ккей на траве - Чемпионат Ростовской обла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Список игроков основных и резервных (дублирующих) составов клубов по игровым видам спорта с указанием спортивных званий и спортивных разряд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Итоговые таблицы выступлений команд в чемпионатах, первенствах, кубках Ростовской области за предыдущий игровой сезо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Копии регламента спортивных соревнований и календарь игр на текущий год, заверенные руководителем клуба по игровым видам спор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Утвержденную учредителями клуба по игровым видам спорта смету планируемых затрат с указанием всех источников их финансир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Сведения о привлечении иных (бюджетных и внебюджетных) источников финансирования клуба по игровым видам спорта на текущий финансовый год с приложением копий заключенных соглашений (при наличи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0. Письмо, заверенное руководителем клуба по игровым видам спорта, с информацией о количестве спортсменов в процентном соотношении, зарегистрированных по месту жительства в городе Батайске либо являющихся воспитанниками детско-юношеских спортивных школ города Батайс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етенденты несут административную ответственность в соответствии с действующим законодательством за предоставление органам муниципальной  власти города Батайска и (или) должностным лицам Администрации города Батайска заведомо ложной информ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Главный распорядитель регистрирует заявку в журнале учета заявок в день ее подач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вправе представить главному распорядителю документ, указанный в настоящем пункте, по собственной инициатив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Главный распорядител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документов, указанных в пункте 3.2 настоящего раздела, не в полном объеме отказывает в предоставлении субсидии, о чем письменно уведомляет претендентов в течение 7 календарных дней со дня окончания приема заяво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ставления документов, указанных в пункте 3.2 настоящего раздела, в полном объеме в течение 1 дня со дня окончания приема документов передает заявку в комиссию по определению получателей субсидии за счет средств местного бюджета среди клубов по игровым видам спорта города Батайска (далее - комиссия), создаваемую главным распорядител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миссии, ее состав утверждаются главным распорядител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Комиссия в течение 7 календарных дней со дня получения заявок определяет получателей субсидии в соответствии с критериями отбора получателей субсидии, указанными в приложении к настоящему Положению (далее - критерии отбора), и объемы предоставляемых им субсид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олучателем субсидии признается претендент, набравший не менее 15 баллов в соответствии с критериями отбора. (Приложение № 2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бора претендентом менее 15 баллов в соответствии с критериями отбора комиссия принимает решение о несоответствии претендента критериям отбора. Главный распорядитель письменно извещает претендента в течение 7 календарных дней со дня принятия решения комиссией об отказе в предоставлении субсид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Распределение субсидии каждому из получателей осуществляется в соответствии с поданными заявками в пределах общего объема бюджетных ассигнований, утвержденных сводной бюджетной росписью главного распорядителя на эти цел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ри превышении общей суммы, указанной в поданных заявках получателей, над общим объемом бюджетных ассигнований, утвержденным сводной бюджетной росписью главного распорядителя на соответствующий год на эти цели, субсидии распределяются пропорционально количеству набранных балл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Объем субсидии не должен превышать суммы, указанной в заявке получателя субсидии. Остаток средств, превышающий потребность получателя субсидии, распределяется между оставшимися получателями пропорционально количеству набранных балл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Главный распорядитель в течение 30 календарных дней со дня определения комиссией получателей субсидии утверждает перечень клубов по игровым видам спорта города Батайска на предоставление субсидии за счет средств местного бюджета (далее - перечен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Информация о получателях субсидии размещается на официальном сайте Администрации города Батайска в информационно-телекоммуникационной сети "Интернет" в течение 7 рабочих дней со дня утверждения перечн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Главный распорядитель в течении 10 дней со дня утверждения перечня заключает договоры о предоставлении субсидии с получателями субсидии (далее - договор) по форме, утвержденной главным распорядител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Договор в обязательном порядке должен содержа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порядок и сроки перечисления субсид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главного распорядителя и органа муниципального финансового контроля на проведение проверок соблюдения получателями субсидий условий, целей и порядка их предостав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возврата сумм, использованных получателями субсидии, в случае установления по итогам проверок, проведенных главным распорядителем, а также органами муниципального финансового контроля, факта нарушения условий, установленных при предоставлении субсид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получателя субсидии на осуществление главным распорядителем и органами финансового контроля проверок соблюдения получателем субсидии условий, целей и порядка их предостав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условия одностороннего отказа главного распорядителя от исполнения соглашения в соответствии со статьей 450 Гражданского кодекса Российской Федерации и возврата полученной субсид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еречисления субсид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оставление субсидии осуществляется на основании договоров после представления получателями субсидии отчетов о фактически произведенных затратах по направлениям, указанным в разделе 2 настоящего Положения, с приложением подтверждающих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четы представляются по форме, утвержденной главным распорядителем. (Приложение № 3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Финансовое управление города Батайска в порядке, установленном для исполнения местного бюджета, осуществляет перечисление денежных средств главному распорядителю, который доводит субсидии получателям субсидии в течение 15 дней со дня перечисления денежных сред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Главный распорядитель и органы муниципального финансового контроля осуществляют проверку соблюдения получателями субсидии условий, целей и порядка их предоставления из местного бюдж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случае установления факта необоснованного получения субсидий главным распорядителем или органом муниципального финансового контроля принимается решение о возврате в местный бюджет необоснованно полученной суммы субсид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в течение 10 рабочих дней с даты принятия решения письменно уведомляет получателя субсидии о принятом реш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 субсидии обязан в течение 20 рабочих дней со дня получения указанного уведомления перечислить в полном объеме необоснованно полученную субсидию в местный  бюдж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необоснованно полученной субсидии осуществляется на основании оформленных получателем субсидий платежных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случае неперечисления необоснованно полученной субсидии в полном объеме в срок, установленный настоящим Положением, указанные средства взыскиваются главным распорядителем в судеб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Субсидии текущего года, высвободившиеся в результате расторжения договора или возврата их получателями субсидии в соответствии с пунктом 4.5 настоящего раздела, перераспределяются главным распорядителем между другими получателями субсидии пропорционально количеству набранных балл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бщего отдел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Батайска </w:t>
        <w:tab/>
        <w:tab/>
        <w:tab/>
        <w:tab/>
        <w:t xml:space="preserve">                            В.С. Мирошникова</w:t>
      </w:r>
    </w:p>
    <w:p>
      <w:pPr>
        <w:pStyle w:val="Normal"/>
        <w:spacing w:lineRule="auto" w:line="240" w:before="0" w:after="0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1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4678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к Положению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о порядке предоставления субсидий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клубам по игровым видам спорта,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зарегистрированным и находящимся на территории города Батайска на возмещение части затрат на реализацию мероприятий в рамках подпрограммы «Физическая культура и массовый спорт» муниципальной программы города Батайска «Развитие физической культуры и спорт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. № ____ от «___» _________ 20 ___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у города Батайска</w:t>
      </w:r>
    </w:p>
    <w:p>
      <w:pPr>
        <w:pStyle w:val="ConsPlusNonformat"/>
        <w:widowControl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В. Путилину</w:t>
      </w:r>
    </w:p>
    <w:p>
      <w:pPr>
        <w:pStyle w:val="ConsPlusNonformat"/>
        <w:widowControl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 клубам по игровым видам спорта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регистрированным и находящимся на территории города Батайска на возмещение части затрат на реализацию мероприятий в рамках подпрограммы «Физическая культура и массовый спорт» муниципальной программы города Батайска «Развитие физической культуры и спорт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едоставления субсидий клубам по игровым видам спорта, зарегистрированным и находящимся на территории города Батайска на возмещение части затрат на реализацию мероприятий в рамках подпрограммы «Физическая культура и массовый спорт» муниципальной программы города Батайска «Развитие физической культуры и спорта», клуб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представить заявку на предоставление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уб подтверждает, что вся информация, содержащаяся в заявке на предоставление субсидии, является достоверной, и не возражает против доступа к ней всех заинтересованных лиц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регистрации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онахождения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(факс)  ______________________________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и номер свидетельства о государственной рег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о 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, КПП 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ПФР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№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адрес банка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идентификационный код (БИК)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корреспондентский счет (к/с)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трат, подлежащих возмещению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    __________________________ Ф.И.О.</w:t>
      </w:r>
    </w:p>
    <w:p>
      <w:pPr>
        <w:pStyle w:val="ConsPlusNonformat"/>
        <w:widowControl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firstLine="4678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Приложение №2</w:t>
      </w:r>
    </w:p>
    <w:p>
      <w:pPr>
        <w:pStyle w:val="Normal"/>
        <w:spacing w:lineRule="auto" w:line="240" w:before="0" w:after="0"/>
        <w:ind w:firstLine="4678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к Положению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о порядке предоставления субсидий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клубам по игровым видам спорта,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зарегистрированным и находящимся на территории города Батайска на возмещение части затрат на реализацию мероприятий в рамках подпрограммы «Физическая культура и массовый спорт» муниципальной программы города Батайска «Развитие физической культуры и спорта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ТБОРА ПОЛУЧАТЕЛЕЙ СУБСИДИИ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992"/>
        <w:gridCol w:w="46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результатов выступления претендента по итогам предшествующего игрового се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в лигу более высокого уровня - 10 баллов;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тогового турнирного положения клуба по сравнению с прошлым сезоном на 5 мест - 5 баллов;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тогового турнирного положения клуба по сравнению с прошлым сезоном на 4 места - 4 балла;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тогового турнирного положения клуба по сравнению с прошлым сезоном на 3 места - 3 балла;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тогового турнирного положения клуба по сравнению с прошлым сезоном на 2 места - 2 балла;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тогового турнирного положения клуба по сравнению с прошлым сезоном на 1 место - 1 бал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ступления претендента по итогам предшествующего игрового се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е 1 места в турнирной таблице - 20 баллов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е 2 места в турнирной таблице - 15 баллов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е 3 места в турнирной таблице - 10 баллов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е 4 места в турнирной таблице - 7 баллов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е 5 места в турнирной таблице - 6 баллов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е 6 места в турнирной таблице - 5 баллов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е 7 места в турнирной таблице - 4 балла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е 8 места в турнирной таблице - 3 балла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е 9 места в турнирной таблице - 2 балла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евание 10 места и ниже в турнирной таблице - 1 бал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небюджетных средств, планируемых на очередной финансовый год (процентов от субсидии претендента за счет средств местного бюджета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процентов - 3 балла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 процентов - 5 баллов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30 процентов - 10 баллов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40 процентов - 20 баллов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до 50 процентов - 30 баллов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60 процентов - 40 баллов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процентов и выше - 50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комплектованности команды претендента выпускниками и воспитанниками спортивных школ города Батайска от общего количества игр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процентов -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 процентов -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30 процентов - 3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40 процентов - 6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до 50 процентов - 9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60 процентов - 12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до 70 процентов - 14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0 до 75 процентов - 16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5 до 80 процентов - 18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 до 85 процентов - 20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5 до 90 процентов - 22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 до 95 процентов - 24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95 процентов - 25 баллов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арантий учредителей и спонсоров о финансировании претендента (договор или гарантийное письм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ент имеет договор или гарантийное письмо об оказании финансовой поддержки за счет внебюджетных источников - 5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бственного сайта у претендента или страницы в информационно-телекоммуникационной сети "Интернет" либо информации, размещаемой в информационно-телекоммуникационной сети "Интернет" на сайтах треть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бственного сайта у претендента -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претендента страницы в информационно-телекоммуникационной сети "Интернет" -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тендент размещает информацию на сайтах третьих лиц - 1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информационно-телекоммуникационной сети "Интернет" информации о деятельности претенд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ое подтверждение размещенной информации о деятельности претендента в информационно-телекоммуникационной сети "Интернет" - 3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астер-классов с воспитанниками государственных и муниципальных учреждений дополнительного образования детей спортивной направленности, специализированных детско-юношеских спортивных шко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 воспитанниками домов-интернатов, детьми с ограниченными возможностями, детских домов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10 и более мастер-классов с воспитанниками СДЮСШОР, ДЮСШ, в том числе с воспитанниками домов-интернатов и детьми с ограниченными возможностями, - 10 баллов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 5 до 10 мастер-классов с воспитанниками СДЮСШОР, ДЮСШ, в том числе с воспитанниками домов-интернатов и детьми с ограниченными возможностями, - 5 баллов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о 4 мастер-классов с воспитанниками СДЮСШОР, ДЮСШ, в том числе с воспитанниками домов-интернатов и детьми с ограниченными возможностями, - 1 балл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организации спортивно-массовых мероприятий с участием детей и подростков по данному виду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организации и проведении более 10 спортивно-массовых мероприятий по данному виду спорта среди детей и подростков - 10 баллов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организации и проведении от 5 до 10 спортивно-массовых мероприятий по данному виду спорта среди детей и подростков - 5 баллов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в организации и проведении менее 5 спортивно-массовых мероприятий по данному виду спорта среди детей и подростков - 1 бал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кламной кампании:</w:t>
            </w:r>
          </w:p>
          <w:p>
            <w:pPr>
              <w:pStyle w:val="Normal"/>
              <w:spacing w:lineRule="auto" w:line="240" w:before="0" w:after="0"/>
              <w:ind w:left="-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изготовление сувенирной, полиграфической продукции и сопутствующих товаров;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личие рекламных мест, щитов, афиш, направленных на популяризацию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рекламных мест и щитов, направленных на популяризацию здорового образа жизни, - 10 баллов; изготовление сувенирной, полиграфической продукции и сопутствующих товаров - 5 баллов; выпуск афиш, направленных на популяризацию здорового образа жизни, - 3 балла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сокращ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СШ - детско-юношеская спортивная шко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Приложение №3</w:t>
      </w:r>
    </w:p>
    <w:p>
      <w:pPr>
        <w:pStyle w:val="Normal"/>
        <w:spacing w:lineRule="auto" w:line="240" w:before="0" w:after="0"/>
        <w:ind w:firstLine="4678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к Положению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о порядке предоставления субсидий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клубам по игровым видам спорта,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зарегистрированным и находящимся на территории города Батайска на возмещение части затрат на реализацию мероприятий в рамках подпрограммы «Физическая культура и массовый спорт» муниципальной программы города Батайска «Развитие физической культуры и спорта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ЧЕТ ОБ ИСПОЛЬЗОВАНИИ СУБСИДИИ</w:t>
      </w:r>
    </w:p>
    <w:p>
      <w:pPr>
        <w:pStyle w:val="HTML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лубом по игровому виду спорта, зарегистрированному и находящемуся на территории города Батайска </w:t>
      </w:r>
    </w:p>
    <w:p>
      <w:pPr>
        <w:pStyle w:val="HTML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бсидия на возмещение части затрат на реализацию мероприятий в рамках подпрограммы «Физическая культура и массовый спорт» муниципальной программы города Батайска «Развитие физической культуры и спорта»</w:t>
      </w:r>
    </w:p>
    <w:p>
      <w:pPr>
        <w:pStyle w:val="HTML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>ЗА ___________________ 20___ ГОД &lt;**&gt;</w:t>
      </w:r>
    </w:p>
    <w:p>
      <w:pPr>
        <w:pStyle w:val="HTML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месяц)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</w:rPr>
      </w:pPr>
      <w:r>
        <w:rPr>
          <w:sz w:val="20"/>
        </w:rPr>
        <w:t>(тыс. руб.)</w:t>
      </w:r>
    </w:p>
    <w:p>
      <w:pPr>
        <w:pStyle w:val="HTML1"/>
        <w:rPr>
          <w:szCs w:val="24"/>
        </w:rPr>
      </w:pPr>
      <w:r>
        <w:rPr>
          <w:szCs w:val="24"/>
        </w:rPr>
        <w:t>----T------------T-------------T--------------------T--------------------T------------------------T---------------¬</w:t>
      </w:r>
    </w:p>
    <w:p>
      <w:pPr>
        <w:pStyle w:val="HTML1"/>
        <w:rPr>
          <w:szCs w:val="24"/>
        </w:rPr>
      </w:pPr>
      <w:r>
        <w:rPr>
          <w:szCs w:val="24"/>
        </w:rPr>
        <w:t>¦N  ¦Наименования¦Предусмотрено¦Поступило субсидии  ¦Кассовые выплаты    ¦Кассовые выплаты        ¦Остаток        ¦</w:t>
      </w:r>
    </w:p>
    <w:p>
      <w:pPr>
        <w:pStyle w:val="HTML1"/>
        <w:rPr>
          <w:szCs w:val="24"/>
        </w:rPr>
      </w:pPr>
      <w:r>
        <w:rPr>
          <w:szCs w:val="24"/>
        </w:rPr>
        <w:t>¦п/п¦клуба       ¦субсидии     ¦                    ¦(произведено        ¦(произведено расходов за¦средств на     ¦</w:t>
      </w:r>
    </w:p>
    <w:p>
      <w:pPr>
        <w:pStyle w:val="HTML1"/>
        <w:rPr>
          <w:szCs w:val="24"/>
        </w:rPr>
      </w:pPr>
      <w:r>
        <w:rPr>
          <w:szCs w:val="24"/>
        </w:rPr>
        <w:t>¦   ¦            ¦в бюджете    ¦                    ¦расходов за счет    ¦счет собственных доходов¦счете местного ¦</w:t>
      </w:r>
    </w:p>
    <w:p>
      <w:pPr>
        <w:pStyle w:val="HTML1"/>
        <w:rPr>
          <w:szCs w:val="24"/>
        </w:rPr>
      </w:pPr>
      <w:r>
        <w:rPr>
          <w:szCs w:val="24"/>
        </w:rPr>
        <w:t>¦   ¦            ¦города       ¦                    ¦субсидии)           ¦бюджета муниципального  ¦бюджета на     ¦</w:t>
      </w:r>
    </w:p>
    <w:p>
      <w:pPr>
        <w:pStyle w:val="HTML1"/>
        <w:rPr>
          <w:szCs w:val="24"/>
        </w:rPr>
      </w:pPr>
      <w:r>
        <w:rPr>
          <w:szCs w:val="24"/>
        </w:rPr>
        <w:t>¦   ¦            ¦Батайска     ¦                    ¦                    ¦образования)            ¦конец отчетного¦</w:t>
      </w:r>
    </w:p>
    <w:p>
      <w:pPr>
        <w:pStyle w:val="HTML1"/>
        <w:rPr>
          <w:szCs w:val="24"/>
        </w:rPr>
      </w:pPr>
      <w:r>
        <w:rPr>
          <w:szCs w:val="24"/>
        </w:rPr>
        <w:t>¦   ¦            ¦             +-----------T--------+-----------T--------+------------T-----------+периода        ¦</w:t>
      </w:r>
    </w:p>
    <w:p>
      <w:pPr>
        <w:pStyle w:val="HTML1"/>
        <w:rPr>
          <w:szCs w:val="24"/>
        </w:rPr>
      </w:pPr>
      <w:r>
        <w:rPr>
          <w:szCs w:val="24"/>
        </w:rPr>
        <w:t>¦   ¦            ¦             ¦Нарастающим¦За      ¦Нарастающим¦За      ¦Нарастающим ¦За отчетный¦(гр. 3 - гр. 5)¦</w:t>
      </w:r>
    </w:p>
    <w:p>
      <w:pPr>
        <w:pStyle w:val="HTML1"/>
        <w:rPr>
          <w:szCs w:val="24"/>
        </w:rPr>
      </w:pPr>
      <w:r>
        <w:rPr>
          <w:szCs w:val="24"/>
        </w:rPr>
        <w:t>¦   ¦            ¦             ¦итогом с   ¦отчетный¦итогом с   ¦отчетный¦итогом с    ¦период     ¦               ¦</w:t>
      </w:r>
    </w:p>
    <w:p>
      <w:pPr>
        <w:pStyle w:val="HTML1"/>
        <w:rPr>
          <w:szCs w:val="24"/>
        </w:rPr>
      </w:pPr>
      <w:r>
        <w:rPr>
          <w:szCs w:val="24"/>
        </w:rPr>
        <w:t>¦   ¦            ¦             ¦начала года¦период  ¦начала года¦период  ¦начала года ¦           ¦               ¦</w:t>
      </w:r>
    </w:p>
    <w:p>
      <w:pPr>
        <w:pStyle w:val="HTML1"/>
        <w:rPr>
          <w:szCs w:val="24"/>
        </w:rPr>
      </w:pPr>
      <w:r>
        <w:rPr>
          <w:szCs w:val="24"/>
        </w:rPr>
        <w:t>+---+------------+-------------+-----------+--------+-----------+--------+------------+-----------+---------------+</w:t>
      </w:r>
    </w:p>
    <w:p>
      <w:pPr>
        <w:pStyle w:val="HTML1"/>
        <w:rPr>
          <w:szCs w:val="24"/>
        </w:rPr>
      </w:pPr>
      <w:r>
        <w:rPr>
          <w:szCs w:val="24"/>
        </w:rPr>
        <w:t>¦ 1 ¦     2      ¦      3      ¦     4     ¦   5    ¦     6     ¦   7    ¦     8      ¦     9     ¦       10      ¦</w:t>
      </w:r>
    </w:p>
    <w:p>
      <w:pPr>
        <w:pStyle w:val="HTML1"/>
        <w:rPr>
          <w:szCs w:val="24"/>
        </w:rPr>
      </w:pPr>
      <w:r>
        <w:rPr>
          <w:szCs w:val="24"/>
        </w:rPr>
        <w:t>+---+------------+-------------+-----------+--------+-----------+--------+------------+-----------+---------------+</w:t>
      </w:r>
    </w:p>
    <w:p>
      <w:pPr>
        <w:pStyle w:val="HTML1"/>
        <w:rPr>
          <w:szCs w:val="24"/>
        </w:rPr>
      </w:pPr>
      <w:r>
        <w:rPr>
          <w:szCs w:val="24"/>
        </w:rPr>
        <w:t>¦   ¦            ¦             ¦           ¦        ¦           ¦        ¦            ¦           ¦               ¦</w:t>
      </w:r>
    </w:p>
    <w:p>
      <w:pPr>
        <w:pStyle w:val="HTML1"/>
        <w:rPr>
          <w:szCs w:val="24"/>
        </w:rPr>
      </w:pPr>
      <w:r>
        <w:rPr>
          <w:szCs w:val="24"/>
        </w:rPr>
        <w:t>+---+------------+-------------+-----------+--------+-----------+--------+------------+-----------+---------------+</w:t>
      </w:r>
    </w:p>
    <w:p>
      <w:pPr>
        <w:pStyle w:val="HTML1"/>
        <w:rPr>
          <w:szCs w:val="24"/>
        </w:rPr>
      </w:pPr>
      <w:r>
        <w:rPr>
          <w:szCs w:val="24"/>
        </w:rPr>
        <w:t>Глава муниципального образования _______________ __________________________</w:t>
      </w:r>
    </w:p>
    <w:p>
      <w:pPr>
        <w:pStyle w:val="HTML1"/>
        <w:rPr>
          <w:szCs w:val="24"/>
        </w:rPr>
      </w:pPr>
      <w:r>
        <w:rPr>
          <w:rFonts w:eastAsia="Courier New"/>
          <w:szCs w:val="24"/>
        </w:rPr>
        <w:t xml:space="preserve">                                    </w:t>
      </w:r>
      <w:r>
        <w:rPr>
          <w:szCs w:val="24"/>
        </w:rPr>
        <w:t>(подпись)      (расшифровка подписи)</w:t>
      </w:r>
    </w:p>
    <w:p>
      <w:pPr>
        <w:pStyle w:val="HTML1"/>
        <w:rPr>
          <w:szCs w:val="24"/>
        </w:rPr>
      </w:pPr>
      <w:r>
        <w:rPr>
          <w:szCs w:val="24"/>
        </w:rPr>
        <w:t>Руководитель финансового органа  _______________ __________________________</w:t>
      </w:r>
    </w:p>
    <w:p>
      <w:pPr>
        <w:pStyle w:val="HTML1"/>
        <w:rPr>
          <w:szCs w:val="24"/>
        </w:rPr>
      </w:pPr>
      <w:r>
        <w:rPr>
          <w:rFonts w:eastAsia="Courier New"/>
          <w:szCs w:val="24"/>
        </w:rPr>
        <w:t xml:space="preserve">                                    </w:t>
      </w:r>
      <w:r>
        <w:rPr>
          <w:szCs w:val="24"/>
        </w:rPr>
        <w:t>(подпись)      (расшифровка подписи)</w:t>
      </w:r>
    </w:p>
    <w:p>
      <w:pPr>
        <w:pStyle w:val="HTML1"/>
        <w:rPr>
          <w:szCs w:val="24"/>
        </w:rPr>
      </w:pPr>
      <w:r>
        <w:rPr>
          <w:szCs w:val="24"/>
        </w:rPr>
        <w:t>Исполнитель ________________ ________________________ _____________________</w:t>
      </w:r>
    </w:p>
    <w:p>
      <w:pPr>
        <w:pStyle w:val="HTML1"/>
        <w:rPr>
          <w:szCs w:val="24"/>
        </w:rPr>
      </w:pPr>
      <w:r>
        <w:rPr>
          <w:rFonts w:eastAsia="Courier New"/>
          <w:szCs w:val="24"/>
        </w:rPr>
        <w:t xml:space="preserve">               </w:t>
      </w:r>
      <w:r>
        <w:rPr>
          <w:szCs w:val="24"/>
        </w:rPr>
        <w:t>(подпись)      (расшифровка подписи)         (телефон)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Примечания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0"/>
        </w:rPr>
        <w:t>1. &lt;*&gt; Вид субсидии указывается в соответствии с Решением Батайском городской Думы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0"/>
        </w:rPr>
        <w:t>2. &lt;**&gt; Периодичность представления отчета: полугодие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3. Сроки представления отчета: до 5 числа месяца, следующего за отчетным периодом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за год - до 15 января года, следующего за отчетным год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4. Заполняется нарастающим итогом по состоянию на отчетную дату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Приложения. Пояснительная записка к отчету; заверенные выписки из отчетов об исполнении бюджета муниципального образования за соответствующий период сводной бюджетной росписи исполнения бюджета и решения о бюджете на соответствующий год; копии платежных документов, иные документы и материалы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16:00Z</dcterms:created>
  <dc:creator>SamLab.ws</dc:creator>
  <dc:description/>
  <cp:keywords/>
  <dc:language>en-US</dc:language>
  <cp:lastModifiedBy>Black_Raven</cp:lastModifiedBy>
  <cp:lastPrinted>2015-12-07T15:42:00Z</cp:lastPrinted>
  <dcterms:modified xsi:type="dcterms:W3CDTF">2015-12-30T08:16:00Z</dcterms:modified>
  <cp:revision>2</cp:revision>
  <dc:subject/>
  <dc:title/>
</cp:coreProperties>
</file>