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Calibri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5.12.2015                                           № 2461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г. Батайск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480" w:after="480"/>
        <w:ind w:right="5102" w:hanging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Об утверждении 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 в муниципальных образовательных организациях города Батайска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 Федеральным законом от 29.12.2012 № 273-ФЗ «Об образовании в Российской Федерации», руководствуясь статьей 33  Устава муниципального образования «Город Батайск», 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  <w:t>ПОСТАНОВЛЯЮ 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 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лате, взимаемой за присмотр и уход с родителей (законных представителей)  детей, осваивающих образовательные программы дошкольного образования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муниципальных образовательных организациях города Батай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а Батайска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01.11.2013 № 420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Об утверждении  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 в муниципальных образовательных организациях города Батайска» считать утратившем силу со дня вступления в силу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постановление подлежит опубликованию в официальном печатном издании,  вступает в силу со дня опубликования и распространяется на правоотношения с 01.01.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эр города Батайска</w:t>
        <w:tab/>
        <w:tab/>
        <w:tab/>
        <w:tab/>
        <w:tab/>
        <w:t xml:space="preserve">                                     В.В. Путил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4" w:before="150" w:after="150"/>
        <w:textAlignment w:val="baseline"/>
        <w:rPr>
          <w:rFonts w:ascii="Times New Roman" w:hAnsi="Times New Roman" w:eastAsia="Calibri" w:cs="Times New Roman"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294" w:before="150" w:after="150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  <w:br/>
        <w:t>к постановлению Администрации города Батайска</w:t>
        <w:br/>
        <w:t>от 25.12.2015 г. № 2461</w:t>
      </w:r>
    </w:p>
    <w:p>
      <w:pPr>
        <w:pStyle w:val="Normal"/>
        <w:shd w:fill="FFFFFF" w:val="clear"/>
        <w:spacing w:lineRule="atLeast" w:line="294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Настоящее Положение  устанавливает порядок определения размера платы,  взимаемой за присмотр и уход с родителей (законных представителей)  детей, осваивающих образовательные программы дошкольного образования, в муниципальных  образовательных организациях города Батайска,  назначение и выплаты компенсации её части, установления мер социальной поддержки отдельным категориям населения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 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РФ от 24.07.1998 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 законом РФ от 29.12.2012  № 273-ФЗ «Об образовании в Российской Федерации», Семейным кодексом Российской Федерации, иными нормативными правовыми актами.</w:t>
      </w:r>
    </w:p>
    <w:p>
      <w:pPr>
        <w:pStyle w:val="Normal"/>
        <w:shd w:fill="FFFFFF" w:val="clear"/>
        <w:spacing w:lineRule="atLeast" w:line="294" w:before="150" w:after="15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латы, взимаемой за присмотр и уход с родителей (законных представителей) детей, осваивающих образовательные программы дошкольного образования, в муниципальных образовательных организациях города Батайска устанавливается нормативным правовым актом Администрации города Батайска  (далее родительская плата).</w:t>
      </w:r>
    </w:p>
    <w:p>
      <w:pPr>
        <w:pStyle w:val="Normal"/>
        <w:shd w:fill="FFFFFF" w:val="clear"/>
        <w:spacing w:lineRule="atLeast" w:line="294" w:before="150" w:after="150"/>
        <w:ind w:left="57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 Вопросы, не урегулированные настоящим Положением, решаю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94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Порядок определения размера платы за присмотр и уход, взимаемой с родителей (законных представителей) детей, осваивающих образовательные программы дошко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ых образовательных организациях города Батайска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 Родительская плата представляет собой плату, взимаемую с родителей (законных представителей) за один день  присмотра и ухода в  муниципальных  образовательных организациях города Батайска, реализующих основную общеобразовательную программу дошкольного образования  (далее  МОО) (руб./день)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Под присмотром и уходом за  детьми понимается комплекс мер по организации питания  и хозяйственно-бытового обслуживания детей, обеспечению соблюдения  ими личной гигиены и режима дня.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еречень затрат, учитываемых при установлении родительской платы, включаются следующие расходы: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труда  персонала, осуществляющего организацию питания детей и участвующего в присмотре и уходе, хозяйственно-бытовое обслуживание, приобретение продуктов питания, другие работы (услуги) связанные с присмотром и уходом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одительская плата за детьми в образовательных организациях устанавливается как ежемесячная плата на частичное возмещение затрат на обеспечение необходимых условий организации присмотра и ухода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  Родительская плата определяется исходя из фактических расходов на реализацию комплекса мер по присмотру и уходу данного учреждения  за предшествующий финансовый год.   При установлении родительской платы за  присмотр и уход за детьми  в МОО,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. 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 Родительская плата рассчитывается  Управлением образования города Батайска по каждому конкретному учреждению, согласно прилагаемой форме  расчета (приложение 1 к настоящему Положению). 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родительской платы за присмотр и уход за детьми в МОО не может быть выше ее максимального размера, устанавливаемого нормативным правовым  актом Ростовской области  для  муниципального образования в зависимости от условий присмотра и ухода за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одительская плата за содержание детей в группах кратковременного пребывания  МОО устанавливается в зависимости от продолжительности их работы:</w:t>
        <w:br/>
        <w:t>-  для групп кратковременного пребывания с продолжительностью работы</w:t>
      </w:r>
      <w:r>
        <w:rPr>
          <w:rFonts w:cs="Times New Roman" w:ascii="Times New Roman" w:hAnsi="Times New Roman"/>
          <w:sz w:val="28"/>
          <w:szCs w:val="28"/>
        </w:rPr>
        <w:t xml:space="preserve"> от 3 до 4 часов (без пит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40% размера установленной родительской платы в соответствующей МО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для групп кратковременного пребывания с продолжительностью работы </w:t>
      </w:r>
      <w:r>
        <w:rPr>
          <w:rFonts w:cs="Times New Roman" w:ascii="Times New Roman" w:hAnsi="Times New Roman"/>
          <w:sz w:val="28"/>
          <w:szCs w:val="28"/>
        </w:rPr>
        <w:t xml:space="preserve">более 4 часов (с одноразовым или двухразовым питанием)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% размера установленной родительской платы в соответствующей МОО. 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     Размер родительской платы в связи с изменениями затрат  на присмотр и уход одного ребенка в учреждении пересматривается не чаще одного раза в финансовый год, но не позднее  1 сентября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     Средства, поступающие от родительской платы расходу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70% на оплату продуктов 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30% на  расходы  дошкольной организации, связанные с присмотром и уходом.</w:t>
      </w:r>
    </w:p>
    <w:p>
      <w:pPr>
        <w:pStyle w:val="Normal"/>
        <w:shd w:fill="FFFFFF" w:val="clear"/>
        <w:spacing w:lineRule="atLeast" w:line="294" w:before="0" w:after="0"/>
        <w:ind w:left="120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  Размер родительской платы во вновь создаваемых организациях и в организациях, возобновляющих свою деятельность после временной приостановки, по причинам реконструкции, капитального ремонта, устанавливается исходя из  утвержденного размера  родительской платы. </w:t>
      </w:r>
    </w:p>
    <w:p>
      <w:pPr>
        <w:pStyle w:val="Normal"/>
        <w:shd w:fill="FFFFFF" w:val="clear"/>
        <w:spacing w:lineRule="atLeast" w:line="29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Порядок начисления и внесения родительской платы</w:t>
      </w:r>
    </w:p>
    <w:p>
      <w:pPr>
        <w:pStyle w:val="Normal"/>
        <w:shd w:fill="FFFFFF" w:val="clear"/>
        <w:spacing w:lineRule="atLeast" w:line="29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    </w:t>
      </w: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присмотр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ход  за детьми в образовательных организациях взимается на основании договора между образовательной организацией и родителями (законными представителями) ребенка, посещающего образовательную организацию. Договор заключается в двух экземплярах, один из которых находится в образовательной организации, другой у родителей (законных представителей)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Родительская плата начисляется  из расчета фактически оказанной услуги по присмотру и уходу, соразмерно количеству календарных дней в месяце, в течение которых оказывалась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исление родительской платы производится  в течение первых пяти рабочих дней  месяца, следующего за отчетным, согласно календарному графику работы МОУ и табелю учета посещаемости детей за предыдущий месяц.</w:t>
      </w:r>
    </w:p>
    <w:p>
      <w:pPr>
        <w:pStyle w:val="Style17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   Родители (законные представители) производят оплату за  присмотр и уход за детьми в образовательном учреждении путем перечисления денежных средств через отделения банка, почтовые отделения на</w:t>
        <w:br/>
        <w:t>лицевой счет образовательного учреждения до 15 числа месяц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ковская комиссия взимается с плательщиков в размерах, установленных кредитными организациями. Сумма средств, полученных от родителей   (законных представителей) зачисляется на лицевой счет образовательной организации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   Родители (законные представители) оплачивают весь период нахождения ребенка в списках МОО за исключением случае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зни ребенка, карантина -  при предоставлении справки медицинского учре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го основного оплачиваемого отпуска родителей (законных представителей), на основании заявления ро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ия учреждения на ремонт и (или) аварийные работы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    В случае отсутствия ребенка в МОО без уважительных причин, родительская плата за содержание ребенка взимается в полном объеме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     Внесенная плата за дни непосещения ребенком образовательной организации  засчитывается при оплате за следующий месяц или подлежит возврату в случае выбытия ребенка из МОО.</w:t>
      </w:r>
    </w:p>
    <w:p>
      <w:pPr>
        <w:pStyle w:val="Normal"/>
        <w:shd w:fill="FFFFFF" w:val="clear"/>
        <w:spacing w:lineRule="atLeast" w:line="294" w:before="150" w:after="15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нями непосещения по уважительной причине считаются дни, следующие после дня уведомления родителями (законными представителями) руководителя образовательной организации и представления подтверждающих документов о невозможном посещении ребенком образовательной организации по причине болезни либо отпуска родителей (законных представителей)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    В случае выбытия детей из МОО возврат излишне поступившей суммы родительской платы за содержание ребенка производится на основании заявления родителей (законных представителей) по приказу руководителя образовательной организации  через кредитные организации.  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   В случае неоплаты в течение одного месяца после установленного срока оплаты по неуважительной причине МОО обязано письменно уведомить родителей (законных представителей) о необходимости погашения задолженности в двухнедельный срок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    При непогашении задолженности родителями (законными представителями), образовательное учреждение вправе отказать в оказании услуги «Предоставление общедоступного бесплатного дошкольного образования». Задолженность  по оплате взимается с родителей (законных представителей) в судебном порядке.</w:t>
      </w:r>
    </w:p>
    <w:p>
      <w:pPr>
        <w:pStyle w:val="Normal"/>
        <w:shd w:fill="FFFFFF" w:val="clear"/>
        <w:spacing w:lineRule="atLeast" w:line="294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Льготы по оплате за  присмотр  и уход ребенка в МОО и компенсации родителям (законным представителям)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    Льготы по оплате за присмотр и уход ребенка в МОО устанавливаются федеральным законодательством, законодательством Ростовской области, Администрацией города Батайска, в целях социальной защиты граждан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   В соответствии со статьей  65 Федерального  закона «Об образовании в Российской Федерации» родительская плата не взимается за присмотр и уход  с родителей (законных представителей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-инвалид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-сиро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, оставшихся  без попечения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48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ей с туберкулезной интоксикацией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  Родительская плата, в соответствии с Решением Батайской городской Думы от 29.05. 2002  № 140, взимается в размере 50% от установленной платы за содержание ребенка в МОО с  родителей  (законных представителей)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х трех и более несовершеннолетних де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ргшихся воздействию радиации вследствие катастрофы на Чернобыльской АЭС, а также эвакуированных из зоны  отчуждения и переселяемых из зоны отс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семей малообеспеченных работников образовательных организаций города Батайска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  Льготы по родительской плате  устанавливаются на заявительной основе. Право на получение льгот по оплате за содержание ребенка в муниципальной  образовательной организации возникает у родителей (законных представителей) со дня подачи в образовательную организацию  заявления об установлении льготы с приложением документов, подтверждающих право на льготу на основании приказа издаваемого руководителем МОО о предоставлении соответствующих льгот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  Для освобождения от родительской платы и для снижения родительской платы за присмотр и уход за ребенком, в администрацию образовательной организации родители (законные представители) одновременно с заявлением представляю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свидетельства о рождении (усыновлении) ребенка и договора о передаче ребенка (детей) на воспитание в приемную семью (договора о патронатном воспитании), либо выписка из  решения Постановления Администрации города Батайска об учреждении  над ребенком детьми опеки (попечительст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многодетной семьи – копии свидетельства о рождении ребенка на всех несовершеннолетни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медико- социальной экспертизы (в отношении детей- инвалидо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 (справку) фтизиатра (в отношении детей с туберкулезной интоксик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льготу (для чернобыльцев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120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у с места работы и справку из УСЗН (для малообеспеченных сотрудников образовательных организаций)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   Право на льготу подтверждается родителями (законными представителями) ежегодно. Родители (законные представители) обязаны уведомить образовательную организацию о прекращении оснований для предоставления льготы.</w:t>
      </w:r>
    </w:p>
    <w:p>
      <w:pPr>
        <w:pStyle w:val="Normal"/>
        <w:shd w:fill="FFFFFF" w:val="clear"/>
        <w:spacing w:lineRule="atLeast" w:line="29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   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м представителям)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чивается компенсация в размере  двадцати процентов среднего размера родительской платы за присмотр и уход за детьми в государственных и  муниципальных образовательных организациях, находящихся на территории Ростовской области,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. 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Ростовской области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   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    Финансирование расходов, связанных с выплатой компенсации платы, взимаемой за присмотр и уход за ребенком в образовательных организациях, реализующих программу дошкольного образования, является расходным обязательством Ростовской области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   Ответственность за своевременное поступление родительской платы за присмотр и уход детей в МОО возлагается на его руководителя.</w:t>
      </w:r>
    </w:p>
    <w:p>
      <w:pPr>
        <w:pStyle w:val="Normal"/>
        <w:shd w:fill="FFFFFF" w:val="clear"/>
        <w:spacing w:lineRule="atLeast" w:line="294" w:before="15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общего отдела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. С. Мирош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 плате, взимаемой за присмотр и уход с родителей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 детей, осваивающих образовательны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дошкольного образования в муниципальных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организациях  города Батайска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Управления образования города Батай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одпись)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"_____" __________________ 20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 РАЗМЕРА РОДИТЕЛЬСКОЙ ПЛАТ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О ___________________________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_____________________________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(период)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990"/>
        <w:gridCol w:w="627"/>
        <w:gridCol w:w="1539"/>
        <w:gridCol w:w="1938"/>
        <w:gridCol w:w="1026"/>
      </w:tblGrid>
      <w:tr>
        <w:trPr>
          <w:trHeight w:val="6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оки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                                       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поступивших в виде родительской платы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 5 +</w:t>
              <w:br/>
              <w:t>гр. 6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всего, в том числе:                        </w:t>
              <w:br/>
              <w:t xml:space="preserve">(строка 2 + строка 3 + строка 4)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работную плату персонала, участвующего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комплекса мер по присмотру и уходу, в том числе:                  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оплату труда    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  увеличением            стоимости основных средств  в части присмотра и ухода         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увеличением   стоимости материальных </w:t>
              <w:br/>
              <w:t xml:space="preserve">запасов в части присмотра и ухода                      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фактических дней, проведенных воспитанниками в группах (дето/дни)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на одного ребенка в день (Итого строки 1 / строку 5) (руб.)              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О                           </w:t>
        <w:tab/>
        <w:tab/>
        <w:t>______________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-экономической служб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  <w:tab/>
        <w:tab/>
        <w:t xml:space="preserve">   </w:t>
        <w:tab/>
        <w:tab/>
        <w:t>_______________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ыполнил __________________ __________________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должность)</w:t>
        <w:tab/>
        <w:t>(подпись)</w:t>
        <w:tab/>
        <w:t>(Ф.И.О.)</w:t>
      </w:r>
    </w:p>
    <w:sectPr>
      <w:headerReference w:type="default" r:id="rId5"/>
      <w:type w:val="nextPage"/>
      <w:pgSz w:w="11906" w:h="16838"/>
      <w:pgMar w:left="1418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1E8746FE118BB8A1740180FA8D6D69D6621A1226B9CAFEF562AAFEBEW9nFM" TargetMode="External"/><Relationship Id="rId4" Type="http://schemas.openxmlformats.org/officeDocument/2006/relationships/hyperlink" Target="consultantplus://offline/ref=3A0B4E1574CEEB3E4ABEE9FFE1ED6C498CE14605BC8B55D38778F51DA945FC1646B75924299EB6K1i2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3:00Z</dcterms:created>
  <dc:creator>Мишина</dc:creator>
  <dc:description/>
  <dc:language>en-US</dc:language>
  <cp:lastModifiedBy>Артем Владимирович</cp:lastModifiedBy>
  <cp:lastPrinted>2015-10-13T11:43:00Z</cp:lastPrinted>
  <dcterms:modified xsi:type="dcterms:W3CDTF">2016-02-10T11:23:00Z</dcterms:modified>
  <cp:revision>2</cp:revision>
  <dc:subject/>
  <dc:title>Приложение</dc:title>
</cp:coreProperties>
</file>