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24.12.2015</w:t>
        <w:tab/>
        <w:tab/>
        <w:t xml:space="preserve">                       № 2459</w:t>
        <w:tab/>
        <w:tab/>
        <w:tab/>
        <w:tab/>
        <w:t xml:space="preserve">           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3 октября 2015 года № 150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12.2015 г. № 2459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616617,6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12859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246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94445,2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51768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3937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149,8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24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19490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82022,6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84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9040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135"/>
        <w:gridCol w:w="2138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5"/>
        <w:gridCol w:w="993"/>
        <w:gridCol w:w="141"/>
        <w:gridCol w:w="852"/>
      </w:tblGrid>
      <w:tr>
        <w:trPr>
          <w:trHeight w:val="7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2859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 xml:space="preserve">512859,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55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7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2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7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1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0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4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50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91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3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</w:tr>
      <w:tr>
        <w:trPr>
          <w:trHeight w:val="2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3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8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</w:tr>
      <w:tr>
        <w:trPr>
          <w:trHeight w:val="2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19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46,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0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68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0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4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62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336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9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</w:tr>
      <w:tr>
        <w:trPr>
          <w:trHeight w:val="3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10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72,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5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</w:tr>
      <w:tr>
        <w:trPr>
          <w:trHeight w:val="522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6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6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</w:tr>
      <w:tr>
        <w:trPr>
          <w:trHeight w:val="6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</w:tr>
      <w:tr>
        <w:trPr>
          <w:trHeight w:val="7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4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7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</w:tr>
      <w:tr>
        <w:trPr>
          <w:trHeight w:val="103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</w:tr>
      <w:tr>
        <w:trPr>
          <w:trHeight w:val="26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5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6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</w:tr>
      <w:tr>
        <w:trPr>
          <w:trHeight w:val="9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11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16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</w:tr>
      <w:tr>
        <w:trPr>
          <w:trHeight w:val="32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1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45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4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8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4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26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2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48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6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9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21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3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</w:tr>
      <w:tr>
        <w:trPr>
          <w:trHeight w:val="3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</w:tr>
      <w:tr>
        <w:trPr>
          <w:trHeight w:val="19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1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05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353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99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28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4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76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7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0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15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51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8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9:00Z</dcterms:created>
  <dc:creator>user</dc:creator>
  <dc:description/>
  <cp:keywords/>
  <dc:language>en-US</dc:language>
  <cp:lastModifiedBy>Black_Raven</cp:lastModifiedBy>
  <cp:lastPrinted>2015-11-02T10:11:00Z</cp:lastPrinted>
  <dcterms:modified xsi:type="dcterms:W3CDTF">2015-12-30T13:09:00Z</dcterms:modified>
  <cp:revision>2</cp:revision>
  <dc:subject/>
  <dc:title> </dc:title>
</cp:coreProperties>
</file>