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85" cy="7785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4.12.2015                                     № 2457</w:t>
      </w:r>
      <w:r>
        <w:rPr/>
        <w:t xml:space="preserve">                                                            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от 25.12.2014 года № 283-ЗС «Об областном бюджете на 2015 год и на плановый период 2016 и 2017 годов», Областным Законом Ростовской области  от 16.12.2013 № 75-ЗС «Об областном бюджете на 2014 год и на плановый период 2015 и 2016 годов», решением Батайской городской Думы от 24.12.2014 № 28 «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, решением Батайской городской Думы от 24.12.2014 № 27 «О бюджете города Батайска на 2015 год и на плановый период 2016 и 2017 годов» (в редакции от 25.11.2015 № 82),  решением Коллегии Администрации города Батайска от 27.11.2015 № 182 «О внесении изменений в муниципальную программу города Батайска «Информационное общество», 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lang w:val="en-US" w:eastAsia="en-US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jc w:val="right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24.12.2015 г.  № 2457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</w:t>
            </w:r>
            <w:r>
              <w:rPr>
                <w:bCs/>
                <w:sz w:val="24"/>
                <w:szCs w:val="24"/>
                <w:lang w:eastAsia="ar-SA"/>
              </w:rPr>
              <w:t xml:space="preserve"> 163343,6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55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874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5795,6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1928,9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166,4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2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499,1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303,0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2783,8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224,8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155,2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666,4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3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98499,1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4 год – 19921,9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5 год – 14303,0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6 год – 12783,8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7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8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9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20 год – 12872,6 тыс. рублей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По источникам финансирования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 xml:space="preserve">бюджет города Батайска – 75224,8 тыс. рублей;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 xml:space="preserve">областной бюджет – 21155,2 тыс. рублей;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федеральный бюджет – 1452,7 тыс. рублей;</w:t>
      </w:r>
    </w:p>
    <w:p>
      <w:pPr>
        <w:pStyle w:val="Normal"/>
        <w:spacing w:lineRule="auto" w:line="232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>внебюджетные средства – 666,4 тыс. рублей.</w:t>
      </w:r>
    </w:p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4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5"/>
        <w:gridCol w:w="2439"/>
        <w:gridCol w:w="569"/>
        <w:gridCol w:w="676"/>
        <w:gridCol w:w="1025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17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21,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9,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5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3,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50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049,7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90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413,3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647,4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34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3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31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21,1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3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2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21,1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62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9,0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32,7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380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1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504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049,7</w:t>
            </w:r>
          </w:p>
        </w:tc>
      </w:tr>
      <w:tr>
        <w:trPr>
          <w:trHeight w:val="2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90,7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90,7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9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2,9</w:t>
            </w:r>
          </w:p>
        </w:tc>
      </w:tr>
      <w:tr>
        <w:trPr>
          <w:trHeight w:val="19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,5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413,3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413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647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647,4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31,6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34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34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1842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8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0:00Z</dcterms:created>
  <dc:creator>ОДМ</dc:creator>
  <dc:description/>
  <cp:keywords/>
  <dc:language>en-US</dc:language>
  <cp:lastModifiedBy>Black_Raven</cp:lastModifiedBy>
  <cp:lastPrinted>2015-12-07T16:48:00Z</cp:lastPrinted>
  <dcterms:modified xsi:type="dcterms:W3CDTF">2015-12-30T12:40:00Z</dcterms:modified>
  <cp:revision>2</cp:revision>
  <dc:subject/>
  <dc:title/>
</cp:coreProperties>
</file>