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4.12.2015</w:t>
        <w:tab/>
        <w:t xml:space="preserve">                                      № 2453</w:t>
      </w:r>
      <w:r>
        <w:rPr/>
        <w:tab/>
        <w:tab/>
        <w:tab/>
        <w:t xml:space="preserve">             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  внесении   изменений   в   постановление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Батайска от  28.04.2015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 </w:t>
      </w:r>
      <w:r>
        <w:rPr>
          <w:bCs/>
          <w:sz w:val="24"/>
          <w:szCs w:val="24"/>
        </w:rPr>
        <w:t xml:space="preserve">808  «Об   утверждении      инвестицион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программы  города  Батайска на 2015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постановлением Администрации города Батайска от 22.10.2015 № 2050 «О внесении изменений в постановление  Администрации города Батайска  от 15.11.2013г. № 574 «Об утверждении муниципальной программы города Батайска «Развитие транспортной системы»,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вязи с уточнением плановых ассигнований на 2015 год,</w:t>
      </w:r>
      <w:r>
        <w:rPr>
          <w:bCs/>
          <w:sz w:val="24"/>
          <w:szCs w:val="24"/>
        </w:rPr>
        <w:t xml:space="preserve"> в</w:t>
      </w:r>
      <w:r>
        <w:rPr>
          <w:sz w:val="24"/>
          <w:szCs w:val="24"/>
        </w:rPr>
        <w:t xml:space="preserve"> целях приведения в соответствие Инвестиционной программы города Батайска на 2015 год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 изменения в Постановление Администрации  города Батайска от </w:t>
      </w:r>
      <w:r>
        <w:rPr>
          <w:bCs/>
          <w:sz w:val="24"/>
          <w:szCs w:val="24"/>
        </w:rPr>
        <w:t xml:space="preserve">28.04.2015 </w:t>
      </w:r>
      <w:r>
        <w:rPr>
          <w:sz w:val="24"/>
          <w:szCs w:val="24"/>
        </w:rPr>
        <w:t xml:space="preserve">№ </w:t>
      </w:r>
      <w:r>
        <w:rPr>
          <w:bCs/>
          <w:sz w:val="24"/>
          <w:szCs w:val="24"/>
        </w:rPr>
        <w:t>808</w:t>
      </w:r>
      <w:r>
        <w:rPr>
          <w:sz w:val="24"/>
          <w:szCs w:val="24"/>
        </w:rPr>
        <w:t xml:space="preserve"> «Об  утверждении Инвестиционной программы города Батайска на 2015 год» 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ind w:left="284" w:right="-23" w:hanging="28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экономике Шуст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 xml:space="preserve">  </w:t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Приложение № 1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24.12.2015 г. № 2453</w:t>
      </w:r>
      <w:r>
        <w:rPr>
          <w:color w:val="000000"/>
          <w:sz w:val="2"/>
          <w:szCs w:val="2"/>
          <w:u w:val="single"/>
        </w:rPr>
        <w:t>.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</w:t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  <w:u w:val="single"/>
        </w:rPr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Инвестиционная программа главных распорядителей бюджетных средств </w:t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орода Батайска на 2015 год</w:t>
      </w:r>
    </w:p>
    <w:p>
      <w:pPr>
        <w:pStyle w:val="Consplusnormal"/>
        <w:spacing w:before="0" w:after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(тыс. руб</w:t>
      </w:r>
      <w:r>
        <w:rPr/>
        <w:t>лей)</w:t>
      </w:r>
    </w:p>
    <w:tbl>
      <w:tblPr>
        <w:tblW w:w="9754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991"/>
        <w:gridCol w:w="1418"/>
        <w:gridCol w:w="1134"/>
        <w:gridCol w:w="1276"/>
        <w:gridCol w:w="1417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финансир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2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 города Батайска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детского сада на 220 мест с плавательным  бассейном в городе Батайске, микрорайон Север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5 53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0 599,9</w:t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64 934,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дошкольной образовательной организации на 220 мест в городе Батайске, микрорайон Запад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4 352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5 437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8 914,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дошкольной образовательной организации на 280 мест в городе Батайске, микрорайон Восточ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9 083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7 207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1 875,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Приобретение модульного детского сада по ул. М.Горького 593 (МБ ДОУ № 3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 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 97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 03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Приобретение модульного детского сада по ул. Воровского 1а (МБ ДОУ №22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 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 97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 03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2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жилищно-коммунального хозяйства города Батайска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автомобильной дороги к детскому саду по ул. Воровског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 006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 0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006,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автомобильной дороги к детскому саду по ул. М. Горького, 297 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8 0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 392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 608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 светофор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 906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 906,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Реконструкция автомобильной  дороги  по ул. Куйбышева и ул. К. Цеткин в городе Батайск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4 723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4 723,9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Реконструкция автомобильной  дороги  по ул. Садовая в городе Батайск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2 752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2 752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5 358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3 728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 971,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9 658,3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В.С. Мирошник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992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36:00Z</dcterms:created>
  <dc:creator>1</dc:creator>
  <dc:description/>
  <cp:keywords>бланк</cp:keywords>
  <dc:language>en-US</dc:language>
  <cp:lastModifiedBy>Black_Raven</cp:lastModifiedBy>
  <cp:lastPrinted>2015-12-23T16:44:00Z</cp:lastPrinted>
  <dcterms:modified xsi:type="dcterms:W3CDTF">2015-12-30T11:36:00Z</dcterms:modified>
  <cp:revision>2</cp:revision>
  <dc:subject/>
  <dc:title>постановление -глава Администрации</dc:title>
</cp:coreProperties>
</file>