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7.12.2015</w:t>
        <w:tab/>
        <w:tab/>
        <w:tab/>
        <w:t xml:space="preserve"> № 2381</w:t>
        <w:tab/>
      </w:r>
      <w:r>
        <w:rPr/>
        <w:tab/>
        <w:tab/>
        <w:t xml:space="preserve">               г. Бата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орядка разработки и корректиров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ониторинга и контроля реал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нозов социально-экономического развития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еднесрочный и долгосрочный пери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73 Бюджетного кодекса Российской Федерации, Федеральным законом от 28.06.2014 №172-ФЗ «О стратегическом планировании в Российской Федерации» и в целях совершенствования процесса организации разработки прогнозов социально-экономического развития муниципального образования «Город Батайск»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рядок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«Город Батайск» на среднесрочный и долгосрочный периоды согласно приложению к настоящему постановлению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Определить Экономический отдел Администрации города Батайска уполномоченным органом по координации и организации процесса разработки и корректировки, осуществления мониторинга и контроля реализации прогнозов  социально-экономического развития муниципального образования «Город Батайск» на среднесрочный и долгосрочный периоды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Структурным подразделениям Администрации города Батайска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 в сроки и по форме, установленные министерством экономического развития Ростовской области, представлять в Экономический отдел Администрации города Батайска данные, необходимые для разработки и корректировки прогнозов социально-экономического развития муниципального образования «Город Батайск» на среднесрочный и долгосрочный периоды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мониторинг и контроль реализации прогнозов социально-экономического развития на среднесрочный и долгосрочный периоды муниципального образования «Город Батайск» в части своей компетенции и направлять в срок не позднее 1 апреля, следующего за отчетным, в Экономический отдел Администрации города Батайск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над исполнением настоящего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jc w:val="both"/>
        <w:rPr/>
      </w:pPr>
      <w:r>
        <w:rPr>
          <w:kern w:val="2"/>
        </w:rPr>
        <w:t>Мэр города Батайска</w:t>
        <w:tab/>
        <w:t xml:space="preserve">           </w:t>
        <w:tab/>
        <w:tab/>
        <w:t xml:space="preserve">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5 г. №238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sz w:val="24"/>
          <w:szCs w:val="24"/>
        </w:rPr>
        <w:t>разработки и корректировки</w:t>
      </w:r>
      <w:r>
        <w:rPr/>
        <w:t xml:space="preserve">, </w:t>
      </w:r>
      <w:r>
        <w:rPr>
          <w:sz w:val="24"/>
          <w:szCs w:val="24"/>
        </w:rPr>
        <w:t>осуществления мониторинга и контроля реализации прогнозов социально-экономического развития муниципального образования «Город Батайск» на среднесрочный и долгосрочный период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Настоящий Порядок регулирует отношения по разработке и корректировке, осуществлению мониторинга и контроля реализации прогнозов социально-экономического развития муниципального образования «Город Батайск» на среднесрочный и долгосрочный периоды (далее – прогноз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Ответственным по координации и организации процесса разработки, корректировки, мониторинга и контроля реализации прогнозов является экономический отдел Администрации города Батай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Уполномоченные органы на разработку прогноз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 Экономический отдел Администрации города Батай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 Отдел инвестиций и стратегического планирования Администрации города Батай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3 Отдел малого и среднего предпринимательства, торговли Администрации города Батай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 Отдел территориального развития и строительства Администрации города Батайск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Участниками процесса прогнозирования являются структурные подразделения, отраслевые (функциональные) органы Администрации города Батайска, подведомственные учреждения, хозяйствующие субъекты, осуществляющие деятельность на территории муниципального образования «Город Батай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Прогнозы разрабатываются в целях определения тенденций социально-экономического развития муниципального образования «Город Батайск» на среднесрочную и долгосрочную перспектив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Содержание прогнозов определяется пунктом 4 статьи 33 и пунктом 3 статьи 35 Федерального закона от 28 июня 2014 года №172-ФЗ «О стратегическом планировании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 Разработка прогнозов включает в себя следующие эта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1 Получение от Министерства экономического развития Ростовской области сценарных условий функционирования экономики и основных параметров прогноза Российской Федерации с методическими рекомендациями и доведение ее до участников разработки прогно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2 Сбор уполномоченными органами данных, необходимых для разработки прогно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3 Разработка уполномоченными органами проектов прогнозов по направл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4 Общественное обсуждение проектов прогно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5 Утверждение (одобрение) прогноз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 Экономический отдел Администрации города Батайска обеспечивает регистрацию прогнозов в федеральном реестре документов стратегического планирования в соответствии со статьей 12 Федерального закона от 28 июня 2014 года №172-ФЗ «О стратегическом планировании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 Прогнозы подлежат размещению на официальном сайте Администрации города Батай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и корректировка прогноза социально-экономического развития муниципального образования «Город Батайск» на среднесрочный пери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Прогноз социально-экономического развития муниципального образования «Город Батайск» на среднесрочный период (далее – 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Среднесрочный прогноз разрабатывается на основе прогноза социально-экономического развития Российской Федерации и Ростовской области на среднесрочный период, стратегии социально-экономического развития Ростовской области и муниципального образования «Город Батайск» с учетом основных направлений бюджетной политики, сценарных условий функционирования экономики, дефляторов по видам экономическ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 Экономический отдел Администрации города Батайс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 Координирует работу по разработке (корректировке) среднесрочного прогно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 После получения исходных данных для разработки среднесрочного прогноза в 5-дневный срок доводит ее до сведения уполномоченных органов на разработку прогно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Уполномоченные органы в установленные сроки представляют его на защиту  в Министерство экономического развития Ростовской области по направлениям в соответствии со своей компетен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 Экономический отдел Администрации города Батайс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 В месячный срок подготавливает проект нормативно-правового акта  Администрации города Батайска об утверждении среднесрочного прогноза и вносит его в установленном порядке на рассмотрение Мэру города Батай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 Размещает на официальном сайте Администрации города Батайска в информационно-телекоммуникационной сети «Интернет» среднесрочный прогноз в течении 10 дней после его утверждения Мэром города Батайск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 Периодом действия среднесрочного прогноза считается период с даты защиты прогноза в Министерстве экономического развития Ростовской области до окончания очередного финансов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Корректировка среднесрочного прогноза осуществляется в период его действия по согласованию с экономическим отделом Администрации города Батай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ем для корректировки среднесрочного прогноза является существенное изменение условий развития экономики Российской Федерации, Ростовской области и муниципального образования «Город Батай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 В случае корректировки среднесрочного прогноза уполномоченный орган в течении 10 дней после корректировки, но не позднее 1 декабря текущего финансового года направляет в Финансовое управление города Батайска среднесрочный прогноз с учетом корректиро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и корректировка прогноза социально-экономического развития муниципального образования «Город Батайск» 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 Прогноз социально-экономического развития муниципального образования «Город Батайск» на долгосрочный период (далее – долгосрочный прогноз) разрабатывается каждые шесть лет на двенадцать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Долгосрочный прогноз разрабатывается на основе прогноза социально-экономического развития Российской Федерации и Ростовской области на долгосрочный период с учетом прогноза научно-технологического развития Российской Федерации и данных, предоставленных участникам процесса прогноз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полномоченные органы на разработку прогнозов направляют в пределах своей компетенции показатели долгосрочного прогноза в экономический отдел Администрации города Батайска в срок до 1 августа года разработки прогно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Экономический отдел Администрации города Батайс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В месячный срок подготавливает проект нормативно-правового акта  Администрации города Батайска об утверждении долгосрочного прогноза и вносит его в установленном порядке на рассмотрение Мэру города Батай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 Размещает на официальном сайте Администрации города Батайска в информационно-телекоммуникационной сети «Интернет» долгосрочный прогноз в течении 10 дней после его утверждения Мэром города Батайск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 По предложению уполномоченных органов корректировка долгосрочного прогноза осуществляется с учетом прогноза социально-экономического развития муниципального образования «Город Батайск» на среднесрочный пери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В случае корректировки долгосрочного прогноза уполномоченный орган в течении 10 дней после корректировки, но не позднее 1 декабря текущего финансового года направляет в Финансовое управление города Батайска долгосрочный прогноз с учетом корректиро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обсуждение проектов среднесрочного и долгосрочного прогн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В целях обеспечения открытости и доступности информации проекты прогнозов подлежат размещению на официальном сайте Администрации города Батай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 Экономический отдел Администрации города Батайска обеспечивает проведение процедуры общественного обсуждения проектов прогнозов путем размещения соответствующих проектов на официальном сайте Администрации города Батайска в информационно-телекоммуникационной сети «Интернет» с указанием следующей информ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 Срок начала и окончания проведения общественного обсуждения проектов прогно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 Адрес электронной почты Экономического отдела Администрации города Батайска для направления замечаний и предложений к проектам прогно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Порядок направления предложений и замечаний к проектам прогноз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Общественное обсуждение проводится в срок не менее 7 календарных дней со дня размещения на официальном сайте текста проекта соответствующего прогноз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Предложения и замечания к проектам прогнозов подлежат обязательному рассмотрению Экономическим отделом Администрации города Батай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5.После окончания срока проведения общественного обсуждения Экономический отдел Администрации города Батайска готовит итоговый документ (протокол) о проведенном общественном обсуждении проектов прогнозов с обоснованием принятия (отклонения) предложений и замечаний, который подписывается начальником отде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В целях информирования граждан, юридических лиц о принятии (отклонении) предложений и замечаний по результатам проведенного общественного обсуждения итоговый документ размещается на официальном сайте Администрации города Батайска в информационно-телекоммуникационной сети «Интернет» в течение 5 календарных дней после истечения срока завершения проведения общественного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ониторинг и контроль реализации прогноз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Мониторинг и контроль реализации прогнозов осуществляется на ежегодной основе Экономическим отделом Администрации города Батайска совместно с уполномоченными органами на разработку прогноз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В целях осуществления Экономическим отделом Администрации города Батайска мониторинга и контроля реализации прогнозов участники прогнозирования направляют в отдел сведения о реализации прогноз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Экономический отдел Администрации города Батайска до 1 мая года, следующего за отчетным, на основании указанных сведений подготавливает ежегодный отчет о результатах реализации прогноз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Ежегодный отчет о результатах реализации прогнозов размещается на официальном сайте Администрации города Батайск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бщего отдела                                                                             В.С. Мирошнико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480" w:before="1080" w:after="0"/>
      <w:outlineLvl w:val="0"/>
    </w:pPr>
    <w:rPr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6:00Z</dcterms:created>
  <dc:creator>Ирина Леонидовна</dc:creator>
  <dc:description/>
  <cp:keywords/>
  <dc:language>en-US</dc:language>
  <cp:lastModifiedBy>Black_Raven</cp:lastModifiedBy>
  <cp:lastPrinted>2015-12-10T15:56:00Z</cp:lastPrinted>
  <dcterms:modified xsi:type="dcterms:W3CDTF">2015-12-22T11:56:00Z</dcterms:modified>
  <cp:revision>2</cp:revision>
  <dc:subject/>
  <dc:title>  </dc:title>
</cp:coreProperties>
</file>