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fldChar w:fldCharType="begin"/>
      </w:r>
      <w:r>
        <w:rPr/>
        <w:instrText xml:space="preserve"> REF ИМПОРТ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 xml:space="preserve"> </w:t>
      </w:r>
      <w:r>
        <w:rPr/>
        <w:drawing>
          <wp:inline distT="0" distB="0" distL="0" distR="0">
            <wp:extent cx="543560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pacing w:val="12"/>
          <w:sz w:val="24"/>
          <w:szCs w:val="36"/>
        </w:rPr>
      </w:pPr>
      <w:r>
        <w:rPr>
          <w:b/>
          <w:spacing w:val="12"/>
          <w:sz w:val="24"/>
          <w:szCs w:val="36"/>
        </w:rPr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50"/>
          <w:szCs w:val="28"/>
        </w:rPr>
      </w:pPr>
      <w:r>
        <w:rPr>
          <w:rFonts w:cs="SchoolBook;Times New Roman" w:ascii="SchoolBook;Times New Roman" w:hAnsi="SchoolBook;Times New Roman"/>
          <w:b/>
          <w:spacing w:val="20"/>
          <w:sz w:val="50"/>
          <w:szCs w:val="28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>27.08.2015</w:t>
        <w:tab/>
        <w:tab/>
        <w:t xml:space="preserve">              № 1713</w:t>
        <w:tab/>
        <w:tab/>
        <w:tab/>
        <w:t xml:space="preserve">               г. Батайск</w:t>
      </w:r>
    </w:p>
    <w:p>
      <w:pPr>
        <w:pStyle w:val="TextBody"/>
        <w:tabs>
          <w:tab w:val="clear" w:pos="708"/>
          <w:tab w:val="left" w:pos="3261" w:leader="none"/>
          <w:tab w:val="left" w:pos="3402" w:leader="none"/>
        </w:tabs>
        <w:spacing w:before="480" w:after="480"/>
        <w:ind w:right="5953" w:hanging="0"/>
        <w:rPr/>
      </w:pPr>
      <w:r>
        <w:rPr/>
        <w:t>О выделении и закреплении транспортных средств за  участковыми избирательными комиссиями города Батайска в день проведения выборов Губернатора Ростовской области 13 сентября 2015г.</w:t>
      </w:r>
    </w:p>
    <w:p>
      <w:pPr>
        <w:pStyle w:val="Normal"/>
        <w:ind w:right="-24" w:firstLine="567"/>
        <w:jc w:val="both"/>
        <w:rPr>
          <w:sz w:val="24"/>
        </w:rPr>
      </w:pPr>
      <w:r>
        <w:rPr>
          <w:sz w:val="24"/>
        </w:rPr>
        <w:t>В соответствии с Федеральным законом от 12.06.2002 года № 67-ФЗ «Об основных гарантиях избирательных прав и права на участие в референдуме граждан Российской Федерации», Областного закона от 22.06.2012 № 878-ЗС «О выборах Губернатора Ростовской области»,</w:t>
      </w:r>
    </w:p>
    <w:p>
      <w:pPr>
        <w:pStyle w:val="Normal"/>
        <w:ind w:right="-24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410" w:leader="none"/>
        </w:tabs>
        <w:spacing w:before="120" w:after="0"/>
        <w:ind w:right="-23" w:hanging="0"/>
        <w:jc w:val="both"/>
        <w:rPr>
          <w:b/>
          <w:b/>
          <w:sz w:val="24"/>
        </w:rPr>
      </w:pPr>
      <w:r>
        <w:rPr>
          <w:b/>
          <w:sz w:val="24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2410" w:leader="none"/>
        </w:tabs>
        <w:spacing w:before="120" w:after="120"/>
        <w:ind w:left="567" w:right="-23" w:hanging="567"/>
        <w:jc w:val="both"/>
        <w:rPr>
          <w:sz w:val="24"/>
        </w:rPr>
      </w:pPr>
      <w:r>
        <w:rPr>
          <w:sz w:val="24"/>
        </w:rPr>
        <w:t xml:space="preserve">Рекомендовать руководителям предприятий, организаций и учреждений города Батайска выделить для каждой участковой избирательной комиссии автотранспорт пассажирского назначения согласно приложению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2410" w:leader="none"/>
        </w:tabs>
        <w:spacing w:before="0" w:after="120"/>
        <w:ind w:left="567" w:right="-23" w:hanging="567"/>
        <w:jc w:val="both"/>
        <w:rPr/>
      </w:pPr>
      <w:r>
        <w:rPr>
          <w:sz w:val="24"/>
        </w:rPr>
        <w:t>Контроль над исполнением настоящего постановления возложить на заместителя главы Администрации города Батайска по экономике Шустова А.В.</w:t>
      </w:r>
    </w:p>
    <w:p>
      <w:pPr>
        <w:pStyle w:val="Normal"/>
        <w:tabs>
          <w:tab w:val="clear" w:pos="708"/>
          <w:tab w:val="left" w:pos="2410" w:leader="none"/>
        </w:tabs>
        <w:spacing w:before="0" w:after="120"/>
        <w:ind w:left="567" w:right="-2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410" w:leader="none"/>
        </w:tabs>
        <w:spacing w:before="0" w:after="120"/>
        <w:ind w:left="567" w:right="-2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410" w:leader="none"/>
        </w:tabs>
        <w:spacing w:before="0" w:after="120"/>
        <w:ind w:left="567" w:right="-23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8"/>
          <w:tab w:val="left" w:pos="2410" w:leader="none"/>
        </w:tabs>
        <w:spacing w:lineRule="auto" w:line="240" w:before="0" w:after="0"/>
        <w:rPr/>
      </w:pPr>
      <w:r>
        <w:rPr/>
        <w:t>Мэр города Батайска                                                                                                В.В. Путил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  <w:br/>
        <w:t xml:space="preserve">к постановлению Администрации </w:t>
        <w:br/>
        <w:t xml:space="preserve">города Батайска </w:t>
        <w:br/>
        <w:t>от 27.08.2015 года № 17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7"/>
        <w:gridCol w:w="4394"/>
        <w:gridCol w:w="2268"/>
      </w:tblGrid>
      <w:tr>
        <w:trPr>
          <w:cantSplit w:val="true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ирательные  комисс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репленные предприят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</w:tc>
      </w:tr>
      <w:tr>
        <w:trPr>
          <w:cantSplit w:val="true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2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УК Дом культуры «Русь»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тавропольская, 50 б</w:t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-17-52</w:t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айское отделение (на правах управления Ростовского отделения      № 5221) ПАО «Сбербанк Росс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ин И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2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УК Дом культуры «Русь»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тавропольская, 50 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-91-6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ГАОУ НПО ПУ № 108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йцев В.П.</w:t>
            </w:r>
          </w:p>
        </w:tc>
      </w:tr>
      <w:tr>
        <w:trPr>
          <w:cantSplit w:val="true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21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6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тавропольская, 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-01-08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«БТИ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севич З.П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2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6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Ставропольская, 5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-01-08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 398/15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форов А.П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22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№ 3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.Горького, 593</w:t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-98-00, 9-98-09</w:t>
            </w:r>
          </w:p>
          <w:p>
            <w:pPr>
              <w:pStyle w:val="Normal"/>
              <w:ind w:left="-142" w:firstLine="142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тайский участок ОАО ПО «Водоканал» г. Ростова-на-Дону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енко В.Б.</w:t>
            </w:r>
          </w:p>
        </w:tc>
      </w:tr>
      <w:tr>
        <w:trPr>
          <w:cantSplit w:val="true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22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4 с углубленным изучением отдельных предметов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елорусская, 86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АТП-5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рсигов М.Б.</w:t>
            </w:r>
          </w:p>
        </w:tc>
      </w:tr>
      <w:tr>
        <w:trPr>
          <w:cantSplit w:val="true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22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4 с углубленным изучением отдельных предметов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елорусская, 86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-92-02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Донводсервис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нков А.Д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22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4 с углубленным изучением отдельных предметов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елорусская, 86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-27-54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ОО КФ «Актив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енко А.В.</w:t>
            </w:r>
          </w:p>
        </w:tc>
      </w:tr>
      <w:tr>
        <w:trPr>
          <w:cantSplit w:val="true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22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ДОД Центр детский эколого-биологический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лдавская, 17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-94-31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 «3-й отряд федеральной противопожарной службы Ростовской области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гадий Р.А.</w:t>
            </w:r>
          </w:p>
        </w:tc>
      </w:tr>
      <w:tr>
        <w:trPr>
          <w:cantSplit w:val="true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22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ДОД Центр детский эколого-биологический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лдавская, 17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-94-3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ая станция Батай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антинов В.А.</w:t>
            </w:r>
          </w:p>
        </w:tc>
      </w:tr>
      <w:tr>
        <w:trPr>
          <w:cantSplit w:val="true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22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е зд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1-й пятилетки, 9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-17-41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АТП «Юг Руси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рских В.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22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5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рвомайское кольцо,175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-73-47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«АПБ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каев Д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22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лиал «Батайскгоргаз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АО «Ростовоблгаз»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Южная, 5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-34-3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«Батайскгоргаз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Газпромгазораспределение Ростов-на-Дону» в г.Батайск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ченко И.Ю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2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Управление домами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алинина, 136 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-80-33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АО «Управление домо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ханевич Л.В.</w:t>
            </w:r>
          </w:p>
        </w:tc>
      </w:tr>
      <w:tr>
        <w:trPr>
          <w:cantSplit w:val="true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23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«Централизованная  библиотечная система» Библиотека № 10 им. И.С. Тургене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верный массив, дом № 6/2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-23-89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Рассвет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евский А.Н.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23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тивное здание </w:t>
              <w:br/>
              <w:t xml:space="preserve">ООО «СТК Анастасия»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ерный массив, 8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-17-56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ОО КФ «Актив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енко А.В.</w:t>
            </w:r>
          </w:p>
        </w:tc>
      </w:tr>
      <w:tr>
        <w:trPr>
          <w:cantSplit w:val="true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23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СОШ № 2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50 лет Октября, 71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-24-89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АО «Батайский торг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ик Н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23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СОШ № 2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50 лет Октября, 71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-78-52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атайский завод «МЖБК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вриненко В.Б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23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СОШ № 2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50 лет Октября, 7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5-24-89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АО «Плодоовощторг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арская Р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23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БОУ СПО РО «Батайский техникум информационных технологий и радиоэлектроники «Донинтех»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уйбышева, 5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-82-78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БОУ СПО РО «Батайский техникум информационных технологий и радиоэлектроники «Донинтех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овлева Н.Р.</w:t>
            </w:r>
          </w:p>
        </w:tc>
      </w:tr>
      <w:tr>
        <w:trPr>
          <w:cantSplit w:val="true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23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У НПО ПУ № 41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Энгельса, 199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-84-49, 4-25-91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АУ «ЦСО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енко С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23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Городской культурно-досуговый центр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. Ленина, 5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-17-43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«Механизатор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илин А.П.</w:t>
            </w:r>
          </w:p>
        </w:tc>
      </w:tr>
      <w:tr>
        <w:trPr>
          <w:cantSplit w:val="true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23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ДК железнодорожников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Книжный, 2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4-29-88, 6-17-46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 ФНС № 11 Р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тников П.Г.</w:t>
            </w:r>
          </w:p>
        </w:tc>
      </w:tr>
      <w:tr>
        <w:trPr>
          <w:cantSplit w:val="true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24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ОУ ДОД «Дом детского творчества», ул. Ленина, 3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-63-16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луатационное вагонное депо Батайск Ростовского отделения структурного подразделения СКЖД –филиала ОАО «РЖД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хин А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24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УК «Городской культурно-досуговый центр»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. Ленина, 5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-65-26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Батайская дистанция сигнализации, централизации и блокировки» (ШЧ – 3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атов А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24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К «Централизованная библиотечная система» Центральная городская детская библиотека им. Н.К. Крупской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Коваливского, 74 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-76-42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атайское ГорП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ьников А.Ю.</w:t>
            </w:r>
          </w:p>
        </w:tc>
      </w:tr>
      <w:tr>
        <w:trPr>
          <w:cantSplit w:val="true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24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У Батайская АШ РО </w:t>
              <w:br/>
              <w:t>ДОСААФ России РО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уначарского, 18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5040" w:hanging="5040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-23-62, 5-08-39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5040" w:hanging="5040"/>
              <w:outlineLvl w:val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У Батайская АШ РО </w:t>
              <w:br/>
              <w:t>ДОСААФ России Р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кач Л.И.</w:t>
            </w:r>
          </w:p>
        </w:tc>
      </w:tr>
      <w:tr>
        <w:trPr>
          <w:cantSplit w:val="true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24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16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ктябрьская, 110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-56-35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БОУ ДОД ДЮСШ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ОУ «Детский дом города Батайска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стов В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щенко О.П.</w:t>
            </w:r>
          </w:p>
        </w:tc>
      </w:tr>
      <w:tr>
        <w:trPr>
          <w:cantSplit w:val="true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24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16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ктябрьская, 11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-56-35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УЗ «Стоматологическая поликлиника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уз А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24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ДОУ № 149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астелло, 2 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-26-73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БУЗ «Центральная городская больница» города Батайск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вненко Н.М.</w:t>
            </w:r>
          </w:p>
        </w:tc>
      </w:tr>
      <w:tr>
        <w:trPr>
          <w:cantSplit w:val="true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24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СОШ № 9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95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-00-92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АО «Резметкон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мерисов А.М.</w:t>
            </w:r>
          </w:p>
        </w:tc>
      </w:tr>
      <w:tr>
        <w:trPr>
          <w:cantSplit w:val="true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24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СОШ № 9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95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-00-92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РГМК-Юг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етисян Р.Г.</w:t>
            </w:r>
          </w:p>
        </w:tc>
      </w:tr>
      <w:tr>
        <w:trPr>
          <w:cantSplit w:val="true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24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УК «Дом культуры РДВС»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17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-39-35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АО «Батайское АТП-1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ятенко А.А.</w:t>
            </w:r>
          </w:p>
        </w:tc>
      </w:tr>
      <w:tr>
        <w:trPr>
          <w:cantSplit w:val="true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2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АО «Резметкон»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Энгельса, 347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-46-34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АО «Резметкон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мерисов А.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25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ост-Терминал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Совхозная, 4/ Индустриальная,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-00-81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лиал «Донэнерго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айский район тепловых с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винов В.В.</w:t>
            </w:r>
          </w:p>
        </w:tc>
      </w:tr>
      <w:tr>
        <w:trPr>
          <w:cantSplit w:val="true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25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лицей № 3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атросова, 2а /К.Цеткин, 155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-01-7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Т-6 филиал ОАО «РЖД-стро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ман Н.В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25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лицей № 3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атросова, 1 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-25-05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енсионного Фонда России в городе Батайс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рушина М.Н.</w:t>
            </w:r>
          </w:p>
        </w:tc>
      </w:tr>
      <w:tr>
        <w:trPr>
          <w:cantSplit w:val="true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25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№ 8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лавы, 8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-15-2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вто-Лай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санов Р.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25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лицей № 10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Коммунистическая, 88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-25-44, 4-59-92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митет по управлению имуществом города Батайс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оненко О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25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лицей № 10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Коммунистическая, 88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-85-02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гонное ремонтное депо Батайск Ростовского отделения структурного подразделения СКЖД – филиала ОАО «РЖД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вчук Я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25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БОУ НПО РО ПУ№ 42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пик Железнодорожный, 37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-84-4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социальной защиты населения города Батай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городний С.А.</w:t>
            </w:r>
          </w:p>
        </w:tc>
      </w:tr>
      <w:tr>
        <w:trPr>
          <w:cantSplit w:val="true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25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тивное зда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ира-М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мидта, 9 б</w:t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-17-47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ЖКХ города Батай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ыков Д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25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ДОУ № 22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оровского, 1 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-65-64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АО «Донэнерго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лиал «Батайские МЭС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вень Г.Г.</w:t>
            </w:r>
          </w:p>
        </w:tc>
      </w:tr>
      <w:tr>
        <w:trPr>
          <w:cantSplit w:val="true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             № </w:t>
            </w:r>
            <w:r>
              <w:rPr>
                <w:b/>
                <w:sz w:val="24"/>
                <w:szCs w:val="24"/>
              </w:rPr>
              <w:t>26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 реабилитации и коррекции «Выбор»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Воровского, 2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-41-9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Вояж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лов С.А.</w:t>
            </w:r>
          </w:p>
        </w:tc>
      </w:tr>
      <w:tr>
        <w:trPr>
          <w:cantSplit w:val="true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26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БОУ СОШ № 12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Комарова, 175</w:t>
            </w:r>
          </w:p>
          <w:p>
            <w:pPr>
              <w:pStyle w:val="Normal"/>
              <w:rPr>
                <w:b/>
                <w:b/>
                <w:color w:val="FF0000"/>
                <w:sz w:val="24"/>
              </w:rPr>
            </w:pPr>
            <w:r>
              <w:rPr>
                <w:b/>
                <w:sz w:val="24"/>
              </w:rPr>
              <w:t>9-42-82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КБ «Центр-инвест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ина С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26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СОШ № 12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ельмана, 154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-53-84, 9-42-87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ОО «Сфера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ков С.В.</w:t>
            </w:r>
          </w:p>
        </w:tc>
      </w:tr>
      <w:tr>
        <w:trPr>
          <w:cantSplit w:val="true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26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Гимназия № 21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иагородок, 34 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-41-97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 РО «Социальный приют для детей и подростков города Батайска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тушик Н.А.</w:t>
            </w:r>
          </w:p>
        </w:tc>
      </w:tr>
      <w:tr>
        <w:trPr>
          <w:cantSplit w:val="true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26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УК «ДК им. Ю.А. Гагарина»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иагородок, 19 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-17-5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Торговый дом «Центральный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йченко В.А.</w:t>
            </w:r>
          </w:p>
        </w:tc>
      </w:tr>
      <w:tr>
        <w:trPr>
          <w:cantSplit w:val="true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26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УК «ДК им. Ю.А.Гагарина»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иагородок, 19 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-49-9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У НПО ПУ № 108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йцев В.П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266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БУК «ДК им. Ю.А.Гагарина»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иагородок, 19 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-49-91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АО «АПРЗ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тов В.В.</w:t>
            </w:r>
          </w:p>
        </w:tc>
      </w:tr>
      <w:tr>
        <w:trPr>
          <w:cantSplit w:val="true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26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№ 19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иагородок, 29 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-37-59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Елена-2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йченко А.В.</w:t>
            </w:r>
          </w:p>
        </w:tc>
      </w:tr>
      <w:tr>
        <w:trPr>
          <w:trHeight w:val="184" w:hRule="atLeast"/>
          <w:cantSplit w:val="true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263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№ 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лавы, 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СКЭС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 Ю.Г.</w:t>
            </w:r>
          </w:p>
        </w:tc>
      </w:tr>
      <w:tr>
        <w:trPr>
          <w:trHeight w:val="370" w:hRule="atLeast"/>
          <w:cantSplit w:val="true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ЕР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Вояж» 1 (такси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ОО «Лидер» 2 (такси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Батайское АТП–1» - 2 автобус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ираж»- 1 (такс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лов С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ой С.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ятенко А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ов В.Н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И.о. начальника общего отдела</w:t>
        <w:tab/>
        <w:tab/>
        <w:tab/>
        <w:t xml:space="preserve">           </w:t>
        <w:tab/>
        <w:tab/>
        <w:t xml:space="preserve">                       </w:t>
        <w:tab/>
        <w:t>Т.В. Бойко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1080" w:after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sz w:val="24"/>
      <w:szCs w:val="24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720" w:after="720"/>
      <w:ind w:right="6236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11:38:00Z</dcterms:created>
  <dc:creator>User</dc:creator>
  <dc:description/>
  <cp:keywords>бланк</cp:keywords>
  <dc:language>en-US</dc:language>
  <cp:lastModifiedBy>Black_Raven</cp:lastModifiedBy>
  <cp:lastPrinted>2015-08-31T09:19:00Z</cp:lastPrinted>
  <dcterms:modified xsi:type="dcterms:W3CDTF">2015-09-04T11:38:00Z</dcterms:modified>
  <cp:revision>2</cp:revision>
  <dc:subject/>
  <dc:title>постановление -глава Администрации</dc:title>
</cp:coreProperties>
</file>