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0.08.2015</w:t>
        <w:tab/>
        <w:tab/>
        <w:tab/>
        <w:t xml:space="preserve">      № 1593</w:t>
        <w:tab/>
        <w:tab/>
        <w:t xml:space="preserve">                        гор. Батайск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4393" w:hanging="0"/>
        <w:jc w:val="both"/>
        <w:rPr>
          <w:szCs w:val="24"/>
        </w:rPr>
      </w:pPr>
      <w:r>
        <w:rPr>
          <w:szCs w:val="24"/>
        </w:rPr>
        <w:t>Об отмене  постановления  от 08.05.2015 года  № 909  «Об утверждении перечня организаций по управлению многоквартирными домами,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первом полугодии 2015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связи с изменением Перечня  управляющих организаций  по управлению многоквартирными  домами, которым предоставляется субсидия  из 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 по итогам лицензирования управляющих организаций на осуществление предпринимательской деятельности по управлению многоквартирными  домами, руководствуясь Уставом муниципального образования «Город Батайск»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spacing w:before="0" w:after="120"/>
        <w:ind w:left="709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  <w:szCs w:val="24"/>
        </w:rPr>
        <w:t>Отменить постановление от 08.05.2015 года № 909 « Об утверждении перечня организаций по управлению многоквартирными домами,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первом полугодии 2015 го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опубликования в официальном                  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 w:val="24"/>
        </w:rPr>
        <w:t xml:space="preserve">Контроль над исполнением настоящего постановления возложить на заместителя главы Администрации города Батайска  по жилищно-коммунальному хозяйству Нестерова А.В.  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Мэр города Батайска </w:t>
        <w:tab/>
        <w:tab/>
        <w:tab/>
        <w:tab/>
        <w:tab/>
        <w:tab/>
        <w:tab/>
        <w:tab/>
        <w:t xml:space="preserve">           В.В. Путилин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52:00Z</dcterms:created>
  <dc:creator>user</dc:creator>
  <dc:description/>
  <cp:keywords/>
  <dc:language>en-US</dc:language>
  <cp:lastModifiedBy>Black_Raven</cp:lastModifiedBy>
  <cp:lastPrinted>2015-07-15T10:42:00Z</cp:lastPrinted>
  <dcterms:modified xsi:type="dcterms:W3CDTF">2015-08-13T14:52:00Z</dcterms:modified>
  <cp:revision>2</cp:revision>
  <dc:subject/>
  <dc:title/>
</cp:coreProperties>
</file>