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2"/>
          <w:szCs w:val="22"/>
        </w:rPr>
      </w:pPr>
      <w:r>
        <w:rPr>
          <w:b/>
          <w:spacing w:val="12"/>
          <w:sz w:val="22"/>
          <w:szCs w:val="22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44"/>
          <w:szCs w:val="44"/>
        </w:rPr>
      </w:pPr>
      <w:r>
        <w:rPr>
          <w:rFonts w:cs="SchoolBook;Times New Roman" w:ascii="SchoolBook;Times New Roman" w:hAnsi="SchoolBook;Times New Roman"/>
          <w:b/>
          <w:spacing w:val="20"/>
          <w:sz w:val="44"/>
          <w:szCs w:val="4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05.08.2015</w:t>
      </w:r>
      <w:r>
        <w:rPr/>
        <w:tab/>
        <w:t xml:space="preserve">                             </w:t>
      </w:r>
      <w:r>
        <w:rPr>
          <w:sz w:val="24"/>
          <w:szCs w:val="24"/>
        </w:rPr>
        <w:t>№ 1549</w:t>
      </w:r>
      <w:r>
        <w:rPr/>
        <w:tab/>
        <w:tab/>
        <w:tab/>
        <w:t xml:space="preserve">                     г. Батайск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О     внесении    изменений    в    постановление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города Батайска от 17.06.2014</w:t>
      </w:r>
    </w:p>
    <w:p>
      <w:pPr>
        <w:pStyle w:val="Normal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 xml:space="preserve">1413 </w:t>
      </w:r>
      <w:r>
        <w:rPr>
          <w:sz w:val="24"/>
          <w:szCs w:val="24"/>
        </w:rPr>
        <w:t xml:space="preserve">«Об   утверждении    Инвестиционной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программы   города  Батайска   на  2014  год»  и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отчета о реализации Инвестиционной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ограммы  города  Батайска  за  2014 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решением Коллегии Администрации города Батайска Ростовской области от 22.05.2015 года № 90 «О внесении изменений в Инвестиционную программу города Батайска на 2014 год» и решением Коллегии Администрации города Батайска Ростовской области от 22.05.2015 года № 91 «Об утверждении отчета о реализации Инвестиционной программы города Батайска за 2014 год», постановлением Администрации города Батайска от 30.04.2015 № 839 «Об утверждении отчета о реализации и оценке эффективности муниципальной программы города Батайска «Обеспечение качественными жилищно-коммунальными услугами население города Батайска» по результатам за 2014 год» и эффективности использования финансовых средств, постановлением Администрации города Батайска от 30.04.2015 № 840 «Об утверждении отчета о реализации и оценке эффективности муниципальной программы города Батайска «Развитие транспортной системы» за 2014 год»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Администрации города Батайска от 30.04.2015 № 836 </w:t>
      </w:r>
      <w:hyperlink r:id="rId3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«Об утверждении отчета о реализации муниципальной программы города Батайска «Развитие образования» за 2014 год</w:t>
        </w:r>
      </w:hyperlink>
      <w:r>
        <w:rPr>
          <w:sz w:val="24"/>
          <w:szCs w:val="24"/>
        </w:rPr>
        <w:t>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ПОСТАНОВЛЯЮ: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Постановление Администрации города Батайска от 17.06.2014 № 1413 «Об  утверждении Инвестиционной программы города Батайска на 2014 год»  согласно приложению № 1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sz w:val="24"/>
          <w:szCs w:val="24"/>
        </w:rPr>
        <w:t>Утвердить отчет о реализации Инвестиционной программы города Батайска за 2014 год согласно приложению № 2.</w:t>
      </w:r>
    </w:p>
    <w:p>
      <w:pPr>
        <w:pStyle w:val="Normal"/>
        <w:widowControl w:val="false"/>
        <w:numPr>
          <w:ilvl w:val="0"/>
          <w:numId w:val="2"/>
        </w:numPr>
        <w:ind w:left="360" w:right="-23" w:hanging="36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sz w:val="24"/>
          <w:szCs w:val="24"/>
        </w:rPr>
        <w:t>Контроль за выполнением постановления возложить на заместителя главы Администрации города Батайска по экономике Шустова А.В.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ab/>
        <w:t xml:space="preserve">  </w:t>
        <w:tab/>
        <w:tab/>
        <w:t>В.В. Путилин</w:t>
      </w:r>
    </w:p>
    <w:p>
      <w:pPr>
        <w:pStyle w:val="Normal"/>
        <w:rPr/>
      </w:pPr>
      <w:r>
        <w:rPr/>
      </w:r>
    </w:p>
    <w:p>
      <w:pPr>
        <w:pStyle w:val="Consplus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Consplus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before="0" w:after="0"/>
        <w:jc w:val="right"/>
        <w:rPr/>
      </w:pPr>
      <w:r>
        <w:rPr>
          <w:sz w:val="20"/>
          <w:szCs w:val="20"/>
        </w:rPr>
        <w:t xml:space="preserve">                        </w:t>
      </w:r>
      <w:r>
        <w:rPr>
          <w:color w:val="000000"/>
        </w:rPr>
        <w:t xml:space="preserve">Приложение № 1 </w:t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к постановлению </w:t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Администрации города Батайска </w:t>
      </w:r>
    </w:p>
    <w:p>
      <w:pPr>
        <w:pStyle w:val="Consplusnormal"/>
        <w:spacing w:before="0" w:after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от 05.08.2015 г. № 1549</w:t>
      </w:r>
      <w:r>
        <w:rPr>
          <w:color w:val="000000"/>
          <w:u w:val="single"/>
        </w:rPr>
        <w:t xml:space="preserve">         </w:t>
      </w:r>
    </w:p>
    <w:p>
      <w:pPr>
        <w:pStyle w:val="Consplusnormal"/>
        <w:spacing w:before="0" w:after="0"/>
        <w:jc w:val="center"/>
        <w:rPr>
          <w:rStyle w:val="StrongEmphasis"/>
          <w:color w:val="000000"/>
        </w:rPr>
      </w:pPr>
      <w:r>
        <w:rPr>
          <w:color w:val="000000"/>
          <w:u w:val="single"/>
        </w:rPr>
      </w:r>
    </w:p>
    <w:p>
      <w:pPr>
        <w:pStyle w:val="Consplusnormal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Инвестиционная программа главных распорядителей бюджетных средств </w:t>
      </w:r>
    </w:p>
    <w:p>
      <w:pPr>
        <w:pStyle w:val="Consplusnormal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города Батайска на 2014 год</w:t>
      </w:r>
    </w:p>
    <w:p>
      <w:pPr>
        <w:pStyle w:val="Consplusnormal"/>
        <w:spacing w:before="0" w:after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(тыс</w:t>
      </w:r>
      <w:r>
        <w:rPr/>
        <w:t>. рублей)</w:t>
      </w:r>
    </w:p>
    <w:tbl>
      <w:tblPr>
        <w:tblW w:w="961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682"/>
        <w:gridCol w:w="1842"/>
        <w:gridCol w:w="1134"/>
        <w:gridCol w:w="1118"/>
        <w:gridCol w:w="1416"/>
      </w:tblGrid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 бюджетных средств,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нвестиционного проект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77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образования города Батайска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троительство детского сада на 220 мест с плавательным  бассейном в городе Батайске, микрорайон Северный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33 844,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5 123,0</w:t>
            </w:r>
          </w:p>
        </w:tc>
        <w:tc>
          <w:tcPr>
            <w:tcW w:w="141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8 721,4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троительство дошкольной образовательной организации на 220 мест в городе Батайске, микрорайон Западный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0 480,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7 965,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 515,7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.3.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троительство дошкольной образовательной организации на 220 мест в городе Батайске, микрорайон Восточный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4 815,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2 300,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 515,7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.4.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Капитальный ремонт МБ ДОУ №45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0 132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 026,5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4 105,8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.5.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риобретение помещений под детские сады (Книжный,11б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 35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 070,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6 280,0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.6.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риобретение помещений под детские сады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(Комарова 202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1 081,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 886,2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7 195,2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.7.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риобретение помещений под детские сады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(Садовая 182,184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0 506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2 101,2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8 404,8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77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жилищно-коммунального хозяйства города Батайска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Реконструкция комплекса водопроводных сооружений города Батайска и строительство водопровода от цеха № 1 (КВС-1) до Южно-Батайской промышленной зоны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2 113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7 668,5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 444,8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2.2. 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троительство канализационной насосной станции в Южной части города (ЗАО «Батайской») и канализационного коллектора от КНС в Южной части города (ЗАО «Батайской») до КНС-2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7 936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0 311,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 625,3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.4.</w:t>
            </w:r>
          </w:p>
        </w:tc>
        <w:tc>
          <w:tcPr>
            <w:tcW w:w="3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троительство  светофоров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453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453,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сего: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87 713,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8 244,5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4 761,4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4 707,2</w:t>
            </w:r>
          </w:p>
        </w:tc>
      </w:tr>
    </w:tbl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бщего отдела                                                                              В.С. Мирошникова</w:t>
      </w:r>
    </w:p>
    <w:p>
      <w:pPr>
        <w:pStyle w:val="Consplus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spacing w:before="0" w:after="0"/>
        <w:jc w:val="right"/>
        <w:rPr/>
      </w:pPr>
      <w:r>
        <w:rPr>
          <w:color w:val="000000"/>
        </w:rPr>
        <w:t xml:space="preserve">Приложение № 2 </w:t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к постановлению </w:t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Администрации города Батайска </w:t>
      </w:r>
    </w:p>
    <w:p>
      <w:pPr>
        <w:pStyle w:val="Consplusnormal"/>
        <w:spacing w:before="0" w:after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от 05.08.2015 г. № 1549</w:t>
      </w:r>
      <w:r>
        <w:rPr>
          <w:color w:val="000000"/>
          <w:u w:val="single"/>
        </w:rPr>
        <w:t xml:space="preserve">         </w:t>
      </w:r>
    </w:p>
    <w:p>
      <w:pPr>
        <w:pStyle w:val="Consplusnormal"/>
        <w:spacing w:before="0" w:after="0"/>
        <w:jc w:val="center"/>
        <w:rPr>
          <w:color w:val="000000"/>
        </w:rPr>
      </w:pPr>
      <w:r>
        <w:rPr>
          <w:rStyle w:val="StrongEmphasis"/>
          <w:b w:val="false"/>
          <w:color w:val="000000"/>
        </w:rPr>
        <w:t>Отчет о реализации Ивестиционной программы главных распорядителей бюджетных средств города Батайска за 2014 год</w:t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before="0" w:after="0"/>
        <w:jc w:val="right"/>
        <w:rPr/>
      </w:pPr>
      <w:r>
        <w:rPr/>
        <w:t>(тыс. рублей)</w:t>
      </w:r>
    </w:p>
    <w:tbl>
      <w:tblPr>
        <w:tblW w:w="961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541"/>
        <w:gridCol w:w="1842"/>
        <w:gridCol w:w="1134"/>
        <w:gridCol w:w="1118"/>
        <w:gridCol w:w="1416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 бюджетных средств,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нвестиционного проект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76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образования города Батайска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троительство детского сада на 220 мест с плавательным  бассейном в городе Батайске, микрорайон Северный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0 378,5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6 591,5</w:t>
            </w:r>
          </w:p>
        </w:tc>
        <w:tc>
          <w:tcPr>
            <w:tcW w:w="141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 787,02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троительство дошкольной образовательной организации на 220 мест в городе Батайске, микрорайон Западный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.3.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троительство дошкольной образовательной организации на 280 мест в городе Батайске, микрорайон Восточный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.4.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Капитальный ремонт МБ ДОУ №45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0 132,2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 026,48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4 105,8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.5.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риобретение помещений под детские сады (Книжный,11б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6 28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6 280,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.6.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риобретение помещений под детские сады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(Комарова 202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5 544,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5 544,8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.7.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риобретение помещений под детские сады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(Садовая 182,184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8 404,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8 404,8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76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жилищно-коммунального хозяйства города Батайска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Реконструкция комплекса водопроводных сооружений города Батайска и строительство водопровода от цеха № 1 (КВС-1) до Южно-Батайской промышленной зоны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2 011,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7 668,4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343,4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2.2. 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троительство канализационной насосной станции в Южной части города (ЗАО «Батайской») и канализационного коллектора от КНС в Южной части города (ЗАО «Батайской») до КНС-2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2 411,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5 160,7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 250,7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.3.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троительство  светофоров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 091,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 091,7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сего: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0 255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2 829,1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9 303,78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8 122,42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бщего отдела                                                                              В.С. Мирошнико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45:00Z</dcterms:created>
  <dc:creator>1</dc:creator>
  <dc:description/>
  <cp:keywords>бланк</cp:keywords>
  <dc:language>en-US</dc:language>
  <cp:lastModifiedBy>Black_Raven</cp:lastModifiedBy>
  <cp:lastPrinted>2015-08-05T14:17:00Z</cp:lastPrinted>
  <dcterms:modified xsi:type="dcterms:W3CDTF">2015-08-10T12:45:00Z</dcterms:modified>
  <cp:revision>2</cp:revision>
  <dc:subject/>
  <dc:title>постановление -глава Администрации</dc:title>
</cp:coreProperties>
</file>