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05.08.2015                                   № 1548 </w:t>
      </w:r>
      <w:r>
        <w:rPr>
          <w:rFonts w:cs="Times New Roman" w:ascii="Times New Roman" w:hAnsi="Times New Roman"/>
        </w:rPr>
        <w:tab/>
        <w:t xml:space="preserve">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20.12.2012г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91 «О мерах  по повышению заработной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отдельным категориям работник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товской области от 06.07.2015 № 441 «О внесении изменений в постановление Правительства Ростовской области от 12.11.2012 № 986 «О мерах по повышению заработной платы отдельным категориям работников»» и в целях приведения правовых актов Администрации города Батайск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постановление Администрации города Батайска от 20.12.2012 г. № 3391 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города Батайска от 24.12.2013 г. № 1054 «О внесении изменений  в постановление Администрации города Батайска от 20.12.2012г. № 3391 «О мерах по повышению заработной платы отдельным категориям работни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ункт 3 постановления Администрации города Батайска от 05.11.2014 № 2747 «О внесении изменений  в постановление Администрации города Батайска от 20.12.2012г. № 3391 «О мерах по повышению заработной платы отдельным категориям работник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новление Администрации города Батайска от 12.01.2015 г. № 6 «О внесении изменений  в постановление Администрации города Батайска от 20.12.2012г. № 3391 «О мерах по повышению заработной платы отдельным категориям работни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над исполнением постановления возложить на заместителя Главы Администрации города Батайска по социальным вопросам  (Кузьменко Н.В.), заместителя главы Администрации города Батайска по экономике (Шустова А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8.2015 г. № 154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атайска от 20.12.2012 № 3391 «О мер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аработной платы отдельным категориям работник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рачей учреждений здравоохранения и иных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в 2015 году – 121,6 процентов, в 2016 году – 135,0 процента, в 2017 году-169,2 процента, 2018 годах - до 200 процентов средней заработной платы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ей учреждений социального обслуживания населения в 2015 году – 130,7 процентов, в 2016 году - 159,6 процента, в 2017-2018 годах - до 200 процентов средней заработной платы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образовательных учреждений в 2015 году - 90 процентов, в 2016 году - 110 процентов, в 2017 году - 130 процентов, в 2018 году - до 2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его медицинского (фармацевтического) персонала (персонала, обеспечивающего условия для предоставления медицинских услуг) учреждений здравоохранения в 2015 году – 80,3 процента, в 2016 году – 95,1 процента, в 2017-2018 годах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в 2015 году – 71,5 процента, в 2016 году - 82,5 процента, в 2017-2018 годах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 медицинского персонала (персонала, обеспечивающего условия для предоставления медицинских услуг) образовательных учреждений в 2015 году - 68,5 процента, в 2016 году - 79 процентов, в 2017 году - 89,5 процента, в 2018 году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Младшего медицинского персонала (персонала, обеспечивающего условия для предоставления медицинских услуг) учреждений здравоохранения в 2015 году – 49,0 процента, в 2016 году – 61,2 процента, в 2017 году-76,6 процента, в 2018 годах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его медицинского (фармацевтического) персонала (персонала, обеспечивающего условия для предоставления медицинских услуг) учреждений социального обслуживания населения в 2015 году – 52 процента, в 2016 году - 70,5 процента, в 2017-2018 годах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его медицинского персонала (персонала, обеспечивающего условия для предоставления медицинских услуг) образовательных учреждений в 2015 году - 52,4 процента, в 2016 году - 70,5 процента, в 2017 году - 88 процентов, в 2018 году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х работников образовательных учреждений общего образования в 2015-2018 годах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дагогических работников дошкольных образовательных учреждений в 2015-2018 годах - до 100 процентов средней заработной платы в сфере общего образования в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дагогических работников учреждений дополнительного образования детей в 2015 году – 80,5 процентов, в 2016 году - 90 процентов, в 2017-2018 годах - до 100 процентов средней заработной платы учителей в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тников учреждений культуры в 2015 году – 68,6 процента, в 2016 году - 82,4 процента, в 2017-2018 годах - до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оциальных работников 2015 году - 58 процентов, в 2016 году - 79 процентов, в 2017-2018 годах - до 100 процентов средней заработной платы по Рост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8:00Z</dcterms:created>
  <dc:creator>1</dc:creator>
  <dc:description/>
  <cp:keywords/>
  <dc:language>en-US</dc:language>
  <cp:lastModifiedBy>Black_Raven</cp:lastModifiedBy>
  <cp:lastPrinted>2015-08-06T13:38:00Z</cp:lastPrinted>
  <dcterms:modified xsi:type="dcterms:W3CDTF">2015-08-10T09:58:00Z</dcterms:modified>
  <cp:revision>2</cp:revision>
  <dc:subject/>
  <dc:title/>
</cp:coreProperties>
</file>