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5.08.2015</w:t>
        <w:tab/>
        <w:t xml:space="preserve">                                    № 1547</w:t>
        <w:tab/>
        <w:t xml:space="preserve">                            </w:t>
        <w:tab/>
        <w:t xml:space="preserve">      г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6 июня 2015 года № 96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right"/>
        <w:rPr/>
      </w:pPr>
      <w:r>
        <w:rPr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ind w:left="424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5.08.2015 г.  № 1547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т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6918,2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0801,9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451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87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26467,2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0714,9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/>
      </w:pPr>
      <w:bookmarkStart w:id="1" w:name="Par676"/>
      <w:bookmarkStart w:id="2" w:name="Par400"/>
      <w:bookmarkEnd w:id="1"/>
      <w:bookmarkEnd w:id="2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7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7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7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3" w:name="Par879"/>
      <w:bookmarkEnd w:id="3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80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 В.С. Мирошни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0:00Z</dcterms:created>
  <dc:creator>user</dc:creator>
  <dc:description/>
  <cp:keywords/>
  <dc:language>en-US</dc:language>
  <cp:lastModifiedBy>Black_Raven</cp:lastModifiedBy>
  <cp:lastPrinted>2015-06-18T10:33:00Z</cp:lastPrinted>
  <dcterms:modified xsi:type="dcterms:W3CDTF">2015-08-10T09:00:00Z</dcterms:modified>
  <cp:revision>2</cp:revision>
  <dc:subject/>
  <dc:title/>
</cp:coreProperties>
</file>