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54038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bCs w:val="false"/>
          <w:spacing w:val="12"/>
          <w:sz w:val="24"/>
          <w:szCs w:val="24"/>
        </w:rPr>
      </w:pPr>
      <w:r>
        <w:rPr>
          <w:b w:val="false"/>
          <w:bCs w:val="false"/>
          <w:spacing w:val="12"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30.04.2015  </w:t>
        <w:tab/>
        <w:t xml:space="preserve">                                   </w:t>
        <w:tab/>
        <w:t xml:space="preserve"> № 834</w:t>
        <w:tab/>
        <w:tab/>
        <w:t xml:space="preserve">                              </w:t>
        <w:tab/>
        <w:t>г. Батайск</w:t>
      </w:r>
    </w:p>
    <w:p>
      <w:pPr>
        <w:pStyle w:val="Normal"/>
        <w:ind w:right="-24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right="600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отчета о реализации и оценки бюджетной эффективности муниципальной программы города Батайска «Социальная поддержка граждан» за 2014 год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53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решением Коллегии Администрации города Батайска Ростовской области от 27 марта 2015 года № 54 «Об утверждении отчета за 2014 год о реализации муниципальной программы города Батайска «Социальная поддержка граждан»,  руководствуясь постановлениями Администрации города Батайска от 01 октября 2013 года № 119 «Об утверждении Методических рекомендаций по разработке и реализации муниципальных программ города Батайска», от 08 октября 2013 года № 198 «Об утверждении Положения о порядке разработки, реализации и оценки эффективности муниципальных программ города Батайска»,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Утвердить отчет о реализации и оценки бюджетной эффективности муниципальной программы города Батайска «Социальная поддержка граждан» за 2014 год, утвержденной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 </w:t>
      </w:r>
      <w:r>
        <w:rPr>
          <w:b w:val="false"/>
          <w:bCs w:val="false"/>
          <w:kern w:val="2"/>
          <w:sz w:val="24"/>
          <w:szCs w:val="24"/>
        </w:rPr>
        <w:t>согласно приложению 1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</w:r>
      <w:r>
        <w:rPr>
          <w:b w:val="false"/>
          <w:bCs w:val="false"/>
          <w:spacing w:val="-2"/>
          <w:sz w:val="24"/>
          <w:szCs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4"/>
          <w:szCs w:val="24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FFFFFF"/>
          <w:sz w:val="24"/>
          <w:szCs w:val="24"/>
        </w:rPr>
      </w:pPr>
      <w:r>
        <w:rPr>
          <w:b w:val="false"/>
          <w:bCs w:val="false"/>
          <w:color w:val="FFFFFF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0.04.2015 г.  № 83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социальной защиты населения города Батайска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24"/>
        </w:rPr>
      </w:pPr>
      <w:r>
        <w:rPr>
          <w:b w:val="false"/>
          <w:sz w:val="40"/>
          <w:szCs w:val="24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ТЧЕТ О РЕАЛИЗАЦИИ И ОЦЕНКИ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БЮДЖЕТНОЙ ЭФФЕКТИВНОСТИ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УНИЦИПАЛЬНОЙ ПРОГРАММЫ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ГОРОДА БАТАЙСКА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«СОЦИАЛЬНАЯ ПОДДЕРЖКА ГРАЖДАН» </w:t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 2014 ГОД</w:t>
      </w:r>
    </w:p>
    <w:p>
      <w:pPr>
        <w:pStyle w:val="Normal"/>
        <w:spacing w:lineRule="auto" w:line="360"/>
        <w:jc w:val="center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ОДЕРЖАНИЕ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360"/>
        <w:ind w:left="-567" w:hanging="0"/>
        <w:jc w:val="both"/>
        <w:rPr/>
      </w:pPr>
      <w:r>
        <w:rPr>
          <w:b w:val="false"/>
          <w:sz w:val="24"/>
          <w:szCs w:val="24"/>
        </w:rPr>
        <w:t>Конкретные результаты реализации муниципальной программы города Батайска «Социальная поддержка граждан», достигнутые за 2014 год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360"/>
        <w:ind w:left="-567" w:hanging="0"/>
        <w:jc w:val="both"/>
        <w:rPr/>
      </w:pPr>
      <w:r>
        <w:rPr>
          <w:b w:val="false"/>
          <w:sz w:val="24"/>
          <w:szCs w:val="24"/>
        </w:rPr>
        <w:t>Результаты реализации основных мероприятий в разрезе подпрограмм муниципальной программы города Батайска «Социальная поддержка граждан».</w:t>
      </w:r>
    </w:p>
    <w:p>
      <w:pPr>
        <w:pStyle w:val="Normal"/>
        <w:widowControl/>
        <w:numPr>
          <w:ilvl w:val="0"/>
          <w:numId w:val="6"/>
        </w:numPr>
        <w:suppressAutoHyphens w:val="true"/>
        <w:snapToGrid w:val="true"/>
        <w:spacing w:lineRule="auto" w:line="360"/>
        <w:ind w:left="-567" w:hanging="0"/>
        <w:jc w:val="both"/>
        <w:rPr/>
      </w:pPr>
      <w:r>
        <w:rPr>
          <w:b w:val="false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 города Батайска «Социальная поддержка граждан».</w:t>
      </w:r>
    </w:p>
    <w:p>
      <w:pPr>
        <w:pStyle w:val="Normal"/>
        <w:widowControl/>
        <w:numPr>
          <w:ilvl w:val="0"/>
          <w:numId w:val="6"/>
        </w:numPr>
        <w:suppressAutoHyphens w:val="true"/>
        <w:snapToGrid w:val="true"/>
        <w:spacing w:lineRule="auto" w:line="36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внесенных ответственным исполнителем изменениях в муниципальную программу города Батайска «Социальная поддержка граждан».</w:t>
      </w:r>
    </w:p>
    <w:p>
      <w:pPr>
        <w:pStyle w:val="Normal"/>
        <w:widowControl/>
        <w:numPr>
          <w:ilvl w:val="0"/>
          <w:numId w:val="6"/>
        </w:numPr>
        <w:suppressAutoHyphens w:val="true"/>
        <w:snapToGrid w:val="true"/>
        <w:spacing w:lineRule="auto" w:line="360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муниципальной программы города Батайска «Социальная поддержка граждан».</w:t>
      </w:r>
    </w:p>
    <w:p>
      <w:pPr>
        <w:pStyle w:val="Normal"/>
        <w:spacing w:lineRule="auto" w:line="360"/>
        <w:ind w:left="-567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 w:val="false"/>
          <w:sz w:val="24"/>
          <w:szCs w:val="24"/>
          <w:u w:val="single"/>
        </w:rPr>
        <w:t>Приложения</w:t>
      </w:r>
      <w:r>
        <w:rPr>
          <w:b w:val="false"/>
          <w:sz w:val="24"/>
          <w:szCs w:val="24"/>
        </w:rPr>
        <w:t xml:space="preserve"> к отчету о реализации и оценки бюджетной эффективности муниципальной программы города Батайска «Доступная среда» за 2014 год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1) Сведения о достижении значений индикаторов (показателей) муниципальной программы города Батайска «Социальная поддержка граждан» (таблица № 1)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2) Сведения о степени выполнения основных мероприятий подпрограмм муниципальной программы города Батайска «Социальная поддержка граждан» (таблица № 2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4 год (таблица № 3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Информация о перераспределении бюджетных ассигнований между основными мероприятиями муниципальной программы города Батайска «Социальная поддержка граждан» в 2014 году (таблица № 4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нформация о соблюдении условий софинансирования расходных обязательств при реализации основных мероприятий муниципальной программы города Батайска «Социальная поддержка граждан» в 2014 году (таблица № 5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Информация об исполнении муниципальных заданий, установленных подведомственным учреждениям, в рамках реализации муниципальной программы города Батайска «Социальная поддержка граждан» в 2014 году (таблица № 6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/>
      </w:pPr>
      <w:r>
        <w:rPr>
          <w:b w:val="false"/>
          <w:sz w:val="24"/>
          <w:szCs w:val="24"/>
        </w:rPr>
        <w:t>Конкретные результаты реализации муниципальной программы</w:t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тайска «Социальная поддержка граждан»,</w:t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тигнутые за 2014 год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ю муниципальной программы города Батайска «Социальная поддержка граждан» является создание условий для роста благосостояния граждан – получателей мер социальной поддержки и повышение доступности социального обслуживания населения на территории города Батайска в соответствии с перспективными задачами развития горо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результатами, достигнутыми в 2014 году являются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полнение социальных гарантий, предусмотренных действующим законодательством для отдельных категорий граждан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охвата бедного населения программой предоставления мер социальной поддержк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ординирование деятельности учреждения социального обслуживания граждан пожилого возраста и инвалидов и контроль за ходом выполнения доведенного муниципального задания на очередной финансовый год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мер социальной поддержки, направленных на стимулирование многодетности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йствие созданию благоприятных условий для улучшения положения семей с детьми, в том числе многодетных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отдыха и оздоровления детей, проживающих на территории города Батайска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-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ученные результаты вносят значительный вклад в решение поставленных задач и достижение целей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едусматривает реализацию комплекса мероприятий, позволяющих обеспечить повышение уровня жизни граждан – получателей мер социально поддержки, организовать отдых и оздоровление детей, а также повышение качества жизни отдельных категорий граждан пожилого возраста и инвалидов (в том числе детей-инвалидов)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Предоставление мер социальной поддержки отдельным категориям граждан позволит им реализовывать свои права и основные свободы, что будет способствовать повышению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величины прожиточного минимума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 и выплата мер социальной поддержки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, Ростовской области и нормативных правовых актов местного самоуправл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денежного состояния населения целью Программы стало  назначение и выплата социальных гарантий, государственных пособий, и иных компенсационных выплат для повышения уровня их доходов на территории города Батайск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едоставление мер социальной поддержки отдельным категориям граждан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беспечение организации отдыха и оздоровления детей, проживающих на территории города Батайска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ыполнение муниципального задания  для охвата различными формам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отдельным категориям граждан обеспечили повышение уровня дохода отдельных категорий граждан. За 2014 год меры социальной поддержки были предоставлены около 70 тысяч человек (27 тысяч семей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еспечение организации отдыха и оздоровления детей, проживающих на территории города Батайска позволяют детям отдохнуть и оздоровиться в каникулярный период в загородных лагерях, санаторных лагерях и оздоровительных лагерях при образовательных учреждениях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2014 год Управлением социальной защиты населения города Батайска были выданы бесплатные путевки в количестве 550 штук в загородные и санаторные оздоровительные лагеря, расположенные на Азовском и Черноморском побережьях, а также в климатической зоне Кавказских минеральных вод.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60 детей отдохнули и оздоровились в оздоровительных лагерях дневного пребывания при образовательных учреждениях города Батайска в летний период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муниципального задания Муниципальным автономным учреждением «Центр социального обслуживания граждан пожилого возраста и инвалидов» города Батайска позволило предоставить социальное обслуживание в различных формах, в том числе временного проживания (стационарное обслуживание) 1267 человек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апное решение основных задач постепенно вносят соответствующий вклад в достижение главной цели программы – повышение роста благосостояния отдельных категорий граждан, семей с детьми, а также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4 год программой были запланированы следующие результаты: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 – освоение плановых ассигнований в размере 120576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- освоение плановых ассигнований в размере 376,8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sz w:val="24"/>
          <w:szCs w:val="24"/>
        </w:rPr>
        <w:t>Выплата, назначаемая в случае рождения 3-го или последующих детей до достижения ребенком возраста 3-х лет - освоение плановых ассигнований в размере 18185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лата пособия по беременности иродам, единовременного пособия в ранние сроки беременности, единовременного пособия при рождении ребенка, ежемесячного пособия по уходу за ребенком - освоение плановых ассигнований в размере 46187,3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реабилитированных лиц и лиц, признанных пострадавшими от политических репрессий - освоение плановых ассигнований в размере 4429,6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атериальной и иной помощи для погребения - освоение плановых ассигнований в размере 936,5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детей первого-второго года жизни из малоимущих семей - освоение плановых ассигнований в размере 10877,4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ер социальной поддержки на детей из многодетных семей - освоение плановых ассигнований в размере 15373,3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 -</w:t>
      </w:r>
      <w:r>
        <w:rPr>
          <w:b w:val="false"/>
          <w:sz w:val="24"/>
          <w:szCs w:val="24"/>
        </w:rPr>
        <w:t xml:space="preserve"> освоение плановых ассигнований в размере 598,2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Предоставление мер социальной поддержки ветеранов труда Ростовской области - </w:t>
      </w:r>
      <w:r>
        <w:rPr>
          <w:b w:val="false"/>
          <w:sz w:val="24"/>
          <w:szCs w:val="24"/>
        </w:rPr>
        <w:t>освоение плановых ассигнований в размере 28810,9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Выплата ежемесячного пособия на ребенка -</w:t>
      </w:r>
      <w:r>
        <w:rPr>
          <w:b w:val="false"/>
          <w:sz w:val="24"/>
          <w:szCs w:val="24"/>
        </w:rPr>
        <w:t xml:space="preserve"> освоение плановых ассигнований в размере 32920,8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Предоставление мер социальной поддержки ветеранов труда -</w:t>
      </w:r>
      <w:r>
        <w:rPr>
          <w:b w:val="false"/>
          <w:sz w:val="24"/>
          <w:szCs w:val="24"/>
        </w:rPr>
        <w:t xml:space="preserve"> освоение плановых ассигнований в размере 130803,4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Предоставление мер социальной поддержки лиц, работавших в тылу в период Великой Отечественной войны 1941– 1945 годов -</w:t>
      </w:r>
      <w:r>
        <w:rPr>
          <w:b w:val="false"/>
          <w:sz w:val="24"/>
          <w:szCs w:val="24"/>
        </w:rPr>
        <w:t xml:space="preserve"> освоение плановых ассигнований в размере 541,2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Предоставление гражданам в целях оказания социальной поддержки субсидий на оплату жилых помещений и коммунальных услуг</w:t>
      </w:r>
      <w:r>
        <w:rPr>
          <w:b w:val="false"/>
          <w:sz w:val="24"/>
          <w:szCs w:val="24"/>
        </w:rPr>
        <w:t xml:space="preserve"> - освоение плановых ассигнований в размере 29644,8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сполнительно-распорядительных функций - освоение плановых ассигнований в размере 17222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sz w:val="24"/>
          <w:szCs w:val="24"/>
        </w:rPr>
        <w:t>Выплата</w:t>
      </w:r>
      <w:r>
        <w:rPr>
          <w:b w:val="false"/>
          <w:color w:val="000000"/>
          <w:sz w:val="24"/>
          <w:szCs w:val="24"/>
        </w:rPr>
        <w:t xml:space="preserve">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 - </w:t>
      </w:r>
      <w:r>
        <w:rPr>
          <w:b w:val="false"/>
          <w:sz w:val="24"/>
          <w:szCs w:val="24"/>
        </w:rPr>
        <w:t>освоение плановых ассигнований в размере 3220,5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sz w:val="24"/>
          <w:szCs w:val="24"/>
        </w:rPr>
        <w:t>Оказание адресной социальной помощи в виде социального пособия - освоение плановых ассигнований в размере 2780,7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жилищно-коммунальных услуг почетным гражданам города Батайска - освоение плановых ассигнований в размере 647,6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льготного проезда (пенсионерам не имеющим льгот, школьникам Залесья, вдовам героев, почетным гражданам) - освоение плановых ассигнований в размере 1093,3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льготного проезда детей из многодетных семей - освоение плановых ассигнований в размере 77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денежной выплаты на рождение ребенка - освоение плановых ассигнований в размере 1950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денежной выплаты к очередной годовщине Победы в ВОВ инвалидам ВОВ, участникам ВОВ, труженикам тыла - освоение плановых ассигнований в размере 918,8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на проведение новогодних праздников - освоение плановых ассигнований в размере 161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дравительные открытки - освоение плановых ассигнований в размере 57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оги - освоение плановых ассигнований в размере 101,1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нтральный аппарат - освоение плановых ассигнований в размере 713,5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 - </w:t>
      </w:r>
      <w:r>
        <w:rPr>
          <w:b w:val="false"/>
          <w:sz w:val="24"/>
          <w:szCs w:val="24"/>
        </w:rPr>
        <w:t>освоение плановых ассигнований в размере 11542,9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 - освоение плановых ассигнований в размере 5011,4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лата проезда к месту отдыха и обратно - освоение плановых ассигнований в размере 436,0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ирование субсидии на организацию  и обеспечение отдыха и оздоровления детей в каникулярное время в лагерях дневного пребывания - освоение плановых ассигнований в размере 1260,7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Финансирование наценки на организацию и обеспечение отдыха и оздоровления детей в каникулярное время в лагерях дневного пребывания -</w:t>
      </w:r>
      <w:r>
        <w:rPr>
          <w:b w:val="false"/>
          <w:sz w:val="24"/>
          <w:szCs w:val="24"/>
        </w:rPr>
        <w:t xml:space="preserve"> освоение плановых ассигнований в размере 1257,3 тыс. руб.;</w:t>
      </w:r>
    </w:p>
    <w:p>
      <w:pPr>
        <w:pStyle w:val="Normal"/>
        <w:widowControl/>
        <w:numPr>
          <w:ilvl w:val="0"/>
          <w:numId w:val="5"/>
        </w:numPr>
        <w:snapToGrid w:val="true"/>
        <w:ind w:left="0" w:firstLine="708"/>
        <w:jc w:val="both"/>
        <w:rPr/>
      </w:pPr>
      <w:r>
        <w:rPr>
          <w:rFonts w:eastAsia="Calibri"/>
          <w:b w:val="false"/>
          <w:kern w:val="2"/>
          <w:sz w:val="24"/>
          <w:szCs w:val="24"/>
        </w:rPr>
        <w:t>Обеспечение до</w:t>
        <w:softHyphen/>
        <w:t>ступности, каче</w:t>
        <w:softHyphen/>
        <w:t>ства и безопасно</w:t>
        <w:softHyphen/>
        <w:t>сти социального обслуживания граждан пожилого возраста и инвалидов (в том числе детей-инвалидов) -</w:t>
      </w:r>
      <w:r>
        <w:rPr>
          <w:b w:val="false"/>
          <w:sz w:val="24"/>
          <w:szCs w:val="24"/>
        </w:rPr>
        <w:t xml:space="preserve"> освоение плановых ассигнований в размере 41674,6 тыс. руб.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олностью достигнуты по всем основным мероприятиям всех подпрограмм программы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ализация запланированных мероприятий в полном объеме говорит о положительной динамике реализации программы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 проводится по степени достижения показателя (индикатора) – доля малоимущих семей, получающих пособия на детей, в общем количестве семей в городе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 результате проведенной оценки эффективности реализации программы на основе оценки степени достижения целей и решения задач программы путем сопоставления фактически достигнутых в 2014 году значений показателей (индикаторов) программы и входящих в нее подпрограмм и их плановых значений, приведенных в таблице № 1,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Сд = Зф / Зп *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Зп – запланированное на отчетный год значение показателя (индикатора) Программы/подпрограммы – для показателей (индикаторов), тенденцией изменения которых является рост значе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0 = 10,1 : 10,1 *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,1 - фактическое значение показателя (индикатора) Программы в отчетном году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,1 - запланированное на отчетный год значение показателя (индикатора) Программ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остижении значений целевых индикаторов (показателей) муниципальной программы города Батайска «Социальная поддержка граждан» за 2014 год указаны в таблице № 1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еализации основных мероприятий</w:t>
      </w:r>
    </w:p>
    <w:p>
      <w:pPr>
        <w:pStyle w:val="Style27"/>
        <w:jc w:val="center"/>
        <w:rPr/>
      </w:pPr>
      <w:r>
        <w:rPr>
          <w:b w:val="false"/>
          <w:sz w:val="24"/>
          <w:szCs w:val="24"/>
        </w:rPr>
        <w:t xml:space="preserve">в разрезе подпрограмм муниципальной программы </w:t>
      </w:r>
    </w:p>
    <w:p>
      <w:pPr>
        <w:pStyle w:val="Style27"/>
        <w:jc w:val="center"/>
        <w:rPr/>
      </w:pPr>
      <w:r>
        <w:rPr>
          <w:b w:val="false"/>
          <w:sz w:val="24"/>
          <w:szCs w:val="24"/>
        </w:rPr>
        <w:t>города Батайска «Социальная поддержка граждан».</w:t>
      </w:r>
    </w:p>
    <w:p>
      <w:pPr>
        <w:pStyle w:val="Normal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программа города Батайска «Социальная поддержка граждан» включает в себя 3 подпрограммы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рограмма 1 «Социальная поддержка отдельных категорий граждан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рограмма 2 «Совершенствование мер демографической политики в области социальной поддержки семей и детей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дпрограмма 3 «Осуществление полномочий по социальному обслуживанию граждан пожилого возраста и инвалидов (в том числе детей-инвалидов)»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рвая подпрограмма предназначена для повышения уровня жизни граждан – получателей мер  социальной поддержки. Она направлена  на выполнение 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торая подпрограмма предусматривает организацию отдыха и оздоровления детей. Она направлена на обеспечение отдыха и оздоровления детей, проживающих на территории города Батайск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ретья подпрограмма предназначена для повышения качества жизни отдельных граждан пожилого возраста и инвалидов (в том числе детей-инвалидов). Она направлена на обеспечение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рограммы муниципальной программы состоят из основных мероприятий, которые отражают актуальные и перспективные направления государственной политики в сфере предоставления мер социальной поддержки, социальных гарантий и выплат для преодоления негативных последствий социального неравенства и бедности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Подпрограммы «Социальная поддержка отдельных категорий граждан» в 2014 году осуществлялась деятельность по выплате мер социальной поддержки отдельных категорий граждан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имеет 30 основных мероприятий, все из которых реализованы в полном объем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Подпрограммы «Совершенствование мер демографической политики в области социальной поддержки семей и детей» в 2014 году осуществлялась деятельность по организации отдыха и оздоровления детей из малоимущих семей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основных мероприятий подпрограммы осуществлены следующие меры социальной поддержки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есплатная выдача оздоровительных путевок детям из малоимущих семей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бесплатного проезда детям из малоимущих семей к месту отдыха и оздоровления и обратно;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детей в оздоровительных лагерях при образовательных учреждениях в каникулярный период горячим двухразовым питание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основные мероприятия подпрограммы реализованы в полном объеме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амках реализации Подпрограммы «Осуществление полномочий по социальному обслуживанию граждан пожилого возраста и инвалидов (в том числе детей-инвалидов)» в 2014 году осуществлялась деятельность по обеспечению доступности, качества и безопасности социального обслуживания граждан пожилого возраста и инвалидов (в том числе детей-инвалидов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имеет одно основное мероприятие, которое реализовано в полном объеме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писанию результатов реализации основных мероприятий в разрезе подпрограмм в 2014 году прилагается информация согласно таблице № 2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Оценка эффективности реализации подпрограмм программы проводится по степени достижения показателей (индикаторов), на основе оценки степени достижения целей и решения задач подпрограмм путем сопоставления фактически достигнутых в 2014 году значений показателей (индикаторов) подпрограмм и их плановых значений, приведенных в таблице № 1, по формуле: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Сд = Зф / Зп * 100%, гд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Зф – фактическое значение показателя (индикатора) Программы/подпрограммы в отчетном году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Зп – запланированное на отчетный год значение показателя (индикатора) Программы/подпрограммы – для показателей (индикаторов), тенденцией изменения которых является рост значений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оведенной оценки эффективности реализации подпрограммы 1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одпрограммы проводится по степени достижения показателя (индикатора) – доля семей, получающих жилищные субсидии на оплату жилого помещения и коммунальных услуг, в общем количестве семей в городе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0 = 11,5 : 11,5 *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1,5 - фактическое значение показателя (индикатора) Подпрограммы в отчетном году,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1,5 - запланированное на отчетный год значение показателя (индикатора) Подпрограммы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оведенной оценки эффективности реализации подпрограммы 2: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Оценка эффективности реализации подпрограммы проводится по степени достижения показателя (индикатора) – организация отдыха и оздоровле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0 = 58,0 : 58,0 *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58,0 - фактическое значение показателя (индикатора) Подпрограммы в отчетном году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,0 - запланированное на отчетный год значение показателя (индикатора) Подпрограммы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оведенной оценки эффективности реализации подпрограммы 3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одпрограммы проводится по степени достижения показателя (индикатора) – доля граждан пожилого возраста, охваченных различными формами социального обслуживания, по отношению к общей численности пожилого населения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100 = 4,8 : 4,8 * 100%, где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>4,8 - фактическое значение показателя (индикатора) Подпрограммы в отчетном году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,8 - запланированное на отчетный год значение показателя (индикатора) Подпрограмм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ведения о достижении значений целевых индикаторов (показателей) подпрограмм за 2014 год указаны в таблице № 1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использования бюджетных ассигнований</w:t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небюджетных средств на реализацию мероприятий</w:t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.</w:t>
      </w:r>
    </w:p>
    <w:p>
      <w:pPr>
        <w:pStyle w:val="Normal"/>
        <w:spacing w:lineRule="auto" w:line="360"/>
        <w:ind w:left="-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бюджетных ассигнований на финансирование муниципальной программы города Батайска «Социальная поддержка граждан» в 2014 году составил 530386,6 тыс. руб., в том числ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федерального бюджета – 179469,5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областного бюджета – 336242,6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местного бюджета – 14674,5 тыс. ру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пределение объема бюджетных ассигнований на финансирование муниципальной программы города Батайска «Социальная поддержка граждан» в 2014 году следующе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Социальная поддержка отдельных категорий граждан»- 469203,7 тыс. руб., из них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федерального бюджета – 179469,5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областного бюджета – 278013,7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местного бюджета – 11720,5 тыс. ру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2 «Совершенствование мер демографической политики в области социальной поддержки семей и детей» - 19508,3 тыс. руб., из них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областного бюджета – 16554,3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местного бюджета – 2954,0 тыс. ру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3 «Осуществление полномочий по социальному обслуживанию граждан пожилого возраста и инвалидов (в том числе детей-инвалидов)» - 41674,6 тыс. руб., из средств областного бюджета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ем кассовых расходов на реализацию муниципальной программы города Батайска «Социальная поддержка граждан» в 2014 году  составил 528458,1 тыс.  руб.,   или 99,6 % от фактического объема финансирования, в том числе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федерального бюджета – 179399,2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областного бюджета – 334844,1 тыс. руб.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едства местного бюджета – 14214,8 тыс. ру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ь исполнения объема финансирования муниципальной программы города Батайска «Социальная поддержка граждан»  по бюджетам составил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бюджет – 99,96 %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ластной бюджет – 99,58 %,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стный бюджет – 96,87 %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бюджетные расходы, осуществляемые исполнителем муниципальной программы города Батайска «Социальная поддержка граждан» Управлением социальной защиты населения города Батайска направлены на достижение запланированных результатов и реализацию основных мероприятий программы.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средства использованы по целевому назначению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б использовании местного бюджета, областного бюджета, федерального бюджета и внебюджетных источников на реализацию муниципальной программы города Батайска «Социальная поддержка граждан» за 2014 год представлены в таблице № 3.</w:t>
      </w:r>
    </w:p>
    <w:p>
      <w:pPr>
        <w:pStyle w:val="Normal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внесенных ответственным исполнителем</w:t>
      </w:r>
    </w:p>
    <w:p>
      <w:pPr>
        <w:pStyle w:val="Style2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менениях в программ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измен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визиты соответствующих правовых актов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атайска от 11.02.2014 № 259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№ 01/47 от 19.0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атайска от 21.04.2014 № 903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атайска от 29.07.2014 № 1850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е о внесении изменений № 4449 от 13.08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01/238 от 21.08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атайска от 13.01.2015г № 11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распределение планового объема расходных обязательств между основными мероприят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55 от 10.09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61 от 12.09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76 от 30.09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№ 01/295 от16.10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-уведомление № 01/314 от 29.10.2014г.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-уведомление № 01/332 от 11.11.2014г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399 от 10.12.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атайска от 05.03.2015 № 406 «О внесении изменений в постановление Администрации города Батайска от 15.11.2013 № 563 «Об утверждении муниципальной программы города Батайска «Социальная поддержка граждан»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ind w:left="10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Батайска «Социальная поддержка граждан»</w:t>
      </w:r>
    </w:p>
    <w:p>
      <w:pPr>
        <w:pStyle w:val="Normal"/>
        <w:ind w:left="10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3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 основные мероприятия подпрограмм программы реализовались в соответствии со сроками, установленными программой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 w:val="false"/>
          <w:sz w:val="24"/>
          <w:szCs w:val="24"/>
        </w:rPr>
        <w:t>Изменение объема средств, предусмотренных на реализацию основных мероприятий, влияющего на реализацию основных параметров программы/подпрограмм, корректировались в соответствии с потребностями, необходимыми для реализации основ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чение срока реализации программных мероприятий, ответственным исполнителем – Управлением социальной защиты населения города Батайска, на основании и в соответствии со справками-уведомлениями Министерства труда и социального развития Ростовской области были внесены изменения, которые указаны в таблице № 4 «Информация о перераспределении бюджетных ассигнований между основными мероприятиями муниципальной программы города Батайска «Социальная поддержка граждан» в 2014 году к настоящему отчет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реализации основного мероприятия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)» Подпрограммы 2 «Совершенствование мер демографической политики в области социальной поддержки семей и детей» ответственному исполнителю – Управлению социальной защиты населения города Батайска были выделены бюджетные ассигнования из областного бюджета в размере 5011,4 тыс. руб., и из средств местного бюджета в размере 1260,7 тыс. руб. на субсидию на 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вень софинансирования бюджетов в процентном соотношении выделяемых средств установлен Постановлением Правительства Ростовской области от 28.12.2011г.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составляет: 79,9% средства областного бюджета и 20,1% средства местного бюджета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Стоимость набора продуктов питания для оздоровительных лагерей с дневным пребыванием на базе образовательных учреждений установлен на 2014 год Решением Областной межведомственной комиссии по организации отдыха и оздоровления детей от 24.10.2013г. № 6 и составляет 126 руб. 51 коп. на одного ребенка в день (без учета наценки и транспортных услуг)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м исполнителем – Управлением социальной защиты населения города Батайска установленный уровень софинансирования соблюде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нформация</w:t>
      </w:r>
      <w:r>
        <w:rPr>
          <w:b w:val="false"/>
          <w:bCs w:val="false"/>
          <w:sz w:val="24"/>
          <w:szCs w:val="24"/>
        </w:rPr>
        <w:t xml:space="preserve"> о соблюдении условий софинансирования расходных обязательств при реализации основных мероприятий муниципальной программы города Батайска «Социальная поддержка граждан» в 2014 году Субсидия на софинансирование расходных обязательств, возникающих при выполнении полномочий органов местного самоуправления  по организации отдыха детей в каникулярное время (в 2014 году из областного бюджета) </w:t>
      </w:r>
      <w:r>
        <w:rPr>
          <w:b w:val="false"/>
          <w:sz w:val="24"/>
          <w:szCs w:val="24"/>
        </w:rPr>
        <w:t>представлена в таблице № 5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В течение срока реализации программных мероприятий, подведомственным учреждением ответственного исполнителя (Управления социальной защиты населения города Батайска) – Муниципальным автономным учреждением «Цент социального обслуживания граждан пожилого возраста и инвалидов» города Батайска (МАУ ЦСО) исполнялось муниципальное задание, установленное Подпрограммой 3 «Осуществление полномочий по социальному обслуживанию граждан пожилого возраста и инвалидов (в том числе детей-инвалидов)»  муниципальной программой города Батайска «Социальная поддержка граждан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оначально доведенное муниципальное задание:</w:t>
      </w:r>
    </w:p>
    <w:p>
      <w:pPr>
        <w:pStyle w:val="Normal"/>
        <w:widowControl/>
        <w:numPr>
          <w:ilvl w:val="0"/>
          <w:numId w:val="4"/>
        </w:numPr>
        <w:suppressAutoHyphens w:val="true"/>
        <w:snapToGrid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услуг (количество): койко/дни - 9490, количество человек – 1220;</w:t>
      </w:r>
    </w:p>
    <w:p>
      <w:pPr>
        <w:pStyle w:val="Normal"/>
        <w:widowControl/>
        <w:numPr>
          <w:ilvl w:val="0"/>
          <w:numId w:val="4"/>
        </w:numPr>
        <w:suppressAutoHyphens w:val="true"/>
        <w:snapToGrid w:val="true"/>
        <w:jc w:val="both"/>
        <w:rPr/>
      </w:pPr>
      <w:r>
        <w:rPr>
          <w:b w:val="false"/>
          <w:sz w:val="24"/>
          <w:szCs w:val="24"/>
        </w:rPr>
        <w:t xml:space="preserve">Финансовое обеспечение услуг: </w:t>
      </w:r>
      <w:r>
        <w:rPr>
          <w:b w:val="false"/>
          <w:sz w:val="22"/>
          <w:szCs w:val="22"/>
        </w:rPr>
        <w:t>42063,4</w:t>
      </w:r>
      <w:r>
        <w:rPr>
          <w:b w:val="false"/>
          <w:sz w:val="24"/>
          <w:szCs w:val="24"/>
        </w:rPr>
        <w:t>тыс. руб.</w:t>
      </w:r>
    </w:p>
    <w:p>
      <w:pPr>
        <w:pStyle w:val="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тическое исполнение муниципального задания: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 услуг (количество): койко/дни - 9703, количество человек – 1267;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ое обеспечение услуг: 41674,6 тыс. руб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задание МАУ ЦСО выполнено в полном объеме, с реализацией основных мероприятий 100%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города Батайска «Социальная поддержка граждан» в 2014 году подпрограмма 3 «Осуществление полномочий по социальному обслуживанию граждан пожилого возраста и инвалидов (в том числе дети-инвалиды)» </w:t>
      </w:r>
      <w:r>
        <w:rPr>
          <w:b w:val="false"/>
          <w:sz w:val="24"/>
          <w:szCs w:val="24"/>
        </w:rPr>
        <w:t>представлена в таблице № 6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ценка эффективности реализации программы осуществляется на основе методики оценки ее эффективности, утверждаемой в составе программы.</w:t>
      </w:r>
    </w:p>
    <w:p>
      <w:pPr>
        <w:pStyle w:val="Normal"/>
        <w:jc w:val="both"/>
        <w:rPr/>
      </w:pPr>
      <w:bookmarkStart w:id="0" w:name="sub_202"/>
      <w:bookmarkEnd w:id="0"/>
      <w:r>
        <w:rPr>
          <w:b w:val="false"/>
          <w:sz w:val="24"/>
          <w:szCs w:val="24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both"/>
        <w:rPr/>
      </w:pPr>
      <w:bookmarkStart w:id="1" w:name="sub_202"/>
      <w:bookmarkStart w:id="2" w:name="sub_205"/>
      <w:bookmarkEnd w:id="1"/>
      <w:r>
        <w:rPr>
          <w:b w:val="false"/>
          <w:sz w:val="24"/>
          <w:szCs w:val="24"/>
        </w:rPr>
        <w:tab/>
        <w:t>Оценка эффективности реализации программы содержит общую оценку вклада программы в социально-экономическое развитие города Батайска</w:t>
      </w:r>
      <w:bookmarkStart w:id="3" w:name="sub_206"/>
      <w:bookmarkEnd w:id="2"/>
      <w:r>
        <w:rPr>
          <w:b w:val="false"/>
          <w:sz w:val="24"/>
          <w:szCs w:val="24"/>
        </w:rPr>
        <w:t>, которая производится по следующим направления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bookmarkEnd w:id="3"/>
      <w:r>
        <w:rPr>
          <w:b w:val="false"/>
          <w:sz w:val="24"/>
          <w:szCs w:val="24"/>
        </w:rPr>
        <w:tab/>
        <w:t>оценка достижения запланированных результат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ценка б</w:t>
      </w:r>
      <w:bookmarkStart w:id="4" w:name="sub_207"/>
      <w:r>
        <w:rPr>
          <w:b w:val="false"/>
          <w:sz w:val="24"/>
          <w:szCs w:val="24"/>
        </w:rPr>
        <w:t>юджетной эффективност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ходе проведения оценки достижения запланированных результатов программы за 2014 год были сопоставлены фактически достигнутые значения целевых индикаторов  (показателей) с их плановыми значениями</w:t>
      </w:r>
      <w:bookmarkEnd w:id="4"/>
      <w:r>
        <w:rPr>
          <w:b w:val="false"/>
          <w:sz w:val="24"/>
          <w:szCs w:val="24"/>
        </w:rPr>
        <w:t>. Результаты сопоставления приведены в разделах 1, 2 настоящего отчета. Фактические значения целевых индикаторов (показателей) программы и подпрограмм были достигнуты на 100% от плановых значений</w:t>
      </w:r>
    </w:p>
    <w:p>
      <w:pPr>
        <w:pStyle w:val="Normal"/>
        <w:ind w:firstLine="708"/>
        <w:jc w:val="both"/>
        <w:rPr/>
      </w:pPr>
      <w:bookmarkStart w:id="5" w:name="sub_208"/>
      <w:r>
        <w:rPr>
          <w:b w:val="false"/>
          <w:sz w:val="24"/>
          <w:szCs w:val="24"/>
        </w:rPr>
        <w:t>Оценка бюджетной эффективности реализации программы проводится по оценке уровня освоения средств бюджетных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/подпрограмм в целом, по формул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ф = Фф / Фп * 100%, гд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ф - уровень освоения средств Программы в отчетном году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ф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п - объем бюджетных (внебюджетных) назначений по Программе на отчетный год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проведенной оценки бюджетной эффективности программы в целом эффективность освоения бюджетных средств составила 99,6%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9,6 = 528458,1 : 530386,6 * 100%, где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28458,1 - объем средств, фактически освоенных на реализацию Программы в отчетном году,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30386,6 - объем бюджетных назначений по Программе на отчетный год*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я Программы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b w:val="false"/>
          <w:sz w:val="24"/>
          <w:szCs w:val="24"/>
        </w:rPr>
        <w:t>В соответствии с полученными результатами оценки бюджетной эффективности</w:t>
      </w:r>
      <w:bookmarkEnd w:id="5"/>
      <w:r>
        <w:rPr>
          <w:b w:val="false"/>
          <w:sz w:val="24"/>
          <w:szCs w:val="24"/>
        </w:rPr>
        <w:t xml:space="preserve">, которые свыше 95%,  </w:t>
      </w:r>
      <w:r>
        <w:rPr>
          <w:b w:val="false"/>
          <w:sz w:val="24"/>
          <w:szCs w:val="24"/>
          <w:lang w:eastAsia="ar-SA"/>
        </w:rPr>
        <w:t>Программа считается реализуемой с высоким уровнем эффектив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ик общего отдел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Батайска                                                                        В.С. Мирошни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276" w:footer="0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1</w:t>
      </w:r>
    </w:p>
    <w:p>
      <w:pPr>
        <w:pStyle w:val="Normal"/>
        <w:jc w:val="center"/>
        <w:rPr/>
      </w:pPr>
      <w:bookmarkStart w:id="6" w:name="Par1422"/>
      <w:bookmarkEnd w:id="6"/>
      <w:r>
        <w:rPr>
          <w:b w:val="false"/>
          <w:sz w:val="24"/>
          <w:szCs w:val="24"/>
        </w:rPr>
        <w:t xml:space="preserve">Сведения о достижении значений индикаторов (показателей)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й программы города Батайска «Социальная поддержка граждан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1418"/>
        <w:gridCol w:w="2104"/>
        <w:gridCol w:w="1581"/>
        <w:gridCol w:w="1559"/>
        <w:gridCol w:w="34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  <w:b/>
                </w:rPr>
                <w:t>&lt;1&gt;</w:t>
              </w:r>
            </w:hyperlink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ный год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малоимущих семей, получающих пособия на детей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семей, получающих жилищные субсидии на оплату жилого помещения и коммунальных услуг, в общем количестве семей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 инвалидов (в том числе детей-инвалидов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Доля граждан пожи</w:t>
              <w:softHyphen/>
              <w:t>лого возраста, охвачен</w:t>
              <w:softHyphen/>
              <w:t>ных различными фор</w:t>
              <w:softHyphen/>
              <w:t>мами социального об</w:t>
              <w:softHyphen/>
              <w:t>служивания, по отно</w:t>
              <w:softHyphen/>
              <w:t>шению к общей числен</w:t>
              <w:softHyphen/>
              <w:t>ности пожилого населен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Соответствие объема предоставленных МАУ ЦСО социальных услуг параметрам муниципаль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-------------------------------</w:t>
      </w:r>
    </w:p>
    <w:p>
      <w:pPr>
        <w:pStyle w:val="Normal"/>
        <w:ind w:firstLine="567"/>
        <w:rPr>
          <w:b w:val="false"/>
          <w:b w:val="false"/>
        </w:rPr>
      </w:pPr>
      <w:bookmarkStart w:id="7" w:name="Par1462"/>
      <w:bookmarkEnd w:id="7"/>
      <w:r>
        <w:rPr>
          <w:b w:val="false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2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bookmarkStart w:id="8" w:name="Par1520"/>
      <w:bookmarkEnd w:id="8"/>
      <w:r>
        <w:rPr>
          <w:b w:val="false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тепени выполнения основных мероприятий подпрограмм муниципальной программы города Батайска «Социальная поддержка граждан»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4"/>
        <w:gridCol w:w="1844"/>
        <w:gridCol w:w="1417"/>
        <w:gridCol w:w="1417"/>
        <w:gridCol w:w="1526"/>
        <w:gridCol w:w="1384"/>
        <w:gridCol w:w="1201"/>
        <w:gridCol w:w="1276"/>
        <w:gridCol w:w="1863"/>
      </w:tblGrid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ический сро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-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стигну-ты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1 Совершенствование организации предоставления социальных выплат отдельным категориям гражд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. «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57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568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3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29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4. «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171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5. «Ежегодная денежная выплата гражданам, награжденным знаком «Почетный донор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6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28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7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атериальной и иной помощи для погреб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3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8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детей первого-второго года жизни из малоимущих сем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7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9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на  детей из многодетных сем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56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0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беременных женщин из малоимущих семей, кормящих матерей и детей в возрасте до трех лет из малоимущих сем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1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 Ростов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10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2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ыплата ежемесячного пособия на реб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559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3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ветеранов тру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96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4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лиц, работавших в тылу в период Великой Отечественной войны 1941– 1945 год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5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гражданам в целях оказания социальной поддержки субсидий на оплату жилых помещений и коммунальных услуг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4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6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роприятие 1.1.17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-ние не предусмотр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8. «Выплата, назначаемая в случае рождения третьего или последующих детей до достижения ребенком возраста трех л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55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19. «Организация исполнительно-распорядительных функц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2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0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8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1. «Оказание адресной социальной помощи в виде социального пособ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0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2. «Предоставление жилищно-коммунальных услуг почетным гражданам города Батай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9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3. «Предоставление льготного проезда (пенсионерам не имеющим льгот, школьникам Залесья, вдовам героев, почетным гражданам)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1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4. «Предоставление льготного проезда детей из многодетных сем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5. «Предоставление денежной выплаты на рождение ребе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6. «Предоставление денежной выплаты к очередной годовщине Победы в ВОВ инвалидам ВОВ, участникам ВОВ, труженикам ты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8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7. «Расходы на проведение новогодних праздни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8. «Поздравительные открыт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29. «Нало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1.1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 1.1.30. «Центральный аппар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6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 «Совершенствование мер демографической политики в области социальной поддержки семьи и дет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1. «Организация и обеспечение отдыха и оздоровления детей, за исключением детей – сирот, детей, оставшихся без попечения родителей, детей, находящихся в социально опасном положении, и одаренных детей, проживающих в малоимущих семь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2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2. «Финансирование субсидии на организацию и обеспечение отдыха и оздоровления детей в каникулярное время в лагерях дневного пребывания (в части оплаты стоимости набора продуктов пит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9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3. «Оплата проезда к месту отдыха и обратн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4. «Финансирование субсиди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0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2.5. «Финансирование наценки на организацию и обеспечение отдыха и оздоровления детей в каникулярное время в лагерях дневного пребыва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г.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3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9" w:name="Par1596"/>
            <w:bookmarkEnd w:id="9"/>
            <w:r>
              <w:rPr>
                <w:b w:val="false"/>
                <w:sz w:val="24"/>
                <w:szCs w:val="24"/>
              </w:rPr>
              <w:t>Подпрограмма 3 «Осуществление полномочий по социальному обслуживанию граждан пожилого возраста инвалидов (в том числе дети-инвалиды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3.1 «Обеспечение доступности, качества и безопасно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 Ц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674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97" w:right="397" w:gutter="0" w:header="72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3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jc w:val="center"/>
        <w:rPr/>
      </w:pPr>
      <w:r>
        <w:rPr>
          <w:b w:val="false"/>
          <w:sz w:val="24"/>
          <w:szCs w:val="24"/>
        </w:rPr>
        <w:t xml:space="preserve">муниципальной программы города Батайска </w:t>
      </w:r>
      <w:r>
        <w:rPr>
          <w:b w:val="false"/>
          <w:sz w:val="24"/>
          <w:szCs w:val="24"/>
          <w:u w:val="single"/>
        </w:rPr>
        <w:t>«Социальная поддержка граждан»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 2014г.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1711"/>
        <w:gridCol w:w="158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поддержка граждан»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38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58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99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44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4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20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84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6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99,2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1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18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,8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8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68,9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3;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4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1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1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7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териальной и иной помощи для погреб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детей первого-второго года жизни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7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на  детей из многодетн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6,5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0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0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0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пособия на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9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59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ветеранов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0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60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1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7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4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4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4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сполнительно-распорядительных фун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6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жилищно-коммунальных услуг почетным гражданам города Батайс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2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на рождение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новогодних празд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ительные открыт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4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9,5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1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,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2,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9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7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4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жду основными мероприятиями муниципальной программы города Батайска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«Социальная поддержка граждан» </w:t>
      </w:r>
      <w:r>
        <w:rPr>
          <w:b w:val="false"/>
          <w:sz w:val="24"/>
          <w:szCs w:val="24"/>
        </w:rPr>
        <w:t>в 2014 году</w:t>
      </w:r>
    </w:p>
    <w:p>
      <w:pPr>
        <w:pStyle w:val="Normal"/>
        <w:autoSpaceDE w:val="false"/>
        <w:jc w:val="center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(наименование программы)</w:t>
      </w:r>
    </w:p>
    <w:p>
      <w:pPr>
        <w:pStyle w:val="Normal"/>
        <w:autoSpaceDE w:val="false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1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702"/>
        <w:gridCol w:w="2268"/>
        <w:gridCol w:w="5243"/>
      </w:tblGrid>
      <w:tr>
        <w:trPr>
          <w:trHeight w:val="105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именование основного мероприятия муниципальной программы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инвестиционным расходам - в разрезе объектов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+),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8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ое выделение средств в связи с увеличением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равка-уведомление № 01/332 от 11.11.2014г.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76 от 30.09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-79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правка-уведомление № 01/238 от 21.08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14 от 29.10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99 от 10.12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-84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Отсутствие потребности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правка-уведомление № 01/238 от 21.08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261 от 12.09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14 от 29.10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99 от 10.1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14 от 29.10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80 от 04.12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правка-уведомление № 01/399 от 10.12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10,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Справка-уведомление № 01/332 от 11.11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63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332 от 11.11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щение о внесении изменений № 4449 от 13.08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94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55 от 10.09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380 от 04.12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43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95 от 16.10.2014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332 от 11.11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9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 № 01/295 от 16.10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22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№ 01/261 от 12.09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проезда детей к месту отдыха и обратн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отребности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равка-уведомление№ 01/47 от 19.02.2014г.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-98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5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 w:val="false"/>
          <w:bCs w:val="false"/>
          <w:iCs/>
          <w:sz w:val="24"/>
          <w:szCs w:val="24"/>
        </w:rPr>
        <w:t>города Батайска</w:t>
      </w:r>
      <w:r>
        <w:rPr>
          <w:b w:val="false"/>
          <w:bCs w:val="false"/>
          <w:sz w:val="24"/>
          <w:szCs w:val="24"/>
        </w:rPr>
        <w:br/>
        <w:t>«Социальная поддержка граждан» в 2014 году</w:t>
        <w:br/>
        <w:t xml:space="preserve">Субсидия на софинансирование расходных обязательств, возникающих при выполнении полномочий органов местного самоуправления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организации отдыха детей в каникулярное время (в 2014 году из областного бюджета)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20"/>
        <w:gridCol w:w="1649"/>
        <w:gridCol w:w="1740"/>
        <w:gridCol w:w="1095"/>
        <w:gridCol w:w="1820"/>
        <w:gridCol w:w="1015"/>
      </w:tblGrid>
      <w:tr>
        <w:trPr>
          <w:trHeight w:val="81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ыс. рубле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образование «Город Батайс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4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720" w:hanging="0"/>
        <w:jc w:val="both"/>
        <w:rPr>
          <w:b w:val="false"/>
          <w:b w:val="false"/>
        </w:rPr>
      </w:pPr>
      <w:r>
        <w:rPr>
          <w:b w:val="false"/>
        </w:rPr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 6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рамках реализации муниципальной программы </w:t>
      </w:r>
      <w:r>
        <w:rPr>
          <w:b w:val="false"/>
          <w:bCs w:val="false"/>
          <w:iCs/>
          <w:sz w:val="24"/>
          <w:szCs w:val="24"/>
        </w:rPr>
        <w:t>города Батайска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Социальная поддержка граждан» в 2014 году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дпрограмма 3 «Осуществление полномочий по социальному обслуживанию граждан пожилого возраста и инвалидов </w:t>
      </w:r>
    </w:p>
    <w:p>
      <w:pPr>
        <w:pStyle w:val="Normal"/>
        <w:autoSpaceDE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в том числе дети-инвалиды)»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92"/>
        <w:gridCol w:w="1701"/>
        <w:gridCol w:w="1559"/>
        <w:gridCol w:w="1604"/>
        <w:gridCol w:w="1440"/>
        <w:gridCol w:w="1472"/>
        <w:gridCol w:w="1646"/>
        <w:gridCol w:w="1441"/>
      </w:tblGrid>
      <w:tr>
        <w:trPr>
          <w:trHeight w:val="7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таток средств на 01.01.2014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иро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br/>
            </w:r>
            <w:r>
              <w:rPr>
                <w:b w:val="false"/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таток средств на 01.01.2015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У Ц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о МТиСР РО от 07.05.2014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7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0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ьмо МТиСР РО от 07.05.2014г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йко/дн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7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чел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674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*   Остаток средств на начало отчетного года.</w:t>
      </w:r>
    </w:p>
    <w:p>
      <w:pPr>
        <w:pStyle w:val="Normal"/>
        <w:autoSpaceDE w:val="false"/>
        <w:ind w:firstLine="567"/>
        <w:rPr/>
      </w:pPr>
      <w:r>
        <w:rPr>
          <w:b w:val="false"/>
        </w:rPr>
        <w:t>** Остаток средств на начало года, следующего за отчетны</w:t>
      </w:r>
      <w:r>
        <w:rPr/>
        <w:t>м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709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36320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napToGrid w:val="true"/>
      <w:jc w:val="center"/>
      <w:outlineLvl w:val="0"/>
    </w:pPr>
    <w:rPr>
      <w:b w:val="false"/>
      <w:bCs w:val="false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napToGrid w:val="true"/>
      <w:jc w:val="right"/>
      <w:outlineLvl w:val="1"/>
    </w:pPr>
    <w:rPr>
      <w:b w:val="false"/>
      <w:bCs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napToGrid w:val="true"/>
      <w:jc w:val="center"/>
    </w:pPr>
    <w:rPr>
      <w:b w:val="false"/>
      <w:bCs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843" w:leader="none"/>
      </w:tabs>
      <w:snapToGrid w:val="true"/>
      <w:spacing w:lineRule="exact" w:line="278"/>
      <w:ind w:left="426" w:hanging="426"/>
    </w:pPr>
    <w:rPr>
      <w:rFonts w:eastAsia="Calibri"/>
      <w:b w:val="false"/>
      <w:bCs w:val="false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napToGrid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napToGrid w:val="true"/>
      <w:spacing w:before="240" w:after="120"/>
    </w:pPr>
    <w:rPr>
      <w:rFonts w:ascii="Arial" w:hAnsi="Arial" w:eastAsia="Lucida Sans Unicode" w:cs="Mangal"/>
      <w:b w:val="false"/>
      <w:bCs w:val="false"/>
      <w:sz w:val="28"/>
      <w:szCs w:val="28"/>
    </w:rPr>
  </w:style>
  <w:style w:type="paragraph" w:styleId="14">
    <w:name w:val="Название1"/>
    <w:basedOn w:val="Normal"/>
    <w:qFormat/>
    <w:pPr>
      <w:widowControl/>
      <w:suppressLineNumbers/>
      <w:suppressAutoHyphens w:val="true"/>
      <w:snapToGrid w:val="true"/>
      <w:spacing w:before="120" w:after="120"/>
    </w:pPr>
    <w:rPr>
      <w:rFonts w:cs="Mangal"/>
      <w:b w:val="false"/>
      <w:bCs w:val="false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snapToGrid w:val="true"/>
    </w:pPr>
    <w:rPr>
      <w:rFonts w:cs="Mangal"/>
      <w:b w:val="false"/>
      <w:bCs w:val="false"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autoSpaceDE w:val="false"/>
      <w:snapToGrid w:val="tru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napToGrid w:val="true"/>
      <w:ind w:firstLine="709"/>
    </w:pPr>
    <w:rPr>
      <w:b w:val="false"/>
      <w:bCs w:val="false"/>
      <w:sz w:val="28"/>
      <w:szCs w:val="28"/>
    </w:rPr>
  </w:style>
  <w:style w:type="paragraph" w:styleId="16">
    <w:name w:val="Стиль1"/>
    <w:basedOn w:val="Normal"/>
    <w:qFormat/>
    <w:pPr>
      <w:widowControl/>
      <w:suppressAutoHyphens w:val="true"/>
      <w:snapToGrid w:val="true"/>
      <w:spacing w:lineRule="auto" w:line="228"/>
      <w:jc w:val="both"/>
    </w:pPr>
    <w:rPr>
      <w:b w:val="false"/>
      <w:bCs w:val="false"/>
      <w:sz w:val="28"/>
      <w:szCs w:val="28"/>
    </w:rPr>
  </w:style>
  <w:style w:type="paragraph" w:styleId="17">
    <w:name w:val="Знак1"/>
    <w:basedOn w:val="Normal"/>
    <w:qFormat/>
    <w:pPr>
      <w:widowControl/>
      <w:suppressAutoHyphens w:val="true"/>
      <w:snapToGrid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suppressAutoHyphens w:val="true"/>
      <w:snapToGrid w:val="true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/>
      <w:suppressAutoHyphens w:val="true"/>
      <w:autoSpaceDE w:val="false"/>
      <w:snapToGrid w:val="true"/>
      <w:spacing w:lineRule="auto" w:line="480" w:before="1080" w:after="0"/>
    </w:pPr>
    <w:rPr>
      <w:b w:val="false"/>
      <w:bCs w:val="false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napToGrid w:val="true"/>
    </w:pPr>
    <w:rPr>
      <w:rFonts w:ascii="Courier New" w:hAnsi="Courier New" w:cs="Courier New"/>
      <w:b w:val="false"/>
      <w:bCs w:val="false"/>
      <w:lang w:val="en-US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snapToGrid w:val="true"/>
    </w:pPr>
    <w:rPr>
      <w:b w:val="false"/>
      <w:bCs w:val="false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6:00Z</dcterms:created>
  <dc:creator>user</dc:creator>
  <dc:description/>
  <cp:keywords/>
  <dc:language>en-US</dc:language>
  <cp:lastModifiedBy>Black_Raven</cp:lastModifiedBy>
  <cp:lastPrinted>2015-04-10T09:09:00Z</cp:lastPrinted>
  <dcterms:modified xsi:type="dcterms:W3CDTF">2015-05-06T11:36:00Z</dcterms:modified>
  <cp:revision>2</cp:revision>
  <dc:subject/>
  <dc:title> </dc:title>
</cp:coreProperties>
</file>