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0.04.2015                                                      № 832</w:t>
        <w:tab/>
        <w:t xml:space="preserve">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/>
      </w:pPr>
      <w:r>
        <w:rPr>
          <w:sz w:val="24"/>
        </w:rPr>
        <w:t>Об утверждении отчета о реализации и оценки бюджетной эффективности муниципальной программы города Батайска «Информационное общество» за 2014 год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ab/>
        <w:t>В соответствии с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01.10.2013 №119 «Об утверждении Методических рекомендаций по разработке и реализации муниципальных программ города Батайска»,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отчет о реализации и оценки бюджетной эффективности муниципальной программы города Батайска «Информационное общество» за 2014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5 г. № 83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чет о реализации  и оценки бюджетной эффективности муниципальной программы города Батайска «Информационное общество» за 2014 год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Муниципальная программа города Батайска «Информационное общество» утверждена постановлением Администрации города Батайска от 15.11.2013 № 571 «Об утверждении муниципальной программы города Батайска «Информационное общество» (далее – Муниципальная программа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Ответственный исполнитель Муниципальной программы Администрация города Батайска (отдел информации и коммуникаций Администрации города Батайска). </w:t>
        <w:tab/>
        <w:t>Соисполнители Муниципальной программы: Финансовое управление города Батайска; Управление жилищно-коммунального хозяйства города Батайска; Управление культуры города Батайска; Управление по архитектуре и градостроительству города Батайска; Управление образования города Батайска; Комитет по управлению имуществом города Батайска; Управление социальной защиты населения города Батайска; Отдел записи актов гражданского состояния города Батайска; Муниципальное бюджетное учреждение «Многофункциональный центр предоставления государственных и муниципальных услуг» города Батайска; Пресс-секретарь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рограмма состоит из трех подпрограм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«Развитие информационных технологий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Развитие средств массовой информации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Цели Муниципальной программы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повышение эффективности бюджетных расходов на внедрение информационных технологий в деятельность структурных подразделений и отраслевых (функциональных) органов Администрации города Батайска за счет устранения дублирующих затрат на формирование разрозненных ведомственных информационных ресурсов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овышение качества предоставления государственных и  муниципальных услуг в городе Батайске; своевременное и достоверное информирование населения о деятельности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На реализацию Муниципальной программы в 2014 году было выделено 30064,8 тыс. руб. из них федеральный бюджет 658,3 тыс. руб.; областной бюджет 3683,4 тыс. руб.; бюджет города Батайска 25108,1 тыс. руб.; внебюджетные источники 615,0 тыс.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Экономия бюджетных ассигнований составила 854,2 тыс. руб. Средства выделенный из федерального бюджета 658,3 тыс. руб. перешли на 2015 год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ab/>
        <w:t>Таким образом, в 2014 году удалось достичь следующих результатов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вершенствование информационной и телекоммуникационной инфраструктур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сервисов на основе информационных и телекоммуникационных технологий в ключевых сферах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обеспечение предоставления государственных и муниципальных услуг в электронном вид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модернизация образовательного процесса за счет внедрения современных информационных и телекоммуникационных технологи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соблюдение налогового законодательств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общественного интереса к деятельности Администрации города Батайска и укрепление атмосферы доверия к ним граждан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улучшение координации и взаимодействия граждан, Администрации города Батайска и средств массовой информации по вопросам местного значения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блюдение законодательства регулирующего вопросы опубликования нормативных правовых актов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внимания и формирование у населения интереса к деятельности Администрации города Батайска.</w:t>
      </w:r>
    </w:p>
    <w:p>
      <w:pPr>
        <w:pStyle w:val="Normal"/>
        <w:suppressAutoHyphens w:val="true"/>
        <w:jc w:val="both"/>
        <w:rPr>
          <w:color w:val="0D0D0D"/>
          <w:sz w:val="24"/>
          <w:szCs w:val="24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Информационное общест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редоставляемых структурными подразделениями и отраслевыми (функциональными) органами Администрации города Батайска в электронном виде, в общем количестве муниципальных услуг, предоставляемых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предоставлена возможность пользоваться новыми технологиями, в том числе информаци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в структурных подразделений и отраслевых (функциональных) органов Администрации города Батайск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юридических лиц и  должностных лиц структурных подразделений и отраслевых (функциональных) органов Администрации города Батайска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введенных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архивов, в которых используются информационные системы учета (описи) и ведения каталогов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ых архивных документов  арх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дусмотренных бюджетных ассигнований на закупку орг. техн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0.02.2014 № 234 «О внесении  изменений в  муниципальную программу города Батайска «Информационное обще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о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и муниципальных услуг предоставляемых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налогов, сборов и иных платежей реализацию социально-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редств массовой информа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средств массовой информации (газ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информационном бюллетени Администрации города Батайска «Батайск официальный» к общему количеству актов, подлежащих опубликованию в информационном бюллетени Администрации города Батайска «Батайск офици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Батайска, информированного о деятельност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Информационное общество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территории города Батайска современной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телекоммуникаци</w:t>
              <w:softHyphen/>
              <w:t>онных технологий в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т</w:t>
              <w:softHyphen/>
              <w:t>ражающие специ</w:t>
              <w:softHyphen/>
              <w:t>фику развития ин</w:t>
              <w:softHyphen/>
              <w:t>формационного общества и элек</w:t>
              <w:softHyphen/>
              <w:t>тронного прави</w:t>
              <w:softHyphen/>
              <w:t>тельства в городе Батай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</w:t>
              <w:softHyphen/>
              <w:t>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плату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Развитие средств массовой информ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печатных средств массовой информации (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правовых актов в информационном бюллетени Администрации города Батайска «Батайск официальный»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средствах массовой информа</w:t>
              <w:softHyphen/>
              <w:t>ции  коли</w:t>
              <w:softHyphen/>
              <w:t>чества ма</w:t>
              <w:softHyphen/>
              <w:t>териалов о деятельно</w:t>
              <w:softHyphen/>
              <w:t>сти Адми</w:t>
              <w:softHyphen/>
              <w:t>нистрации города Ба</w:t>
              <w:softHyphen/>
              <w:t>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есс-сек</w:t>
              <w:softHyphen/>
              <w:t>ретарь Ад</w:t>
              <w:softHyphen/>
              <w:t>министра</w:t>
              <w:softHyphen/>
              <w:t>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Информационное общество» за 2014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5102"/>
        <w:gridCol w:w="3118"/>
        <w:gridCol w:w="2551"/>
        <w:gridCol w:w="2551"/>
      </w:tblGrid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104"/>
        <w:gridCol w:w="3122"/>
        <w:gridCol w:w="2555"/>
        <w:gridCol w:w="2555"/>
      </w:tblGrid>
      <w:tr>
        <w:trPr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064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7646,7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83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11,0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108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720,7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1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15,0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2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99,7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9,7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18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70,0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е предусмотрено 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1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9,4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3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7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3,1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7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,4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7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,4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, сборов и иных платеж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7,6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6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1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1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6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6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2014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36"/>
        <w:gridCol w:w="2482"/>
        <w:gridCol w:w="2083"/>
        <w:gridCol w:w="2667"/>
      </w:tblGrid>
      <w:tr>
        <w:trPr>
          <w:trHeight w:val="64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2014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253"/>
        <w:gridCol w:w="3237"/>
        <w:gridCol w:w="4012"/>
      </w:tblGrid>
      <w:tr>
        <w:trPr>
          <w:trHeight w:val="1050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3.2015 № 409 «О внесении  изменений в 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Администрации города Батайска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города Батайска от 05.03.2015 № 409 «О внесении  изменений в 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6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города Батайска от 05.03.2015 № 409 «О внесении  изменений в  муниципальную программу города Батайска «Информационное обществ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  <w:t>Субсидия на предоставление услуг по принципу экстерриториальности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2014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  <w:t>Субсидия на оплату услуг доступа к информационно-телекоммуникационной сети «Интернет» общеобразовательных учреждений города Батайск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я «Город Батайс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ход деятельности, муниципальных бюджетных и автономных учреждений города </w:t>
      </w:r>
      <w:r>
        <w:rPr>
          <w:bCs/>
          <w:iCs/>
          <w:sz w:val="24"/>
          <w:szCs w:val="24"/>
        </w:rPr>
        <w:t>в отчетном году</w:t>
        <w:br/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796"/>
        <w:gridCol w:w="1072"/>
        <w:gridCol w:w="1214"/>
        <w:gridCol w:w="1083"/>
        <w:gridCol w:w="1163"/>
        <w:gridCol w:w="938"/>
        <w:gridCol w:w="733"/>
        <w:gridCol w:w="890"/>
        <w:gridCol w:w="1005"/>
        <w:gridCol w:w="969"/>
        <w:gridCol w:w="1029"/>
        <w:gridCol w:w="1381"/>
      </w:tblGrid>
      <w:tr>
        <w:trPr>
          <w:trHeight w:val="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вание муници-пального учрежд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 14*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 15**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-вольные пожертв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-ких и (или) юриди-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-ные от прино-сящей доход деятель-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-слени-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-тальные вложе-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-альные запа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65"/>
        <w:gridCol w:w="832"/>
        <w:gridCol w:w="1069"/>
        <w:gridCol w:w="1201"/>
        <w:gridCol w:w="1069"/>
        <w:gridCol w:w="1202"/>
        <w:gridCol w:w="708"/>
        <w:gridCol w:w="735"/>
        <w:gridCol w:w="976"/>
        <w:gridCol w:w="922"/>
        <w:gridCol w:w="936"/>
        <w:gridCol w:w="1069"/>
        <w:gridCol w:w="1420"/>
      </w:tblGrid>
      <w:tr>
        <w:trPr>
          <w:tblHeader w:val="true"/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бюджет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Муниципальные автоном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автоном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в рамках реализации муниципальной программы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2014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74"/>
        <w:gridCol w:w="1453"/>
        <w:gridCol w:w="1587"/>
        <w:gridCol w:w="1453"/>
        <w:gridCol w:w="1496"/>
        <w:gridCol w:w="1120"/>
        <w:gridCol w:w="1453"/>
        <w:gridCol w:w="1535"/>
        <w:gridCol w:w="1578"/>
      </w:tblGrid>
      <w:tr>
        <w:trPr>
          <w:trHeight w:val="7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4*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во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5**</w:t>
            </w:r>
          </w:p>
        </w:tc>
      </w:tr>
      <w:tr>
        <w:trPr>
          <w:trHeight w:val="15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функции по организации предоставления государственных и муниципальных услуг по принципу «одного ок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В.С. Мирошникова</w:t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8:00Z</dcterms:created>
  <dc:creator>ОДМ</dc:creator>
  <dc:description/>
  <cp:keywords/>
  <dc:language>en-US</dc:language>
  <cp:lastModifiedBy>Black_Raven</cp:lastModifiedBy>
  <cp:lastPrinted>2015-04-08T15:50:00Z</cp:lastPrinted>
  <dcterms:modified xsi:type="dcterms:W3CDTF">2015-05-06T11:58:00Z</dcterms:modified>
  <cp:revision>2</cp:revision>
  <dc:subject/>
  <dc:title/>
</cp:coreProperties>
</file>